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6/S-Classe delle lauree specialistiche in filologia moderna</w:t>
      </w:r>
    </w:p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9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A MODERN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PIANO DI STUDI ANNO ACCADEMICO 2007/2008</w:t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ell’ambito degli obiettivi formativi qualificanti previsti dalla classe 16/S, il presente corso di studi propone un programma volto allo sviluppo e all’approfondimento di competenze di ricerca in ambito filologico-letterario. In particolare si propone di fornire una solida formazione diacronicamente articolata dal medioevo all’età contemporanea con riguardo all’interazione tra storia dei linguaggi, evoluzione dei generi e delle forme letterarie, alle problematiche inerenti alla tradizione e trasmissione testual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engono recuperati integralmente i crediti del corso di laurea triennale in Italianistica (curriculum di Letteratura italiana, Letteratura italiana moderna e comparata, Filologia della Letteratura italiana, Teorico critico metodologico, Linguistica italiana). </w:t>
                  </w:r>
                </w:p>
              </w:tc>
            </w:tr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prova finale consiste in una tesi scritta su un argomento concordato con un docente del corso, eventualmente accompagnata da sussidi multimediali. L’elaborato dovrà essere discusso di fronte a una commissione di almeno sette membri nominati dal Consiglio di Corso di Laurea. Per accedere alla prova finale occorre avere acquisito nel quinquennio un numero di crediti pari a 300 meno quelli previsti per la prova finale. La prova si intende superata se ottiene un punteggio minimo di 66/110. </w:t>
                  </w:r>
                </w:p>
              </w:tc>
            </w:tr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presente Corso di Studi si qualifica allo stato delle correnti proposte legislative quale parziale prerequisito per l'accesso alle scuole di specializzazione per insegnanti o comunque quale titolo preferenziale all'interno di strutture di carriera differenziate nell'ambito dell'insegnamento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ltre la presente Laurea Specialistica prepara operatori specializzati nei seguenti ambiti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impiego pubblico, anche a livello dirigenziale, specie là dove siano richieste specifiche competenze culturali e di scrittura (enti locali, assessorati alla cultura, sovrintendenze scolastiche, uffici stampa, enti mostre, ecc.)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impiego pubblico e privato, anche a livello dirigenziale, nell’ambito della gestione delle risorse umane e, più in generale, ove siano richieste abilità comunicative e relazionali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ase editrici e uffici di redazione, per tutto quanto riguarda, con funzioni di elevata responsabilità, progettazione e promozione editorial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organismi e unità di studio preso enti ed istituzioni, pubbliche e private, sia italiane che straniere, con funzioni di promozione, diffusione della cultura e progettazione di attività di ricerca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presente Laurea Specialistica si pone infine come requisito indispensabile per l'accesso ai dottorati di ricerca di ambito italianistico e comparatistico, a master di II livello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  <w:gridCol w:w="8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ssa Maria Carla PAPINI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 prof.ssa Jole Soldateschi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l corso di studi è articolato in 8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1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Filologia della letteratura italian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2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Filologia della letteratura modern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3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4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5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etteratura italiana moderna e comparat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6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inguistica italiana a)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7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inguistica italiana b)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77" w:leader="none"/>
                    </w:tabs>
                    <w:spacing w:before="0" w:after="0"/>
                    <w:ind w:left="777" w:right="57" w:hanging="3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0"/>
                      <w:szCs w:val="20"/>
                    </w:rPr>
                    <w:t>8)</w:t>
                  </w:r>
                  <w:r>
                    <w:rPr>
                      <w:rFonts w:eastAsia="Arial"/>
                      <w:b w:val="false"/>
                      <w:bCs w:val="false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Teorico-critico-metodologico</w:t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ologia della letteratura italiana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6"/>
              <w:gridCol w:w="667"/>
              <w:gridCol w:w="667"/>
              <w:gridCol w:w="5189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Italia contemporane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1 : LETTERATURA ITALIANA CONTEMPORANEA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Filologia romanz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–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–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–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–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–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6"/>
              <w:gridCol w:w="667"/>
              <w:gridCol w:w="667"/>
              <w:gridCol w:w="5189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6"/>
              <w:gridCol w:w="667"/>
              <w:gridCol w:w="667"/>
              <w:gridCol w:w="5189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6"/>
              <w:gridCol w:w="667"/>
              <w:gridCol w:w="667"/>
              <w:gridCol w:w="5189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564"/>
              <w:gridCol w:w="525"/>
              <w:gridCol w:w="525"/>
              <w:gridCol w:w="4086"/>
            </w:tblGrid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ologia della letteratura modern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Esegesi delle fonti storiche per l’età moderna)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egesi delle fonti storiche medievali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 TO /02: STORIA MODERN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Esegesi delle fonti storiche per l’età moderna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Italia contemporanea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1 : LETTERATURA ITALIANA CONTEMPORANE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  <w:br/>
                    <w:t>Letteratura umanist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Filologia romanz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3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ociologia della letteratura        </w:t>
                  </w: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  <w:t>(CFU 12 ??????)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produzione artigianale e della cultura mater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4"/>
              <w:gridCol w:w="667"/>
              <w:gridCol w:w="667"/>
              <w:gridCol w:w="518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9"/>
              <w:gridCol w:w="525"/>
              <w:gridCol w:w="525"/>
              <w:gridCol w:w="408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ologia medievale e umanistic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egesi delle fonti storiche medievali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Esegesi delle fonti storiche per l’età moderna)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egesi delle fonti storiche medievali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 /02: STORIA MODERN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Esegesi delle fonti storiche per l’età moderna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Italia contemporanea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  <w:r>
                    <w:rPr>
                      <w:bCs/>
                      <w:color w:val="FF0000"/>
                      <w:highlight w:val="yello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1 : LETTERATURA ITALIANA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  <w:br/>
                    <w:t>Letteratura umanist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Filologia romanz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4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G/01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produzione artigianale e della cultura mater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22"/>
              <w:gridCol w:w="667"/>
              <w:gridCol w:w="667"/>
              <w:gridCol w:w="5183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9"/>
              <w:gridCol w:w="525"/>
              <w:gridCol w:w="525"/>
              <w:gridCol w:w="408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eratura italian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Italia contemporane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ilologia romanz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ìorefice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og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6"/>
              <w:gridCol w:w="525"/>
              <w:gridCol w:w="525"/>
              <w:gridCol w:w="4085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eratura italiana moderna e comparat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>
                <w:trHeight w:val="612" w:hRule="atLeast"/>
              </w:trPr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Italia contemporane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3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24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3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6"/>
              <w:gridCol w:w="525"/>
              <w:gridCol w:w="525"/>
              <w:gridCol w:w="4085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istica italiana a)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Percorso L-FIL-LET/10 e 11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-STO/01: STORIA MEDIEVALE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-STO/04: STORIA CONTEMPORANEA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ilologia romanz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nforma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5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a scelta tra </w:t>
                  </w:r>
                  <w:r>
                    <w:rPr>
                      <w:b/>
                      <w:sz w:val="20"/>
                      <w:szCs w:val="20"/>
                    </w:rPr>
                    <w:t>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11 : LINGUE E LETTERATURE ANGLO-AMERICAN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mmatica italian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italia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mmatica italian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italia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6"/>
              <w:gridCol w:w="525"/>
              <w:gridCol w:w="525"/>
              <w:gridCol w:w="4085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istica italiana b)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Percorso L-FIL-LET/13 e 14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-STO/01: STORIA MEDIEVALE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-STO/04: STORIA CONTEMPORANEA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7"/>
              <w:gridCol w:w="690"/>
              <w:gridCol w:w="641"/>
              <w:gridCol w:w="642"/>
              <w:gridCol w:w="4988"/>
            </w:tblGrid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ilologia romanza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eWeb"/>
                    <w:spacing w:before="0" w:after="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5 a scelta tra </w:t>
                  </w:r>
                  <w:r>
                    <w:rPr>
                      <w:b/>
                      <w:sz w:val="20"/>
                      <w:szCs w:val="20"/>
                    </w:rPr>
                    <w:t>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11 : LINGUE E LETTERATURE ANGLO-AMERICAN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sz w:val="20"/>
                      <w:szCs w:val="20"/>
                    </w:rPr>
                    <w:t>a scelta t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mmatica italian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italia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mmatica italian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italia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6"/>
              <w:gridCol w:w="525"/>
              <w:gridCol w:w="525"/>
              <w:gridCol w:w="4085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orico-critico-metodolog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gli antichi stati italiani)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Europa contemporane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l’Italia contemporane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 (Storia del Risorgimento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1 : LETTERATURA ITALIANA CONTEMPORANE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, filologiche e metodolog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 del Rinascimento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logie e letterature antiche e medieval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8 : LETTERATURA LATINA MEDIEVALE 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ANIS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e modern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modern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9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–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–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–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–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–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te, musica e spettacolo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eograf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2 : GEOGRAFIA ECONOMICO-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, filosofiche e sociolog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b/>
                      <w:sz w:val="20"/>
                      <w:szCs w:val="20"/>
                    </w:rPr>
                    <w:t>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1 : PEDAGOGIA GENERALE E SOCI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dagogia generale e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2 : STORIA DELLA PEDAGOG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Pedag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della lingua ital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8"/>
              <w:gridCol w:w="667"/>
              <w:gridCol w:w="667"/>
              <w:gridCol w:w="5187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6"/>
              <w:gridCol w:w="525"/>
              <w:gridCol w:w="525"/>
              <w:gridCol w:w="4085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5:00Z</dcterms:created>
  <dc:creator>p.labianco</dc:creator>
  <dc:description/>
  <cp:keywords/>
  <dc:language>en-US</dc:language>
  <cp:lastModifiedBy>d.cioni</cp:lastModifiedBy>
  <cp:lastPrinted>2005-04-26T17:31:00Z</cp:lastPrinted>
  <dcterms:modified xsi:type="dcterms:W3CDTF">2007-07-20T07:08:00Z</dcterms:modified>
  <cp:revision>5</cp:revision>
  <dc:subject/>
  <dc:title>16/S-Classe delle lauree specialistiche in filologia moderna</dc:title>
</cp:coreProperties>
</file>