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>18/S-Classe delle lauree specialistiche in filosofia teoretica, morale, politica ed estetica</w:t>
      </w:r>
    </w:p>
    <w:p>
      <w:pPr>
        <w:pStyle w:val="Normal"/>
        <w:ind w:left="57" w:right="57" w:hanging="0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MORALE E FILOSOFIA POLITICA</w:t>
            </w:r>
          </w:p>
        </w:tc>
      </w:tr>
    </w:tbl>
    <w:p>
      <w:pPr>
        <w:pStyle w:val="Normal"/>
        <w:ind w:left="57" w:right="57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3" w:hRule="atLeast"/>
        </w:trPr>
        <w:tc>
          <w:tcPr>
            <w:tcW w:w="963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laureati in questo corso di laurea acquisiscono in maniera approfondita strumenti teorici e metodologici, anche riferiti al genere, degli studi filosofici; una conoscenza generale dell'evoluzione del pensiero filosofico, con particolare riferimento alla storia del pensiero filosofico morale, politico e giuridico. Acquisiscono inoltre un'apprezzabile capacità di comprensione delle ragioni di fondo delle problematiche filosofiche in vista di una personale elaborazione teorica delle questioni generali e specifiche che interessano l'essere umano, il suo rapporto con la natura, le relazioni sociali, politiche, giuridiche e i problemi morali ad esse inerenti; una capacità di interpretazione dei problemi della comunicazione nei diversi contesti di vita, sia in termini conoscitivi sia etici; le conoscenze essenziali dell'etica, della filosofia politica, del diritto e delle scienze sociali contemporanee, con particolare attenzione al nesso della filosofia con le discipline politiche e giuridiche, con la medicina, con la biologia e l'etologia, con l'ecologia, l'economia, e in generale con le scienze sociali e naturali. Il laureato in questa classe acquisisce infine una conoscenza avanzata, in forma scritta e orale, di almeno una lingua dell'Unione Europea oltre l'italiano, con riferimento anche ai lessici disciplinari.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ame di laurea: la prova finale consiste nella discussione orale di un elaborato scritto su un argomento concordato con il relatore, titolare di un insegnamento previsto ed attivato nel corso di studi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Gli sbocchi professionali previsti per questo corso di studi sono quelli di funzioni di elevata responsabilità nell'ambito dell'insegnamento medio superiore, dell'editoria, della gestione di biblioteche e musei, di mostre e premi letterari oltre ad attività di organizzazione culturale che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ichieda competenze di questo tipo; centri stampa e comunicazione intermediale, servizi di pubbliche relazioni, direzione del personale nel settore amministrativo di enti pubblici o aziende private; organizzazione di corsi di aggiornamento nel campo della bioetica e più in generale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ll'etica applicata per la formazione di operatori sanitari e di operatori dell'ambiente, dell'etica ambientale, dell'etica applicata all'economia, alle comunicazioni, consulenza continuata nei medesimi settori; collaborazione a servizi sociali e uffici preposti alla promozione di attività culturali nella pubblica amministrazione; marketing e pubblicità creativa; assistenza per l'ideazione e la gestione di corsi di formazione professionale; collaborazione con Organizzazioni Internazionali Governative e Non Governative operanti nei settori culturali e della formazione. 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eferenti: prof.ssa Maria Moneti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ltri docenti di riferimento: prof. Luigi Luporini e prof. Elena Pul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AVVERTENZA</w:t>
                  </w:r>
                  <w:r>
                    <w:rPr>
                      <w:sz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nella seconda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sz w:val="20"/>
                    </w:rPr>
                    <w:t>(T)</w:t>
                  </w:r>
                  <w:r>
                    <w:rPr>
                      <w:sz w:val="20"/>
                    </w:rPr>
                    <w:t xml:space="preserve"> e quelli da acquisire nel biennio specialistico </w:t>
                  </w:r>
                  <w:r>
                    <w:rPr>
                      <w:b/>
                      <w:sz w:val="20"/>
                    </w:rPr>
                    <w:t>(S)</w:t>
                  </w:r>
                  <w:r>
                    <w:rPr>
                      <w:sz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8"/>
              </w:rPr>
              <w:t xml:space="preserve">La laurea specialistica in </w:t>
            </w:r>
            <w:r>
              <w:rPr>
                <w:b/>
                <w:i/>
                <w:sz w:val="28"/>
              </w:rPr>
              <w:t>Filosofia morale e Filosofia politica</w:t>
            </w:r>
            <w:r>
              <w:rPr>
                <w:b/>
                <w:sz w:val="28"/>
              </w:rPr>
              <w:t xml:space="preserve"> si articola in due curricula: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losofia morale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losofia politica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57" w:right="57" w:hanging="0"/>
              <w:rPr/>
            </w:pPr>
            <w:r>
              <w:rPr/>
              <w:t>A. FILOSOFIA MORALE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Filosofia morale, teoretica, ermeneu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1: FILOSOFIA TEORETI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idattic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rmeneutic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 linguaggio ordina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Gnoseolog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2: LOGICA E FILOSOFIA DELLA SCIENZ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Log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3: FILOSOFIA MO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ntropologi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mor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PS/01: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Bio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eorie dello Sta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Storia della filosofi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6: 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poli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7: STORIA DELLA FILOSO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</w:rPr>
                    <w:t xml:space="preserve">CFU 6 </w:t>
                  </w:r>
                  <w:r>
                    <w:rPr>
                      <w:sz w:val="20"/>
                    </w:rPr>
                    <w:t>Storia della Filosofia an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8: STORIA DELLA FILOSOF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</w:rPr>
                    <w:t xml:space="preserve">CFU 6 </w:t>
                  </w:r>
                  <w:r>
                    <w:rPr>
                      <w:sz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3"/>
              <w:gridCol w:w="685"/>
              <w:gridCol w:w="683"/>
              <w:gridCol w:w="683"/>
              <w:gridCol w:w="5274"/>
            </w:tblGrid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ttività caratterizzanti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CFU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Estetica e discipline delle arti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4: ESTE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oetica e Retor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Filosofia teoretica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 o 6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-FIL/01: FILOSOFIA TEORE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12 o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Gnoseolog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 o 0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2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o 0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og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Filosofia morale e politica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3: FILOSOFIA MO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5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ntropologi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mor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PS/01: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Bio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eorie dello Sta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Linguistico e della comunicazione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F/01: INFORMA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</w:rPr>
                    <w:t xml:space="preserve">CFU 6 </w:t>
                  </w:r>
                  <w:r>
                    <w:rPr>
                      <w:sz w:val="20"/>
                    </w:rPr>
                    <w:t>Informa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LIN/01: GLOTTOLOGIA E 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guistica gene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ociolinguistica</w:t>
                  </w:r>
                </w:p>
              </w:tc>
            </w:tr>
            <w:tr>
              <w:trPr>
                <w:trHeight w:val="2070" w:hRule="atLeast"/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PSI/07: PSICOLOGIA DINA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ologia dina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STO/05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della Scienz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PS/08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ociologia dei processi culturali e comunicativi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Storia della filosofia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6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7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8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STO/05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Attività caratterizzanti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20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8</w:t>
                  </w:r>
                </w:p>
              </w:tc>
              <w:tc>
                <w:tcPr>
                  <w:tcW w:w="5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3"/>
              <w:gridCol w:w="685"/>
              <w:gridCol w:w="647"/>
              <w:gridCol w:w="646"/>
              <w:gridCol w:w="5347"/>
            </w:tblGrid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ttività affini o integrative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otale CFU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Discipline giuridiche, economiche e biomediche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BIO/18: GEN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Gen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US/01: 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US/08: 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US/13: 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ED/02: STORIA DELLA MEDIC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Medici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ED/43: MEDICINA LEG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edicina leg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CS-P/01: 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CS-P/04: STORIA DEL PENSIERO ECONOM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 pensiero econom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CS-P/12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econom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Discipline linguistiche e letterarie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FIL-LET/10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</w:rPr>
                    <w:t xml:space="preserve">CFU 6 </w:t>
                  </w:r>
                  <w:r>
                    <w:rPr>
                      <w:sz w:val="20"/>
                    </w:rPr>
                    <w:t>Letteratura itali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FIL-LET/02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FIL-LET/04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Discipline dell'uomo e della societ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BIO/07: ECOLOGIA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DEA/01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PSI/01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PSI/05: PSICOLOGIA SOCIALE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PS/07: SOCIOLOGIA GENERALE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ociologia generale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Attività affini o integrative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5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3"/>
              <w:gridCol w:w="685"/>
              <w:gridCol w:w="683"/>
              <w:gridCol w:w="683"/>
              <w:gridCol w:w="5274"/>
            </w:tblGrid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mbito aggregato per crediti di sede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otale CFU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ettori scientifico disciplinari</w:t>
                  </w:r>
                </w:p>
              </w:tc>
            </w:tr>
            <w:tr>
              <w:trPr>
                <w:trHeight w:val="5191" w:hRule="atLeast"/>
              </w:trPr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ANT/02: STORIA 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grec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greca (Antichità grech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greca (Epigrafia grec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greca (Geografia storica del mondo antico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ANT/03: STORIA ROM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rom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romana (Epigrafia latina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PSI/04: PSICOLOGIA DELLO SVILUPPO E PSICOLOGIA DELL’EDUCAZ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ologia dello svilupp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STO/01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edievale (Antichità medievali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edievale (Esegesi delle fonti storiche medievali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edievale (Storia di una regione nel Medioevo: Tosca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edievale (Storia economica e sociale del Medioev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STO/02: 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moderna (Esegesi delle fonti storiche per l’età moderna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Informatica e storia moder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moderna (Storia degli antichi stati italiani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ell’agricoltur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ell’età della Riforma e della Controriform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ell’età dell’Illuminism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ell’Europa moder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el Rinasciment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i una regione nell’età moderna: Tosca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1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9"/>
              <w:gridCol w:w="732"/>
              <w:gridCol w:w="666"/>
              <w:gridCol w:w="666"/>
              <w:gridCol w:w="5359"/>
            </w:tblGrid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ltre attività formativ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otale CFU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5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A scelta dello student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5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  <w:r>
                    <w:rPr>
                      <w:sz w:val="20"/>
                    </w:rPr>
                    <w:t>Si consiglia fortemente di prevedere in questo ambito un esame in Filosofia del diritto (IUS/20).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er la prova final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</w:t>
                  </w:r>
                </w:p>
              </w:tc>
              <w:tc>
                <w:tcPr>
                  <w:tcW w:w="5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rova fin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Altre (art. 10, comma 1, lettera f)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Ulteriori conoscenze linguistich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bilità informatiche e relazion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Altre attività formativ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8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2</w:t>
                  </w:r>
                </w:p>
              </w:tc>
              <w:tc>
                <w:tcPr>
                  <w:tcW w:w="5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3"/>
              <w:gridCol w:w="722"/>
              <w:gridCol w:w="675"/>
              <w:gridCol w:w="675"/>
              <w:gridCol w:w="5253"/>
            </w:tblGrid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CREDITI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0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8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20</w:t>
                  </w:r>
                </w:p>
              </w:tc>
              <w:tc>
                <w:tcPr>
                  <w:tcW w:w="5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ind w:left="57" w:right="57" w:hanging="0"/>
              <w:rPr/>
            </w:pPr>
            <w:r>
              <w:rPr>
                <w:sz w:val="20"/>
              </w:rPr>
              <w:t>B. FILOSOFIA POLITICA</w:t>
            </w:r>
            <w:r>
              <w:rPr/>
              <w:t> </w:t>
            </w:r>
          </w:p>
          <w:tbl>
            <w:tblPr>
              <w:tblW w:w="971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6"/>
              <w:gridCol w:w="666"/>
              <w:gridCol w:w="5377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otale CFU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Filosofia morale, teoretica, ermeneu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1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idattic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rmeneutic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 linguaggio ordina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Gnoseolog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2: LOGICA E FILOSOFIA DELLA SCIENZ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Log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3: FILOSOFIA MO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ntropologi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mor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PS/01: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Bio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eorie dello Sta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Storia della filosofi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6: 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poli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7: STORIA DELLA FILOSO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</w:rPr>
                    <w:t xml:space="preserve">CFU 6 </w:t>
                  </w:r>
                  <w:r>
                    <w:rPr>
                      <w:sz w:val="20"/>
                    </w:rPr>
                    <w:t>Storia della Filosofia an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8: STORIA DELLA FILOSOF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</w:rPr>
                    <w:t xml:space="preserve">CFU 6 </w:t>
                  </w:r>
                  <w:r>
                    <w:rPr>
                      <w:sz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6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97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693"/>
              <w:gridCol w:w="689"/>
              <w:gridCol w:w="689"/>
              <w:gridCol w:w="5324"/>
            </w:tblGrid>
            <w:tr>
              <w:trPr>
                <w:trHeight w:val="102" w:hRule="atLeast"/>
              </w:trPr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ttività caratterizzanti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CFU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ettori scientifico disciplinari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Estetica e discipline delle arti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4: ESTE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oetica e Retorica</w:t>
                  </w:r>
                </w:p>
              </w:tc>
            </w:tr>
            <w:tr>
              <w:trPr>
                <w:trHeight w:val="1152" w:hRule="atLeast"/>
                <w:cantSplit w:val="true"/>
              </w:trPr>
              <w:tc>
                <w:tcPr>
                  <w:tcW w:w="2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Filosofia teoretica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 o 6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-FIL/01: FILOSOFIA TEORE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12 o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Gnoseologia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 o 0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2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o 0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ogica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2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Filosofia morale e politica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3: FILOSOFIA MO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ntropologi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morale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 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PS/01: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5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loso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Bio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eorie dello Stato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Linguistico e della comunicazione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F/01: INFORMA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</w:rPr>
                    <w:t xml:space="preserve">CFU 6 </w:t>
                  </w:r>
                  <w:r>
                    <w:rPr>
                      <w:sz w:val="20"/>
                    </w:rPr>
                    <w:t>Informatica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LIN/01: GLOTTOLOGIA E 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guistica gene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ociolinguistica</w:t>
                  </w:r>
                </w:p>
              </w:tc>
            </w:tr>
            <w:tr>
              <w:trPr>
                <w:trHeight w:val="1471" w:hRule="atLeast"/>
                <w:cantSplit w:val="true"/>
              </w:trPr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PSI/07: PSICOLOGIA DINA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ologia dina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STO/05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della Scienz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PS/08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ociologia dei processi culturali e comunicativi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Storia della filosofia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6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7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FIL/08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STO/05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Scienza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Attività caratterizzanti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2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8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2"/>
              <w:gridCol w:w="687"/>
              <w:gridCol w:w="646"/>
              <w:gridCol w:w="715"/>
              <w:gridCol w:w="5278"/>
            </w:tblGrid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ttività affini o integrative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otale CFU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Discipline giuridiche, economiche e biomediche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BIO/18: GEN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Gen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US/01: 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US/08: 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US/13: 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ED/02: STORIA DELLA MEDIC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la Medici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ED/43: MEDICINA LEG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edicina leg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CS-P/01: 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CS-P/04: STORIA DEL PENSIERO ECONOM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del pensiero econom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CS-P/12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econom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Discipline linguistiche e letterarie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FIL-LET/10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</w:rPr>
                    <w:t xml:space="preserve">CFU 6 </w:t>
                  </w:r>
                  <w:r>
                    <w:rPr>
                      <w:sz w:val="20"/>
                    </w:rPr>
                    <w:t>Letteratura itali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FIL-LET/02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FIL-LET/04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Discipline dell'uomo e della societ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BIO/07: ECOLOGIA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DEA/01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PSI/01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PSI/05: PSICOLOGIA SOCIALE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PS/07: SOCIOLOGIA GENERALE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ociologia generale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Attività affini o integrative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2"/>
              <w:gridCol w:w="687"/>
              <w:gridCol w:w="682"/>
              <w:gridCol w:w="683"/>
              <w:gridCol w:w="5274"/>
            </w:tblGrid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mbito aggregato per crediti di sede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otale CFU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ANT/02: STORIA 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grec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greca (Antichità grech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greca (Epigrafia grec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greca (Geografia storica del mondo antico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-ANT/03: STORIA ROM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rom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romana (Epigrafia latina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PSI/04: PSICOLOGIA DELLO SVILUPPO E PSICOLOGIA DELL’EDUCAZ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ologia dello svilupp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STO/01: 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edievale (Antichità medievali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edievale (Esegesi delle fonti storiche medievali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edievale (Storia di una regione nel Medioevo: Tosca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edievale (Storia economica e sociale del Medioev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moderna (Esegesi delle fonti storiche per l’età moderna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Informatica e storia moder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oria moderna (Storia degli antichi stati italiani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ell’agricoltur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ell’età della Riforma e della Controriform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ell’età dell’Illuminism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ell’Europa moder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el Rinasciment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ia moderna (Storia di una regione nell’età moderna: Toscana)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32"/>
              <w:gridCol w:w="667"/>
              <w:gridCol w:w="667"/>
              <w:gridCol w:w="5178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ltre attività formativ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fr-FR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A scelta dello student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i consiglia fortemente di prevedere in questo ambito un esame in Filosofia del diritto (IUS/20).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er la prova final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rova fin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Altre (art.10, comma1, lettera f)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Ulteriori conoscenze linguistich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bilità informatiche e relazion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Altre attività formativ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8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2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2"/>
              <w:gridCol w:w="724"/>
              <w:gridCol w:w="674"/>
              <w:gridCol w:w="675"/>
              <w:gridCol w:w="5253"/>
            </w:tblGrid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E CREDI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8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20</w:t>
                  </w:r>
                </w:p>
              </w:tc>
              <w:tc>
                <w:tcPr>
                  <w:tcW w:w="5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6:00Z</dcterms:created>
  <dc:creator>Dimitri D'Andrea</dc:creator>
  <dc:description/>
  <cp:keywords/>
  <dc:language>en-US</dc:language>
  <cp:lastModifiedBy>d.cioni</cp:lastModifiedBy>
  <cp:lastPrinted>2006-10-31T08:41:00Z</cp:lastPrinted>
  <dcterms:modified xsi:type="dcterms:W3CDTF">2007-09-24T10:56:00Z</dcterms:modified>
  <cp:revision>2</cp:revision>
  <dc:subject/>
  <dc:title>18/S-Classe delle lauree specialistiche in filosofia teoretica, morale, politica ed estetica</dc:title>
</cp:coreProperties>
</file>