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" w:right="57" w:hanging="0"/>
        <w:rPr/>
      </w:pPr>
      <w:r>
        <w:rPr>
          <w:b/>
          <w:bCs/>
          <w:sz w:val="24"/>
          <w:szCs w:val="24"/>
        </w:rPr>
        <w:t>42/S-Classe delle lauree specialistiche in lingue e letterature moderne euroamerica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556" w:hRule="atLeast"/>
        </w:trPr>
        <w:tc>
          <w:tcPr>
            <w:tcW w:w="9541" w:type="dxa"/>
            <w:tcBorders/>
            <w:vAlign w:val="center"/>
          </w:tcPr>
          <w:p>
            <w:pPr>
              <w:pStyle w:val="Heading2"/>
              <w:ind w:left="57" w:right="57" w:hanging="0"/>
              <w:jc w:val="center"/>
              <w:rPr/>
            </w:pPr>
            <w:r>
              <w:rPr/>
              <w:t>TEORIA E PRATICA DELLA TRADUZIONE LETTERARIA</w:t>
            </w:r>
          </w:p>
        </w:tc>
      </w:tr>
      <w:tr>
        <w:trPr/>
        <w:tc>
          <w:tcPr>
            <w:tcW w:w="9541" w:type="dxa"/>
            <w:tcBorders/>
          </w:tcPr>
          <w:tbl>
            <w:tblPr>
              <w:tblW w:w="954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33"/>
              <w:gridCol w:w="15"/>
            </w:tblGrid>
            <w:tr>
              <w:trPr/>
              <w:tc>
                <w:tcPr>
                  <w:tcW w:w="9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biettivi formativi specific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 conformità con gli obiettivi formativi generali della classe 42/S, a cui si rimanda, il Corso di Laurea intende formare laureati con elevate competenze nella traduzione, con conoscenza del mondo editoriale e delle relative tecniche, da utilizzare nell’ ambito della saggistica e della letteratura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laureati del Corso di Studio acquisiranno una adeguata preparazione umanistica, nonché specifiche competenze nella traduzione scritta di testi di carattere letterario e capacità di riprodurre con sensibilità e competenza un’ opera letteraria di autore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vranno le competenze per effettuare le necessarie scelte stilistiche, anche in modo comparato; per analizzare il testo; per utilizzare i linguaggi specifici in riferimento alla terminologia tipica dei diversi generi; per orientarsi con sicurezza nel campo della teoria e della storia della traduzione letteraria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 laureati del Corso di Studio acquisiranno, inoltre, le tecniche di documentazione, redazione, editing e revisione dei testi, unitamente alla capacità di utilizzare gli ausili informatici e telematici indispensabili all’ esercizio della professione di traduttore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i organizzeranno, in accordo con enti pubblici e privati, stages e tirocini.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Ai laureati dei corsi di laurea in Lingue e letterature straniere (Classe XI) e in Studi interculturali (Classe XI) dell’Università degli studi di Firenze sono riconosciuti i crediti maturati nel triennio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dipendentemente dal triennio di provenienza (tra quelli suindicati), per laurearsi è necessario aver acquisito un numero di crediti pari a quattro annualità complete della Lingua e traduzione (CFU 48) e quattro annualità della corrispondente Letteratura (CFU 48) scelta come materia di specializzazione. 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l laureando può scegliere tale Lingua e letteratura materia di specializzazione tra tutte quelle insegnate nella Facoltà di Lettere di Firenze, sia che figuri nell’ambito delle caratterizzanti, sia che figuri tra quelle affini e integrative. </w:t>
                  </w:r>
                </w:p>
              </w:tc>
            </w:tr>
            <w:tr>
              <w:trPr/>
              <w:tc>
                <w:tcPr>
                  <w:tcW w:w="9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aratteristiche della prova finale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er accedere alla prova finale, che consta di 30 CFU, devono essere stati acquisiti 270 CFU e conseguito il diploma di laurea triennale. Le attività formative relative alla preparazione della prova finale per il conseguimento del titolo e la relativa verifica consistono nella discussione di un elaborato scritto originale inerente la traduzione letteraria, di fronte ad una Commissione di 7 membri nominati dal Consiglio di Corso di Laurea. </w:t>
                  </w:r>
                </w:p>
              </w:tc>
            </w:tr>
            <w:tr>
              <w:trPr/>
              <w:tc>
                <w:tcPr>
                  <w:tcW w:w="9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mbiti occupazionali previsti per i laureati</w:t>
                  </w:r>
                </w:p>
                <w:p>
                  <w:pPr>
                    <w:pStyle w:val="NormaleWeb"/>
                    <w:spacing w:before="0" w:after="0"/>
                    <w:ind w:left="57" w:right="57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I laureati in Teoria e pratica della traduzione letteraria potranno svolgere funzioni di esperti, oltre che nel campo editoriale letterario, anche nei campi pubblicitario e multimediale con specifico riferimento ai settori cinema, teatro e televisione; potranno assumere funzioni di elevata responsabilità negli istituti di cooperazione internazionale e negli istituti di cultura italiana all’ estero. </w:t>
                  </w:r>
                </w:p>
              </w:tc>
            </w:tr>
            <w:tr>
              <w:trPr/>
              <w:tc>
                <w:tcPr>
                  <w:tcW w:w="95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ferente: Prof.  Nicholas BROWNLEE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Il corso di studi è articolato in 3 curricula</w:t>
                  </w:r>
                </w:p>
                <w:p>
                  <w:pPr>
                    <w:pStyle w:val="Heading2"/>
                    <w:keepNext w:val="false"/>
                    <w:numPr>
                      <w:ilvl w:val="0"/>
                      <w:numId w:val="3"/>
                    </w:numPr>
                    <w:tabs>
                      <w:tab w:val="clear" w:pos="90"/>
                      <w:tab w:val="clear" w:pos="9597"/>
                    </w:tabs>
                    <w:ind w:left="720" w:right="57" w:hanging="360"/>
                    <w:jc w:val="left"/>
                    <w:rPr>
                      <w:rFonts w:ascii="Arial" w:hAnsi="Arial" w:cs="Arial"/>
                      <w:b w:val="false"/>
                      <w:b w:val="false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  <w:i/>
                    </w:rPr>
                    <w:t>Curriculum Europe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Curriculum misto 1 (extraeuropeo ed europeo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57" w:hanging="360"/>
                    <w:rPr/>
                  </w:pPr>
                  <w:r>
                    <w:rPr>
                      <w:rFonts w:cs="Arial" w:ascii="Arial" w:hAnsi="Arial"/>
                      <w:i/>
                    </w:rPr>
                    <w:t>Curriculum misto 2 (europeo ed extraeuropeo)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1"/>
            </w:tblGrid>
            <w:tr>
              <w:trPr/>
              <w:tc>
                <w:tcPr>
                  <w:tcW w:w="95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ind w:right="57" w:hanging="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Curriculum Europeo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 II Lingua e letteratura comprese fra L-LIN/03 e L-LIN/21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ingua = CFU 48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Letteratura = CFU 48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ingua = CFU 30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Letteratura = CFU 18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 Lingua CFU 6 (in una lingua a scelta tra tutte quelle impartite sia presso il Centro Linguistico di Ateneo 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rFonts w:eastAsia="Bookman Old Style"/>
                <w:b/>
              </w:rPr>
              <w:t xml:space="preserve"> </w:t>
            </w:r>
            <w:r>
              <w:rPr>
                <w:b/>
              </w:rPr>
              <w:t>sia presso  la Facoltà di Lettere e Filosofia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2"/>
              <w:gridCol w:w="858"/>
              <w:gridCol w:w="5821"/>
            </w:tblGrid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ttività formative di base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FU</w:t>
                  </w:r>
                </w:p>
              </w:tc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iscipline storiche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FU 12 a scelta tra i seguenti settori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-STO/01 : STORIA MEDIEVAL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STO/03: STORIA DELL’EUROPA ORIENT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’Europa Orient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S/05 : STORIA E ISTITUZIONI DELLE AMERICH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’ America del nord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’America latina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etteratura italiana e comparata e sociologia della letteratura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FU 12 a scelta tra i seguenti settori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14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italiana moderna e contemporanea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todologie linguistiche, filologiche, glottologiche e di scienza della traduzione letteraria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FU 24 a scelta tra i seguenti settori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istica ita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ita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e critica dantes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medievale 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german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dattica delle lingue straniere moderne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e Attività formative di base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ttività caratterizzanti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FU</w:t>
                  </w:r>
                </w:p>
              </w:tc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ingue e letterature moderne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FU 48 nella lingua e CFU 48 nella letteratura di specializzazione, CFU 48 nella seconda lingua e letteratura, CFU 3 in una terza lingua o letteratura, a scelta tra i seguenti settori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05 : LETTERATURA SPAGNOL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Letteratura 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ispano-americ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ispano-americ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10 : LETTERATURA INGL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Letteratura inglese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Storia del teatro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degli Stati Unit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Letteratura dei Paesi di lingua inglese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13 : LETTERATURA TEDESC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tedes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sved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ngua danes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norveg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norvegese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svedese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da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romena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rome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etteratura albanes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alba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Lingua finlandese, 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finlandese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ngua ungheres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etteratura ungheres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nguistica comparata ungherese, finlandese, eston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oria e pratica della traduzione letteraria da lingue poco frequentate verso l’italian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ngua neogre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neogre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ngua bulgara, 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cec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ngua polacca 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ngua russa 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ngua serbo-croata, 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bulgar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cec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polacc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etteratura russ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serbo-croat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slav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istica slav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lingua russa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e Attività caratterizzanti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7</w:t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ttività affini o integrative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FU</w:t>
                  </w:r>
                </w:p>
              </w:tc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iscipline artistiche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FU 12 a scelta tra i seguenti settori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conografia teatr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 teatro medievale e rinasciment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ammatur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fotografi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ART/07 : MUSICOLOGIA E STORIA DELLA MUSIC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gli strumenti musicali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music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toria della musica moderna e contemporane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musica per film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ammaturgia musicale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tetica musicale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sofia della music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stituzioni di musicolo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ART/08 : ETNOMUSICOLO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tnomusicologia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iscipline demoetnoantropologiche e filosofiche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FU 12 a scelta tra i seguenti settori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Antropologia cultural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Storia delle tradizioni popolar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Storia della filosof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Storia della filosofia moder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filosofia mediev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grafia culturale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grafia applicat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grafia soci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grafia stor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STO/07 : STORIA DEL CRISTIANESIMO E DELLE CHI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 cristianesimo antic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Chies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Chiesa medievale e dei movimenti eretical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Chiesa moderna e contemporanea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ingue e letterature antiche ed extraeuropee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550" w:leader="none"/>
                    </w:tabs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FU 6 a scelta tra i seguenti settori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03 : FILOLOGIA ITALICA, ILLIRICA, CEL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e dell’Italia an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ebra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ebra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bibl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arab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arab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arab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tur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ci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giappo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giappo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giapponese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e Attività affini o integrative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582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mbito aggregato per crediti di sede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FU</w:t>
                  </w:r>
                </w:p>
              </w:tc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FU 6 a scelta tra i seguenti settori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catal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catal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italiana del Rinasciment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dattica della letteratura ita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german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01 : STORIA DEL VICINO ORIENTE ANTIC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 Vicino Oriente antic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02 : EGITTOLOGIA E CIVILTA COPT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gittolo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viltà copt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03 : ASSIRIOLO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ssiriolo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04 : ANATOLIS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ttitolo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anatol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e e letterature dell’Etiop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bibl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ebra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ebra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10 : STORIA DEI PAESI ISLAMIC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i paesi islamic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12 : LINGUA E LETTERATURA ARAB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ind w:left="5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ngua araba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etteratura arab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etteratura arab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tur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tur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18 : INDOLOGIA E TIBETOLO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e letteratura sanscri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ci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giappo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giappo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giappo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STO/06 : STORIA DELLE RELIGION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e relig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S/06 : STORIA DELLE RELAZIONI INTERNAZIONAL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e relazioni internazionali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ltre attività formative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FU</w:t>
                  </w:r>
                </w:p>
              </w:tc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 scelta dello studente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er la prova finale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ltre (art.10, comma 1, lettera f)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e Altre attività formative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TOTALE CREDITI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58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urriculum misto 1 (extraeuropeo ed europeo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I Lingua e Letteratura: L-OR/08, L-OR/12, L-OR/13, L-OR/21, L-OR/22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I Lingua = CFU 48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I Letteratura = CFU 48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II Lingua e letteratura compresa fra L-LIN/03 e L-LIN/21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II Lingua = CFU 30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II Letteratura = CFU 18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II Lingua CFU 6 (in una lingua a scelta tra tutte quelle impartite sia presso il Centro Linguistico di Ateneo </w:t>
      </w:r>
    </w:p>
    <w:p>
      <w:pPr>
        <w:pStyle w:val="TextBodyIndent"/>
        <w:rPr>
          <w:b/>
          <w:b/>
        </w:rPr>
      </w:pPr>
      <w:r>
        <w:rPr>
          <w:rFonts w:eastAsia="Bookman Old Style"/>
          <w:b/>
        </w:rPr>
        <w:t xml:space="preserve"> </w:t>
      </w:r>
      <w:r>
        <w:rPr>
          <w:b/>
        </w:rPr>
        <w:t>sia presso  la Facoltà di Lettere e Filosofia)</w:t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9"/>
      </w:tblGrid>
      <w:tr>
        <w:trPr/>
        <w:tc>
          <w:tcPr>
            <w:tcW w:w="7999" w:type="dxa"/>
            <w:tcBorders/>
          </w:tcPr>
          <w:tbl>
            <w:tblPr>
              <w:tblW w:w="971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4"/>
              <w:gridCol w:w="805"/>
              <w:gridCol w:w="6063"/>
            </w:tblGrid>
            <w:tr>
              <w:trPr/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ttività formative di base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iscipline storiche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FU 12 a scelta tra i seguenti settori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-STO/01 : STORIA MEDIEVAL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STO/03: STORIA DELL’EUROPA ORIENT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’Europa Orient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S/05 : STORIA E ISTITUZIONI DELLE AMERICH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’America del nord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’America latina</w:t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etteratura italiana e comparata e sociologia della letteratura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FU 12 a scelta tra i seguenti settori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italian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critica e della storiografia letteraria</w:t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todologie linguistiche, filologiche, glottologiche e di scienza della traduzione letteraria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FU 24 a scelta tra i seguenti settori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istica ita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ita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e critica dantes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medievale 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german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dattica delle lingue moderne</w:t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e Attività formative di base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60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ttività caratterizzanti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ingue e letterature moderne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FU 60 a scelta tra i seguenti settori, di cui almeno 18 nella II Letteratura e 30 nella II Lingua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05 : LETTERATURA SPAGNOL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Letteratura 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ispano-americ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ispano-americ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10 : LETTERATURA INGL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Letteratura. inglese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Storia del teatro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degli Stati Unit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Letteratura. dei Paesi di lingua inglese,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13 : LETTERATURA TEDESCA</w:t>
                  </w:r>
                </w:p>
                <w:p>
                  <w:pPr>
                    <w:pStyle w:val="Normal"/>
                    <w:ind w:left="57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Letteratur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tedes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sved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ngua danes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norveg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norvegese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svedese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da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romena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rome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etteratura albanes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alba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Lingua finlandese,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finlandese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ungherese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ungher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nguistica comparata ungherese, finlandese, eston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oria e pratica della traduzione letteraria da lingue poco frequentate verso l’italian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neogreca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neogre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bulgar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cec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polacc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russ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serbo-croat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bulgar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cec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polacc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etteratura russ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serbo-croat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slav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istica slav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lingua russa</w:t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e Attività caratterizzanti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60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ttività affini o integrative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iscipline artistiche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FU 12 a scelta tra i seguenti settori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conografia teatr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 teatro medievale e rinasciment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ammatur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fotografi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ART/07 : MUSICOLOGIA E STORIA DELLA MUSIC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gli strumenti musicali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music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musica moderna e contemporane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musica per film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ammaturgia musicale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tetica musicale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sofia della music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stituzioni di musicolo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ART/08 : ETNOMUSICOLO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tnomusicologia</w:t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iscipline demoetnoantropologiche e filosofiche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FU 12 a scelta tra i seguenti settori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Antropologia cultural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Storia delle tradizioni popolar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Storia della filosof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Storia della filosofia moder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filosofia mediev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grafia culturale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grafia applicat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grafia soci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grafia stor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STO/07 : STORIA DEL CRISTIANESIMO E DELLE CHI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 cristianesimo antic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Chies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Chiesa medievale e dei movimenti eretical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Chiesa moderna e contemporanea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ingue e letterature antiche ed extraeuropee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FU 54, di cui almeno 51 nei seguenti settori, relativi alla Lingua e Letteratura di specializzazione: L-OR/08, L-OR/12, L-OR/13, L-OR/21, L-OR/22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03 : FILOLOGIA ITALICA, ILLIRICA, CEL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e dell’Italia an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ebra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ebra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bibl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arab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arab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arab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tur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ci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giappo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giappo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giapponese</w:t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e Attività affini o integrative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8</w:t>
                  </w:r>
                </w:p>
              </w:tc>
              <w:tc>
                <w:tcPr>
                  <w:tcW w:w="606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mbito aggregato per crediti di sede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ttori scientifico disciplinari</w:t>
                  </w:r>
                </w:p>
              </w:tc>
            </w:tr>
            <w:tr>
              <w:trPr>
                <w:trHeight w:val="1612" w:hRule="atLeast"/>
              </w:trPr>
              <w:tc>
                <w:tcPr>
                  <w:tcW w:w="28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6063" w:type="dxa"/>
                  <w:tcBorders>
                    <w:top w:val="thickThinLargeGap" w:sz="6" w:space="0" w:color="C0C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FU 45, di cui almeno CFU 42 nei seguenti settori, relativi alla Lingua e letteratura di specializzazione:  L-OR/08, L-OR/12, L-OR/13, L-OR/21, L-OR/22: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catal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catal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teatrale ita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italiana del Rinasciment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dattica della letteratura ita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german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01 : STORIA DEL VICINO ORIENTE ANTIC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 Vicino Oriente antic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02 : EGITTOLOGIA E CIVILTA COPT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gittolo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viltà copt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03 : ASSIRIOLO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ssiriolo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04 : ANATOLIS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ttitolo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anatol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e e letterature dell’Etiop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semi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ebra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ebra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bibl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10 : STORIA DEI PAESI ISLAMIC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i paesi islamic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ngua araba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etteratura arab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etteratura arab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tur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tur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18 : INDOLOGIA E TIBETOLO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e letteratura sanscri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ci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giappo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giappo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giappo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STO/06 : STORIA DELLE RELIGION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e religioni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S/06 : STORIA DELLE RELAZIONI INTERNAZIONAL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e relazioni internazionali</w:t>
                  </w:r>
                </w:p>
              </w:tc>
            </w:tr>
          </w:tbl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  <w:gridCol w:w="719"/>
              <w:gridCol w:w="4880"/>
            </w:tblGrid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ltre attività formative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FU</w:t>
                  </w:r>
                </w:p>
              </w:tc>
              <w:tc>
                <w:tcPr>
                  <w:tcW w:w="4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 scelta dello studente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4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er la prova finale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4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ltre (art.10, comma1, lettera f)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488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e Altre attività formative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4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24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E CREDITI</w:t>
                  </w:r>
                </w:p>
              </w:tc>
              <w:tc>
                <w:tcPr>
                  <w:tcW w:w="7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48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misto 2 (europeo ed extraeuropeo)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I Lingua e Letteratura compresa fra L-LIN/03 e L-LIN/21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I Lingua = CFU 48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I Letteratura = CFU 48</w:t>
      </w:r>
    </w:p>
    <w:p>
      <w:pPr>
        <w:pStyle w:val="Normal"/>
        <w:ind w:left="57" w:right="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I Lingua e letteratura: L-OR/08, L-OR/12, L-OR/13, L-OR/21, L-OR/22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II Lingua = CFU 30</w:t>
      </w:r>
    </w:p>
    <w:p>
      <w:pPr>
        <w:pStyle w:val="Normal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II Letteratura = CFU 18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II Lingua CFU 6 (in una lingua a scelta tra tutte quelle impartite sia presso il Centro Linguistico di Ateneo </w:t>
      </w:r>
    </w:p>
    <w:p>
      <w:pPr>
        <w:pStyle w:val="TextBodyIndent"/>
        <w:rPr/>
      </w:pPr>
      <w:r>
        <w:rPr>
          <w:rFonts w:eastAsia="Bookman Old Style"/>
        </w:rPr>
        <w:t xml:space="preserve"> </w:t>
      </w:r>
      <w:r>
        <w:rPr/>
        <w:t xml:space="preserve">sia presso  la Facoltà </w:t>
      </w:r>
    </w:p>
    <w:p>
      <w:pPr>
        <w:pStyle w:val="TextBodyInden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i Lettere e Filosofia)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</w:tcPr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9"/>
              <w:gridCol w:w="858"/>
              <w:gridCol w:w="5815"/>
            </w:tblGrid>
            <w:tr>
              <w:trPr/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ttività formative di base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5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iscipline storiche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8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FU 12 a scelta tra i seguenti settori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-STO/01 : STORIA MEDIEVAL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mediev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STO/02 : STORIA MODER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moder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STO/03: STORIA DELL’EUROPA ORIENT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’Europa Orient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STO/04 : STORIA CONTEMPORAN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contemporan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S/05 : STORIA E ISTITUZIONI DELLE AMERICH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Storia dell’America del Nord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’America Latina</w:t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etteratura italiana e comparata e sociologia della letteratura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8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FU 12 a scelta tra i seguenti settori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10 : LETTERATURA ITA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11 : LETTERATURA ITALIANA CONTEMPORAN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italiana moderna e contemporanea</w:t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Metodologie linguistiche, filologiche, glottologiche e di scienza della traduzione letteraria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8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FU 24 a scelta tra i seguenti settori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09 : FILOLOGIA E LINGUISTICA ROMANZ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romanz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12 : LINGUISTICA ITA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istica ita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lingua itali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13 : FILOLOGIA DELLA LETTERATURA ITA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ita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e critica dantes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medievale e umanist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14 : CRITICA LETTERARIA E LETTERATURE COMPARAT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oria della letteratu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e comparat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ciologia della letteratur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critica e della storiografia letterar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15 : FILOLOGIA GERMAN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german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01 : GLOTTOLOGIA E LINGUIS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lottolo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istica gener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sicolinguis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ociolinguis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02 : DIDATTICA DELLE LINGUE MODERN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dattica delle lingue moderne</w:t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e Attività formative di base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581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ttività caratterizzanti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5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ingue e letterature moderne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8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FU 48 nella lingua e CFU 48 nella letteratura di specializzazione, CFU 3 in una terza lingua e letteratura, a scelta tra i seguenti settori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03 : LETTERATURA FRANC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franc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04 : LINGUA E TRADUZIONE - LINGUA FRANC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franc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05 : LETTERATURA SPAGNOL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Letteratura 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06 : LINGUA E LETTERATURE ISPANO-AMERICAN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ispano-americ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ispano-american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07 : LINGUA E TRADUZIONE - LINGUA SPAGNOL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spagnol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08 : LETTERATURE PORTOGHESE E BRASI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portogh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09 : LINGUA E TRADUZIONE - LINGUE PORTOGHESE E BRASILIA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portogh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10 : LETTERATURA INGL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Letteratura. ingles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Storia del teatro inglese</w:t>
                  </w:r>
                </w:p>
                <w:p>
                  <w:pPr>
                    <w:pStyle w:val="Normal"/>
                    <w:ind w:left="57" w:right="57" w:hanging="0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11 : LINGUA E LETTERATURE ANGLO-AMERICAN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Letteratura degli Stati Unit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Letteratura dei Paesi di lingua ingl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12 : LINGUA E TRADUZIONE - LINGUA INGL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ngua ingl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13 : LETTERATURA TEDESC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tedes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14 : LINGUA E TRADUZIONE - LINGUA TEDES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tedes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15 : LINGUE E LETTERATURE NORDICHE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sved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ngua danes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norvegese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sved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etteratura danes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norveg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17 : LINGUA E LETTERATURA ROME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romena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rome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18 : LINGUA E LETTERATURA ALBA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alba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alba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19 : FILOLOGIA UGRO-FINNICA</w:t>
                  </w:r>
                </w:p>
                <w:p>
                  <w:pPr>
                    <w:pStyle w:val="Normal"/>
                    <w:ind w:left="57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Lingua finlandese, 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finlandese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ngua ungheres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ungher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nguistica comparata ungherese, finlandese, estone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oria e pratica della traduzione letteraria da lingue poco frequentate verso l’italian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20 : LINGUA E LETTERATURA NEOGREC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ingua neogrec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neogre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LIN/21 : SLAVISTIC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bulgar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cec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polacc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russ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serbo-croat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bulgar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cec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polacc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Letteratura russa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serbo-croat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slav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istica slav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lingua russa</w:t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e Attività caratterizzanti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81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ttività affini o integrative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5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ttori scientifico disciplinari</w:t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iscipline artistiche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8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FU 12 a scelta tra i seguenti settori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ART/01 : STORIA DELL'ARTE MEDIEV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’arte mediev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ART/02 : STORIA DELL'ARTE MODER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’arte moder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ART/03 : STORIA DELL'ARTE CONTEMPORAN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’arte contemporan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ART/05 : DISCIPLINE DELLO SPETTACOL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conografia teatr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 teatro e dello spettacolo</w:t>
                  </w:r>
                </w:p>
                <w:p>
                  <w:pPr>
                    <w:pStyle w:val="Normal"/>
                    <w:ind w:left="57" w:right="57" w:hanging="0"/>
                    <w:rPr/>
                  </w:pPr>
                  <w:r>
                    <w:rPr>
                      <w:sz w:val="22"/>
                      <w:szCs w:val="22"/>
                    </w:rPr>
                    <w:t>Storia del teatro medievale e rinasciment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ammaturgi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ART/06 : CINEMA, FOTOGRAFIA E TELEVISIONE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oria e tecnica del linguaggio cinematografico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fotografi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e critica del cinem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radio e della television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ART/07 : MUSICOLOGIA E STORIA DELLA MUSIC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gli strumenti musicali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music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toria della musica moderna e contemporane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musica per film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ammaturgia musicale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tetica musicale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sofia della music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stituzioni di musicolo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ART/08 : ETNOMUSICOLO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tnomusicologia</w:t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Discipline demoetnoantropologiche e filosofiche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8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FU 12 a scelta tra i seguenti settori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DEA/01 : DISCIPLINE DEMOETNOANTROPOLOGICH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Antropologia culturale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Storia delle tradizioni popolar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FIL/06 : STORIA DELLA FILOSOF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Storia della filosofi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 xml:space="preserve">Storia della filosofia moderna, 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Storia della filosofia contemporan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FIL/08 : STORIA DELLA FILOSOFIA MEDIEV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filosofia mediev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GGR/01 : GEOGRAFI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grafi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grafia culturale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grafia applicata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grafia del paesaggio e dell’ambiente</w:t>
                  </w:r>
                </w:p>
                <w:p>
                  <w:pPr>
                    <w:pStyle w:val="Normal"/>
                    <w:ind w:lef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grafia soci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grafia stori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STO/05 : STORIA DELLA SCIENZA E DELLE TECNICH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scienz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STO/07 : STORIA DEL CRISTIANESIMO E DELLE CHI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 cristianesimo antic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Chies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Chiesa medievale e dei movimenti eretical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Chiesa moderna e contemporanea</w:t>
                  </w:r>
                </w:p>
              </w:tc>
            </w:tr>
            <w:tr>
              <w:trPr>
                <w:trHeight w:val="1602" w:hRule="atLeast"/>
              </w:trPr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ingue e letterature antiche ed extraeuropee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815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CFU 12 a scelta tra i seguenti settori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02 : LINGUA E LETTERATURA GRE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e civiltà gre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gre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03 : FILOLOGIA ITALICA, ILLIRICA, CEL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e dell’Italia ant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04 : LINGUA E LETTERATURA LATI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e letteratura lati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latin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05 : FILOLOGIA CLASS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a retorica class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class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ebra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ebra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bibl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12 : LINGUA E LETTERATURA ARAB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arab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arab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arab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tur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turc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ci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cinese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giappo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giappo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giapponese</w:t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e Attività affini o integrative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581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Ambito aggregato per crediti di sede</w:t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e</w:t>
                    <w:br/>
                    <w:t>CFU</w:t>
                  </w:r>
                </w:p>
              </w:tc>
              <w:tc>
                <w:tcPr>
                  <w:tcW w:w="58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ttori scientifico disciplinari</w:t>
                  </w:r>
                </w:p>
              </w:tc>
            </w:tr>
            <w:tr>
              <w:trPr>
                <w:trHeight w:val="1612" w:hRule="atLeast"/>
              </w:trPr>
              <w:tc>
                <w:tcPr>
                  <w:tcW w:w="28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5815" w:type="dxa"/>
                  <w:tcBorders>
                    <w:top w:val="thickThinLargeGap" w:sz="6" w:space="0" w:color="C0C0C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pBdr>
                      <w:left w:val="single" w:sz="4" w:space="4" w:color="000000"/>
                    </w:pBdr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FU 48, di cui almeno CFU 36 in uno dei seguenti settori, relativi alla seconda Lingua e letteratura : L-OR/08, L-OR/12, L-OR/13, L-OR/21, L-OR/22: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09 : FILOLOGIA E LINGUISTICA ROMANZA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catalana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romanza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catalana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10 : LETTERATURA ITALIANA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italiana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teatrale italiana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italiana del Rinascimento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dattica della letteratura italiana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FIL-LET/15 : FILOLOGIA GERMANICA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germanica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01 : STORIA DEL VICINO ORIENTE ANTICO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 Vicino Oriente antico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02 : EGITTOLOGIA E CIVILTA COPTA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gittologia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viltà copta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03 : ASSIRIOLOGIA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ssiriologia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04 : ANATOLISTICA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ttitologia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anatolica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07 : SEMITISTICA-LINGUE E LETTERATURE DELL'ETIOPIA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e e letterature dell’Etiopia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semitica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-STO/06 : STORIA DELLE RELIGIONI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e religioni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S/06 : STORIA DELLE RELAZIONI INTERNAZIONALI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lle relazioni internazional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08 : EBRAICO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ebra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ebra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ebraica moderna e contemporan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bibli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10 : STORIA DEI PAESI ISLAMIC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toria dei paesi islamic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12 : LINGUA E LETTERATURA ARAB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6" w:leader="none"/>
                      <w:tab w:val="left" w:pos="3348" w:leader="none"/>
                    </w:tabs>
                    <w:ind w:left="5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ngua araba,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etteratura arab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etteratura araba moderna e contemporane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13 : ARMENISTICA, CAUCASOLOGIA, MONGOLISTICA E TURCOLO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tur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turc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18 : INDOLOGIA E TIBETOLOGI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e letteratura sanscrita</w:t>
                  </w:r>
                </w:p>
                <w:p>
                  <w:pPr>
                    <w:pStyle w:val="Normal"/>
                    <w:ind w:left="57" w:righ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21 : LINGUE E LETTERATURE DELLA CINA E DELL'ASIA SUD-ORIENTAL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ci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ci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-OR/22 : LINGUE E LETTERATURE DEL GIAPPONE E DELLA COREA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ngua giappo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teratura giappones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ilologia giapponese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6"/>
              <w:gridCol w:w="824"/>
              <w:gridCol w:w="5586"/>
            </w:tblGrid>
            <w:tr>
              <w:trPr/>
              <w:tc>
                <w:tcPr>
                  <w:tcW w:w="2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ltre attività formative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FU</w:t>
                  </w:r>
                </w:p>
              </w:tc>
              <w:tc>
                <w:tcPr>
                  <w:tcW w:w="5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ipologie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 scelta dello studente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er la prova finale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5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a finale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ltre (art.10, comma1, lettera f)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58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lteriori conoscenze linguistiche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bilità informatiche e relazional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rocini</w:t>
                  </w:r>
                </w:p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ltro</w:t>
                  </w:r>
                </w:p>
              </w:tc>
            </w:tr>
            <w:tr>
              <w:trPr/>
              <w:tc>
                <w:tcPr>
                  <w:tcW w:w="2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e Altre attività formative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9</w:t>
                  </w:r>
                </w:p>
              </w:tc>
              <w:tc>
                <w:tcPr>
                  <w:tcW w:w="5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6"/>
              <w:gridCol w:w="824"/>
              <w:gridCol w:w="5586"/>
            </w:tblGrid>
            <w:tr>
              <w:trPr/>
              <w:tc>
                <w:tcPr>
                  <w:tcW w:w="27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OTALE CREDITI</w:t>
                  </w:r>
                </w:p>
              </w:tc>
              <w:tc>
                <w:tcPr>
                  <w:tcW w:w="8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5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" w:leader="none"/>
        <w:tab w:val="right" w:pos="9597" w:leader="none"/>
      </w:tabs>
      <w:jc w:val="both"/>
      <w:outlineLvl w:val="1"/>
    </w:pPr>
    <w:rPr>
      <w:rFonts w:ascii="Bookman" w:hAnsi="Bookman" w:cs="Bookman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2:37:00Z</dcterms:created>
  <dc:creator>d.cioni</dc:creator>
  <dc:description/>
  <cp:keywords/>
  <dc:language>en-US</dc:language>
  <cp:lastModifiedBy>d.cioni</cp:lastModifiedBy>
  <cp:lastPrinted>2006-07-12T09:29:00Z</cp:lastPrinted>
  <dcterms:modified xsi:type="dcterms:W3CDTF">2006-08-09T06:47:00Z</dcterms:modified>
  <cp:revision>20</cp:revision>
  <dc:subject/>
  <dc:title>2/S-Classe delle lauree specialistiche in lingue e letterature moderne euroamericane</dc:title>
</cp:coreProperties>
</file>