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9D9D9" w:val="clear"/>
        <w:spacing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D9D9D9" w:val="clear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XTENSION ERASMUS+ STUDYING PERIOD</w:t>
      </w:r>
    </w:p>
    <w:p>
      <w:pPr>
        <w:pStyle w:val="Heading1"/>
        <w:shd w:fill="D9D9D9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a.y. 2018 /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86995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The undersigned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49860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proveniente dalll’università di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me institution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incitore/trice di un posto di mobilità Erasmus+ per un periodo di mesi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1333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nominated for the Erasmus+ Exchange for a duration of months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HIEDE /ASK FOR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685" w:leader="none"/>
          <w:tab w:val="left" w:pos="6600" w:leader="none"/>
          <w:tab w:val="left" w:pos="75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rolungare il periodo di studio presso la Scuola di Studi Umanistici e della Formazione fino al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8295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extend the period of study at the School of Humanities and Education until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1400</wp:posOffset>
                </wp:positionH>
                <wp:positionV relativeFrom="paragraph">
                  <wp:posOffset>36830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 xml:space="preserve">Firma dello studente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42545</wp:posOffset>
                </wp:positionV>
                <wp:extent cx="237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3302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</w:t>
        <w:tab/>
        <w:t xml:space="preserve">Student’s signature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66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84455</wp:posOffset>
                </wp:positionV>
                <wp:extent cx="6381115" cy="197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CCEPTANCE BY THE ERASMUS+ COORDINATOR OF THE HOME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sending institution hereby authorizes the above mentioned student to extend his/her period of study for the above specifie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utorizza lo studente ad estendere il suo periodo di studio per la durata sopra specif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____/______/______     Coordinator’s Na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ordinator’s Signature and Stamp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55.2pt;mso-wrap-distance-left:9.05pt;mso-wrap-distance-right:9.05pt;mso-wrap-distance-top:0pt;mso-wrap-distance-bottom:0pt;margin-top:6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CCEPTANCE BY THE ERASMUS+ COORDINATOR OF THE HOME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sending institution hereby authorizes the above mentioned student to extend his/her period of study for the above specified l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utorizza lo studente ad estendere il suo periodo di studio per la durata sopra specific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____/______/______     Coordinator’s Name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oordinator’s Signature and Stamp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ind w:righ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0</wp:posOffset>
                </wp:positionV>
                <wp:extent cx="6371590" cy="2123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CCEPTANCE BY THE ERASMUS+ DELEGATE OF THE HOST INSTITUTION (UNIVERSITA’ DI FIREN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receiving institution hereby authorizes the above mentioned student to extend his/her period of study for the above specifie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utorizza lo studente ad estendere il suo periodo di studio per la durata sopra specif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____/_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inator’s Signature and Stamp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67.2pt;mso-wrap-distance-left:9.05pt;mso-wrap-distance-right:9.05pt;mso-wrap-distance-top:0pt;mso-wrap-distance-bottom:0pt;margin-top:12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CCEPTANCE BY THE ERASMUS+ DELEGATE OF THE HOST INSTITUTION (UNIVERSITA’ DI FIREN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receiving institution hereby authorizes the above mentioned student to extend his/her period of study for the above specified l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utorizza lo studente ad estendere il suo periodo di studio per la durata sopra specific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____/__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inator’s Signature and Stamp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11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183"/>
    </w:tblGrid>
    <w:tr>
      <w:trPr/>
      <w:tc>
        <w:tcPr>
          <w:tcW w:w="4672" w:type="dxa"/>
          <w:tcBorders/>
        </w:tcPr>
        <w:p>
          <w:pPr>
            <w:pStyle w:val="Normal"/>
            <w:rPr>
              <w:b/>
              <w:b/>
              <w:smallCaps/>
              <w:color w:val="0000FF"/>
              <w:sz w:val="40"/>
              <w:szCs w:val="40"/>
              <w:lang w:val="en-US" w:eastAsia="en-US"/>
            </w:rPr>
          </w:pPr>
          <w:r>
            <w:rPr>
              <w:b/>
              <w:smallCaps/>
              <w:color w:val="0000FF"/>
              <w:sz w:val="40"/>
              <w:szCs w:val="40"/>
              <w:lang w:val="en-US" w:eastAsia="en-US"/>
            </w:rPr>
            <w:drawing>
              <wp:inline distT="0" distB="0" distL="0" distR="0">
                <wp:extent cx="1596390" cy="770255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SCUOLA DI STUDI UMANISTICI E DELLA FORMAZIONE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Via Laura, 48 – 50121 FIRENZE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Tel. 0552756112 – 113 -114</w:t>
            <w:tab/>
            <w:t>Fax 0552756131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268" w:leader="none"/>
        <w:tab w:val="left" w:pos="5812" w:leader="none"/>
      </w:tabs>
      <w:ind w:left="425" w:right="851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1:00Z</dcterms:created>
  <dc:creator>Universita di Trento</dc:creator>
  <dc:description/>
  <cp:keywords/>
  <dc:language>en-US</dc:language>
  <cp:lastModifiedBy>Alessia</cp:lastModifiedBy>
  <cp:lastPrinted>2014-10-29T14:09:00Z</cp:lastPrinted>
  <dcterms:modified xsi:type="dcterms:W3CDTF">2018-12-10T10:17:00Z</dcterms:modified>
  <cp:revision>16</cp:revision>
  <dc:subject/>
  <dc:title>UNIVERSITA' DEGLI STUDI DI TRENTO	SOCRATES/ERASMUS-ECTS</dc:title>
</cp:coreProperties>
</file>