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720"/>
      </w:tblGrid>
      <w:tr>
        <w:trPr>
          <w:trHeight w:val="570" w:hRule="atLeast"/>
        </w:trPr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ZIO RELAZIONI INTERNAZIONALI </w:t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NATIONAL RELATIONS OFFICE</w:t>
            </w:r>
          </w:p>
          <w:p>
            <w:pPr>
              <w:pStyle w:val="NormalParagraphStyle"/>
              <w:tabs>
                <w:tab w:val="clear" w:pos="709"/>
                <w:tab w:val="left" w:pos="613" w:leader="none"/>
              </w:tabs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Via Laura, 48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0121 Firenze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+39 055 2756 6127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: erasmus@st-umaform.unifi.it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ind w:left="744" w:hanging="0"/>
              <w:rPr>
                <w:b/>
                <w:b/>
                <w:smallCap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smallCaps/>
                <w:color w:val="0000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96390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I STUDI UMANISTICI E DELLA FORM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Laura, 48 – 50121 FIR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552756112 – 113 -114</w:t>
              <w:tab/>
              <w:t>Fax 0552756131</w:t>
            </w:r>
          </w:p>
          <w:p>
            <w:pPr>
              <w:pStyle w:val="Normal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ROLUNGAMENTO anno accademico 20__/20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QUEST FOR EXTENSION ERASMUS+ PERIOD: for the academic year 20__/20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tudente (Cognome Nome Matricola)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lang w:val="en-GB"/>
              </w:rPr>
              <w:t xml:space="preserve">student </w:t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  <w:lang w:val="en-GB"/>
              </w:rPr>
              <w:t xml:space="preserve">surname </w:t>
            </w:r>
            <w:r>
              <w:rPr>
                <w:rFonts w:cs="Arial" w:ascii="Arial" w:hAnsi="Arial"/>
                <w:i/>
                <w:lang w:val="en-US"/>
              </w:rPr>
              <w:t xml:space="preserve">and </w:t>
            </w:r>
            <w:r>
              <w:rPr>
                <w:rFonts w:cs="Arial" w:ascii="Arial" w:hAnsi="Arial"/>
                <w:i/>
                <w:lang w:val="en-GB"/>
              </w:rPr>
              <w:t>name</w:t>
            </w:r>
            <w:r>
              <w:rPr>
                <w:rFonts w:cs="Arial" w:ascii="Arial" w:hAnsi="Arial"/>
                <w:i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matrico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scritto alla Scuola d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nrolled at the Faculty o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Umanistici e della Form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à ospitante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ost Institu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iodo di studio all’estero dal/al – mesi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rasmus period abroad  from/to - month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   al ______________     n° mesi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om                                  to                                 month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NB: indicare le date riportate nel contratto finanziario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Il/La sottoscritto/a chiede di prolungare il periodo di studio all’estero per il numero di mesi sotto riportato per la seguente motivazione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Dichiaro inoltre che è mia intenzione prolungare il periodo di studio anche se non è possibile ottenere il relativo finanzi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The student asks for an extension of his/her Erasmus period abroad for the months written below also in case of </w:t>
            </w:r>
            <w:r>
              <w:rPr>
                <w:rFonts w:cs="Arial" w:ascii="Arial" w:hAnsi="Arial"/>
                <w:i/>
                <w:lang w:val="en-GB"/>
              </w:rPr>
              <w:t>no available grants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LUNGAMENTO RICHIESTO DI  MESI ________  FINO AL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Month(s) of extension requested                                           unti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GB"/>
              </w:rPr>
              <w:t>To be completed by Erasmus+ Contact person or International Office at Host institutio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ind w:right="318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above mentioned student is authorized to extend his/her Erasmus+ period in our University for _________  month(s) until ________________</w:t>
            </w:r>
            <w:r>
              <w:rPr>
                <w:rFonts w:cs="Arial" w:ascii="Arial" w:hAnsi="Arial"/>
                <w:i/>
                <w:lang w:val="en-GB"/>
              </w:rPr>
              <w:t>(date DD/MM/YYYY)</w:t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/ Date_____/_____/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mbro e firma dell’Università’ ospitante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tamp and signature of the  Host Institu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firma dello stu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Student’s signature and d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, ___/___/____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NB: NOT VALID without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signature</w:t>
      </w:r>
      <w:r>
        <w:rPr>
          <w:rFonts w:cs="Arial" w:ascii="Arial" w:hAnsi="Arial"/>
          <w:b/>
          <w:sz w:val="16"/>
          <w:szCs w:val="16"/>
          <w:lang w:val="en-GB"/>
        </w:rPr>
        <w:t xml:space="preserve"> of the Erasmus contact  person or the responsible of the International Office and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stamp</w:t>
      </w:r>
      <w:r>
        <w:rPr>
          <w:rFonts w:cs="Arial" w:ascii="Arial" w:hAnsi="Arial"/>
          <w:b/>
          <w:sz w:val="16"/>
          <w:szCs w:val="16"/>
          <w:lang w:val="en-GB"/>
        </w:rPr>
        <w:t xml:space="preserve"> of the host Institution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0:00Z</dcterms:created>
  <dc:creator>Settore Rapporti con l'Estero</dc:creator>
  <dc:description/>
  <cp:keywords/>
  <dc:language>en-US</dc:language>
  <cp:lastModifiedBy>D224865</cp:lastModifiedBy>
  <cp:lastPrinted>2008-07-15T15:31:00Z</cp:lastPrinted>
  <dcterms:modified xsi:type="dcterms:W3CDTF">2022-04-14T10:10:00Z</dcterms:modified>
  <cp:revision>2</cp:revision>
  <dc:subject/>
  <dc:title>LA RICHIESTA DI PROLUNGAMENTO DOVRA’ESSERE INOLTRATA ALL’UFFICIO SOCRATES PRIMA CHE IL PERIODO DI STUDIO ORIGINARIAMENTE ASSEGNATO SIA TERMINATO</dc:title>
</cp:coreProperties>
</file>