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D9D9D9" w:val="clear"/>
        <w:spacing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hd w:fill="D9D9D9" w:val="clear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EXTENSION ERASMUS+ STUDY PERIOD </w:t>
        <w:br/>
        <w:t>INCOMING STUDENT</w:t>
      </w:r>
    </w:p>
    <w:p>
      <w:pPr>
        <w:pStyle w:val="Heading1"/>
        <w:shd w:fill="D9D9D9" w:val="clear"/>
        <w:spacing w:lineRule="auto" w:line="276"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         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86995</wp:posOffset>
                </wp:positionV>
                <wp:extent cx="491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The undersigned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49860</wp:posOffset>
                </wp:positionV>
                <wp:extent cx="417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proveniente dalll’università di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me institution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incitore/trice di un posto di mobilità Erasmus+ per un periodo di mesi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13335</wp:posOffset>
                </wp:positionV>
                <wp:extent cx="174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nominated for the Erasmus+ Exchange for a duration of months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CHIEDE /ASK FOR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685" w:leader="none"/>
          <w:tab w:val="left" w:pos="6600" w:leader="none"/>
          <w:tab w:val="left" w:pos="75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prolungare il periodo di studio presso la Scuola di Studi Umanistici e della Formazione fino al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  <w:tab w:val="left" w:pos="829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extend the period of study at the School of Humanities and Education until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51400</wp:posOffset>
                </wp:positionH>
                <wp:positionV relativeFrom="paragraph">
                  <wp:posOffset>36830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 xml:space="preserve">Firma dello studente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42545</wp:posOffset>
                </wp:positionV>
                <wp:extent cx="2371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33020</wp:posOffset>
                </wp:positionV>
                <wp:extent cx="981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</w:t>
        <w:tab/>
        <w:t xml:space="preserve">Student’s signature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66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84455</wp:posOffset>
                </wp:positionV>
                <wp:extent cx="6381115" cy="197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ACCEPTANCE BY THE ERASMUS+ COORDINATOR OF THE HOME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e sending institution hereby authorizes the above mentioned student to extend his/her period of study for the above specified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autorizza lo studente ad estendere il suo periodo di studio per la durata sopra specif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e ____/______/______     Coordinator’s Na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oordinator’s Signature and Stamp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55.2pt;mso-wrap-distance-left:9.05pt;mso-wrap-distance-right:9.05pt;mso-wrap-distance-top:0pt;mso-wrap-distance-bottom:0pt;margin-top:6.6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ACCEPTANCE BY THE ERASMUS+ COORDINATOR OF THE HOME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e sending institution hereby authorizes the above mentioned student to extend his/her period of study for the above specified leng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autorizza lo studente ad estendere il suo periodo di studio per la durata sopra specific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ate ____/______/______     Coordinator’s Name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oordinator’s Signature and Stamp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ind w:righ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52400</wp:posOffset>
                </wp:positionV>
                <wp:extent cx="6371590" cy="2123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ACCEPTANCE BY THE ERASMUS+ DELEGATE OF THE HOST INSTITUTION (UNIVERSITA’ DI FIREN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e receiving institution hereby authorizes the above mentioned student to extend his/her period of study for the above specified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autorizza lo studente ad estendere il suo periodo di studio per la durata sopra specif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e ____/__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inator’s Signature and Stamp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67.2pt;mso-wrap-distance-left:9.05pt;mso-wrap-distance-right:9.05pt;mso-wrap-distance-top:0pt;mso-wrap-distance-bottom:0pt;margin-top:12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ACCEPTANCE BY THE ERASMUS+ DELEGATE OF THE HOST INSTITUTION (UNIVERSITA’ DI FIRENZ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e receiving institution hereby authorizes the above mentioned student to extend his/her period of study for the above specified leng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autorizza lo studente ad estendere il suo periodo di studio per la durata sopra specific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ate ____/_______/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ordinator’s Signature and Stamp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4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113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183"/>
    </w:tblGrid>
    <w:tr>
      <w:trPr/>
      <w:tc>
        <w:tcPr>
          <w:tcW w:w="4672" w:type="dxa"/>
          <w:tcBorders/>
        </w:tcPr>
        <w:p>
          <w:pPr>
            <w:pStyle w:val="Normal"/>
            <w:rPr>
              <w:b/>
              <w:b/>
              <w:smallCaps/>
              <w:color w:val="0000FF"/>
              <w:sz w:val="40"/>
              <w:szCs w:val="40"/>
              <w:lang w:val="en-US" w:eastAsia="en-US"/>
            </w:rPr>
          </w:pPr>
          <w:r>
            <w:rPr>
              <w:b/>
              <w:smallCaps/>
              <w:color w:val="0000FF"/>
              <w:sz w:val="40"/>
              <w:szCs w:val="40"/>
              <w:lang w:val="en-US" w:eastAsia="en-US"/>
            </w:rPr>
            <w:drawing>
              <wp:inline distT="0" distB="0" distL="0" distR="0">
                <wp:extent cx="1596390" cy="770255"/>
                <wp:effectExtent l="0" t="0" r="0" b="0"/>
                <wp:docPr id="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3" w:type="dxa"/>
          <w:tcBorders/>
        </w:tcPr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SCUOLA DI STUDI UMANISTICI E DELLA FORMAZIONE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Via Laura, 48 – 50121 FIRENZE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Tel. 0552756112 – 113 -114</w:t>
            <w:tab/>
            <w:t>Fax 0552756131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268" w:leader="none"/>
        <w:tab w:val="left" w:pos="5812" w:leader="none"/>
      </w:tabs>
      <w:ind w:left="425" w:right="851" w:hanging="0"/>
      <w:jc w:val="both"/>
    </w:pPr>
    <w:rPr>
      <w:rFonts w:ascii="Times New Roman" w:hAnsi="Times New Roman" w:cs="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1:00Z</dcterms:created>
  <dc:creator>Universita di Trento</dc:creator>
  <dc:description/>
  <cp:keywords/>
  <dc:language>en-US</dc:language>
  <cp:lastModifiedBy>D224865</cp:lastModifiedBy>
  <cp:lastPrinted>2014-10-29T14:09:00Z</cp:lastPrinted>
  <dcterms:modified xsi:type="dcterms:W3CDTF">2022-04-14T10:13:00Z</dcterms:modified>
  <cp:revision>18</cp:revision>
  <dc:subject/>
  <dc:title>UNIVERSITA' DEGLI STUDI DI TRENTO	SOCRATES/ERASMUS-ECTS</dc:title>
</cp:coreProperties>
</file>