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D9D9D9" w:val="clear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XTENSION ERASMUS+ STUDYING PERIOD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86995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he undersigned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49860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proveniente dalll’università di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me institution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incitore/trice di un posto di mobilità Erasmus+ per un periodo di mesi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1333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nominated for the Erasmus+ Exchange for a duration of months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HIEDE /ASK FOR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685" w:leader="none"/>
          <w:tab w:val="left" w:pos="6600" w:leader="none"/>
          <w:tab w:val="left" w:pos="75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rolungare il periodo di studio presso la Scuola di Studi Umanistici e della Formazione fino al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829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extend the period of study at the School of Humanities and Education until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15"/>
          <w:szCs w:val="15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36830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en-US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color w:val="AEAAA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ab/>
        <w:tab/>
        <w:tab/>
        <w:tab/>
        <w:tab/>
      </w:r>
      <w:r>
        <w:rPr>
          <w:rFonts w:cs="Arial" w:ascii="Arial" w:hAnsi="Arial"/>
          <w:color w:val="AEAAAA"/>
          <w:sz w:val="15"/>
          <w:szCs w:val="15"/>
          <w:lang w:val="en-US"/>
        </w:rPr>
        <w:t xml:space="preserve">(DD/MM/YYYY) </w:t>
      </w:r>
      <w:r>
        <w:rPr>
          <w:rFonts w:cs="Arial" w:ascii="Arial" w:hAnsi="Arial"/>
          <w:b/>
          <w:color w:val="AEAAAA"/>
          <w:sz w:val="15"/>
          <w:szCs w:val="15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Firma dello student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42545</wp:posOffset>
                </wp:positionV>
                <wp:extent cx="237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3302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</w:t>
        <w:tab/>
        <w:t xml:space="preserve">Student’s signatur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84455</wp:posOffset>
                </wp:positionV>
                <wp:extent cx="6381115" cy="197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COORDINATOR OF THE HOME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send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/______     Coordinator’s Na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ordinator’s Signature and Stamp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55.2pt;mso-wrap-distance-left:9.05pt;mso-wrap-distance-right:9.05pt;mso-wrap-distance-top:0pt;mso-wrap-distance-bottom:0pt;margin-top:6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COORDINATOR OF THE HOME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send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/______     Coordinator’s Name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ordinator’s Signature and Stamp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ind w:righ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6371590" cy="2123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DELEGATE OF THE HOST INSTITUTION (UNIVERSITA’ DI FIREN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receiv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inator’s Signature and Stamp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67.2pt;mso-wrap-distance-left:9.05pt;mso-wrap-distance-right:9.05pt;mso-wrap-distance-top:0pt;mso-wrap-distance-bottom:0pt;margin-top:12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DELEGATE OF THE HOST INSTITUTION (UNIVERSITA’ DI FIREN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receiv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inator’s Signature and Stamp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11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183"/>
    </w:tblGrid>
    <w:tr>
      <w:trPr/>
      <w:tc>
        <w:tcPr>
          <w:tcW w:w="4672" w:type="dxa"/>
          <w:tcBorders/>
        </w:tcPr>
        <w:p>
          <w:pPr>
            <w:pStyle w:val="Normal"/>
            <w:rPr>
              <w:b/>
              <w:b/>
              <w:smallCaps/>
              <w:color w:val="0000FF"/>
              <w:sz w:val="40"/>
              <w:szCs w:val="40"/>
              <w:lang w:val="en-US" w:eastAsia="en-US"/>
            </w:rPr>
          </w:pPr>
          <w:r>
            <w:rPr>
              <w:b/>
              <w:smallCaps/>
              <w:color w:val="0000FF"/>
              <w:sz w:val="40"/>
              <w:szCs w:val="40"/>
              <w:lang w:val="en-US" w:eastAsia="en-US"/>
            </w:rPr>
            <w:drawing>
              <wp:inline distT="0" distB="0" distL="0" distR="0">
                <wp:extent cx="1596390" cy="774065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SCUOLA DI STUDI UMANISTICI E DELLA FORMAZION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Via Laura, 48 – 50121 FIRENZ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Tel. 0552756112 – 113 -114</w:t>
            <w:tab/>
            <w:t>Fax 0552756131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  <w:tab w:val="left" w:pos="5812" w:leader="none"/>
      </w:tabs>
      <w:ind w:left="425" w:right="851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3:00Z</dcterms:created>
  <dc:creator>Universita di Trento</dc:creator>
  <dc:description/>
  <cp:keywords/>
  <dc:language>en-US</dc:language>
  <cp:lastModifiedBy>sonia torretta</cp:lastModifiedBy>
  <cp:lastPrinted>2014-10-29T14:09:00Z</cp:lastPrinted>
  <dcterms:modified xsi:type="dcterms:W3CDTF">2022-09-08T09:23:00Z</dcterms:modified>
  <cp:revision>2</cp:revision>
  <dc:subject/>
  <dc:title>UNIVERSITA' DEGLI STUDI DI TRENTO	SOCRATES/ERASMUS-ECTS</dc:title>
</cp:coreProperties>
</file>