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11-Classe delle lauree in lingue e culture modern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6"/>
        <w:gridCol w:w="8"/>
        <w:gridCol w:w="38"/>
        <w:gridCol w:w="8"/>
        <w:gridCol w:w="8"/>
      </w:tblGrid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E E LETTERATURE STRANIERE</w:t>
            </w:r>
          </w:p>
        </w:tc>
      </w:tr>
      <w:tr>
        <w:trPr/>
        <w:tc>
          <w:tcPr>
            <w:tcW w:w="9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iettivi formativi specifici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</w:rPr>
            </w:pPr>
            <w:r>
              <w:rPr/>
              <w:t xml:space="preserve">I laureati del corso di studio in Lingue e letterature straniere (Classe XI), oltre a una formazione di base in lingua e letteratura italiana, acquisiranno la conoscenza scritta e orale di due lingue straniere di cui una dell'Unione Europea e una discreta competenza scritta e orale in una terza lingua.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biti occupazionali previsti per i laureati</w:t>
            </w:r>
          </w:p>
          <w:p>
            <w:pPr>
              <w:pStyle w:val="Normal"/>
              <w:jc w:val="both"/>
              <w:rPr/>
            </w:pPr>
            <w:r>
              <w:rPr/>
              <w:t>Le competenze acquisite nelle lingue, letterature e culture straniere metteranno i laureati in grado di svolgere attività professionali nei servizi interculturali, nel giornalismo, nell'editoria e nelle istituzioni formative, diplomatiche, turistiche e commerciali</w:t>
            </w:r>
            <w:r>
              <w:rPr>
                <w:sz w:val="20"/>
              </w:rPr>
              <w:t xml:space="preserve">. 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5" w:hRule="atLeast"/>
        </w:trPr>
        <w:tc>
          <w:tcPr>
            <w:tcW w:w="9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atteristiche della prova finale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/>
              <w:t>La prova finale, a cui sono attribuiti 8 CFU, consiste nella discussione davanti a una commissione, nominata dal corso di laurea, di un breve elaborato scritto su un argomento concordato dallo studente con un docente della lingua e/o letteratura nella quale si siano ottenuti 30 e 24 CFU (complessivamente 48 CFU per le lingue dell’Asia e dell’Africa). La prova finale in una disciplina filologica o tra quelle comprese tra le “Affini e integrative” presuppone che lo studente abbia ottenuto in quella disciplina almeno 12 CFU. Si consiglia agli studenti che intendono continuare gli studi nella classe specialistica 42/S (Lingue e letterature moderne euroamericane) di svolgere la prova finale in una disciplina letteraria, o linguistica o filologica. Gli studenti che intendono laurearsi in una disciplina affine dovranno scegliere un argomento associato a una lingua e cultura triennale.</w:t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dattic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l modulo di base in cui si articola l’attività didattica corrisponde a 6 crediti (CFU), pari a 30 ore di lezione frontale. Solo in casi eccezionali, specificatamente indicati, il modulo corrisponde a 3 credit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l rapporto tra attività didattica e attività di studio è previsto in ¼. Vale a dire che a 30 ore di lezione frontale corrispondono 120 ore di attività di studio da parte dello studen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 corsi di lingua prevedono sia le lezioni frontali che le esercitazioni, tenute dai lettori. Per ogni modulo di lingua sono previste 10 di lezione e 50 ore di esercitazione di lettorato, che fanno parte del monte ore di studio dello studen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 3 CFU di conoscenza di una terza lingua straniera possono essere acquisiti presso il CLA oppure, se cumulati con altri 3 CFU( in modo da costituire un modulo di 6 CFU) presso la Facoltà di Lettere e Filosofi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</w:rPr>
              <w:t>Servizi di tutorato</w:t>
            </w:r>
            <w:r>
              <w:rPr>
                <w:sz w:val="20"/>
              </w:rPr>
              <w:t>. Il Corso di Laurea attiva servizi di tutorato per la fase di accesso dei nuovi iscritti, per l’orientamento nella scelta dei curricula e nella formulazione dei piani di studio, per le attività di tirocinio e di laboratorio, per l’orientamento al lavoro in uscita o per il proseguimento degli studi in corsi di laurea specialistic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</w:rPr>
              <w:t>Riconoscimento dei crediti per l’accesso alle lauree specialistiche</w:t>
            </w:r>
            <w:r>
              <w:rPr>
                <w:sz w:val="20"/>
              </w:rPr>
              <w:t>. I crediti acquisiti nei curricula della laurea triennale in Lingue e letterature straniere (Classe 11) saranno riconosciuti per il proseguimento degli studi nei corrispondenti Corsi di laurea specialistici attivati dall’Università di Firenze nelle classi  41/S (Lingue e letterature orientali, per i curricula 4 e 5), 42/S (Teoria e pratica della traduzione letteraria; Studi sulle Americhe; Studi letterari e culturali internazionali per i curricula 1, 2, 3, 4, 5, 11</w:t>
            </w:r>
            <w:r>
              <w:rPr>
                <w:color w:val="FF0000"/>
                <w:sz w:val="20"/>
              </w:rPr>
              <w:t>)</w:t>
            </w:r>
            <w:r>
              <w:rPr>
                <w:sz w:val="20"/>
              </w:rPr>
              <w:t xml:space="preserve"> e 44/S (Linguistica per i curricula 6, 7, 8, 9 e 10</w:t>
            </w:r>
            <w:r>
              <w:rPr>
                <w:color w:val="FF0000"/>
                <w:sz w:val="20"/>
              </w:rPr>
              <w:t>)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</w:rPr>
              <w:t>Riformulazione in crediti degli ordinamenti didattici</w:t>
            </w:r>
            <w:r>
              <w:rPr>
                <w:sz w:val="20"/>
              </w:rPr>
              <w:t>. Ai fini del passaggio al nuovo ordinamento, gli esami dei Corsi di laurea del precedente ordinamento sono valutati in 12 CFU; gli esami scritti della lingua quadriennale e della lingua triennale sono valutati in 3 CFU. La tabella di corrispondenza fra insegnamenti attivabili o mutuabili dal Corso di laurea e insegnamenti del precedente ordinamento è stabilita dal Consiglio di Corso di laurea.</w:t>
            </w:r>
          </w:p>
          <w:p>
            <w:pPr>
              <w:pStyle w:val="Normal"/>
              <w:ind w:firstLine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43" w:hRule="atLeast"/>
        </w:trPr>
        <w:tc>
          <w:tcPr>
            <w:tcW w:w="95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>
          <w:trHeight w:val="2297" w:hRule="atLeast"/>
        </w:trPr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idente Corso di Laurea: prof. Francesca FICI (Dipartimento di Linguistic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elegato per l’orientamento: prof. Marco MELI (Dipartimento di Filologia moder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Il corso di studi della laurea triennale è articolato in 11 </w:t>
            </w:r>
            <w:r>
              <w:rPr>
                <w:rFonts w:cs="Arial" w:ascii="Arial" w:hAnsi="Arial"/>
                <w:i/>
                <w:sz w:val="20"/>
              </w:rPr>
              <w:t>curricu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ingue, letterature e culture moderne di due lingue europee “maggiori”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ingue, letterature e culture moderne di due lingue europee, una “maggiore” e una “minore”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Lingue, letterature e culture moderne di due lingue europee “minori”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ingue, letterature e culture moderne di una lingua europea “minore” e di una lingua afro-asiat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ingue, letterature e culture moderne di una lingua europea “maggiore” e di una lingua afro-asiat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ingue e scienze del linguaggio, con due lingue europee “maggiori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ingue e scienze del linguaggio, con due lingue europee “minori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ingue e scienze del linguaggio, con una lingua europea “maggiore” e una lingua afro-asiat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ingue e scienze del linguaggio con una lingua europea "maggiore" e una lingua europea "minore"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ingue e scienze del linguaggio con una lingua europea "minore" e una lingua afro-asiat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udi sulle Ameri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eWeb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er lingue europee “maggiori” si intendono: francese, inglese, tedesco, spagnolo e portoghese; 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er lingue europee “minori” si intendono: albanese, catalano, romeno, ungherese, finlandese,  neogreco, bulgaro, ceco, russo, polacco, serbo-croato, svedese, danese, norvegese; 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er lingue afro-asiatiche si intendono: arabo, ebraico, cinese, giapponese, turco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b/>
          <w:b/>
          <w:vanish/>
          <w:sz w:val="20"/>
        </w:rPr>
      </w:pPr>
      <w:r>
        <w:rPr>
          <w:b/>
          <w:vanish/>
          <w:sz w:val="20"/>
        </w:rPr>
      </w:r>
    </w:p>
    <w:p>
      <w:pPr>
        <w:pStyle w:val="Heading2"/>
        <w:spacing w:before="0" w:after="0"/>
        <w:jc w:val="center"/>
        <w:rPr/>
      </w:pPr>
      <w:r>
        <w:rPr/>
        <w:t>1. Lingue, letterature e culture moderne di due lingue europee “maggiori”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ttività formative di 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attinenti alla letteratura ital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0 : LETTERATUR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teatrale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1 : LETTERATURA ITALIAN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italiana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3 : FILOLOGIA DELLA LETTERATUR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italiana del Rinasci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medievale e umanisti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attinenti alla linguistica, alla semiotica e alla didattica delle ling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CFU a scelta in due settori divers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2 : LINGUISTIC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lettologi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mmatic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antica e lessicologia dell’itali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istica e metric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lingu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4 : CRITICA LETTERARIA E LETTERATURE COMPAR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e compar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ogia della lettera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critica e della storiografia lettera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della lettera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1 : GLOTTOLOGIA E 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tt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gene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ca 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antica e lessic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bal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ico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2 : DIDATTICA DELLE LINGUE MODER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dattica delle lingue straniere moder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21 : SLAV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slav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formative di 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ttività caratterizza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delle letterature strani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scelta in due settori diversi:18 in un settore e 24 in un altr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3 : LETTERATUR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francese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teatro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5 : LETTERATUR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6 : LINGUA E LETTERATURE ISPANO-AMERIC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e letterature ispano-americ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8 : LETTERATURE PORTOGHESE E BRASI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e portoghese e brasi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0 : LETTERATUR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dei paesi di lingu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1 : LINGUA E LETTERATURE ANGLO-AMERIC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degli Stati Uni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3 : LETTERATURA TEDESCA</w:t>
            </w:r>
          </w:p>
          <w:p>
            <w:pPr>
              <w:pStyle w:val="Normal"/>
              <w:rPr>
                <w:b/>
                <w:b/>
                <w:strike/>
                <w:sz w:val="20"/>
              </w:rPr>
            </w:pPr>
            <w:r>
              <w:rPr>
                <w:sz w:val="20"/>
              </w:rPr>
              <w:t>Letteratura tede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delle lingue e traduzio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i due settori corrispondenti alle letterature:24 in un settore e 30 in un alt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4 : LINGUA E TRADUZIONE - LINGU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lingu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7 : LINGUA E TRADUZIONE - LINGU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9 : LINGUA E TRADUZIONE - LINGUE PORTOGHESE E BRASI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portogh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2 : LINGUA E TRADUZIONE - LINGU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4 : LINGUA E TRADUZIONE - LINGUA TEDES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tede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filologiche attinenti alle lingue e letterature strani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relativi alla prima o alla seconda lingu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9 : FILOLOGIA E LINGUISTICA ROMA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roma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5 : FILOLOGIA GERMA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germani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caratterizza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à affini o integ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filosofi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1 : FILOSOFIA TEORE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teore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 linguaggio ordinar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2 : LOGICA E FILOSOFIA DELLA SCIE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la logica e del linguag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la scie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3 : FILOSOFIA MO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mo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la sto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 mo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ropologia filosof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ica dell’età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4 : ESTE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e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6 : STORIA DELLA FILOSO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 del Rinasci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 poli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 dell’Illuminis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8 : STORIA DELLA FILOSOFIA MEDIEV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 mediev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5 : STORIA DELLA SCIENZA E DELLE TECN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sci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storiche, storico-artistiche, geografiche, sociologiche e filologi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cui almeno 6 nei settori M-STO/01, M-STO/02, M-STO/04; 12 a scelta nei seguenti settor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CAR/18 : STORIA DELL'ARCHITET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chitet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NT/02 : STORIA 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storica del mondo ant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NT/07 : ARCHEOLOGIA CLAS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che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1 : STORIA DELL'ARTE MEDIEV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te medievaleIstituzioni di storia dell’arte (parte medieval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2 : STORIA DELL'ARTE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te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ituzioni di storia dell’arte (parte moder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mparata dell’arte europ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3 : STORIA DELL'ART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t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5 : DISCIPLINE DELLO SPETTACO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teatro e dello spettaco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6 : CINEMA, FOTOGRAFIA E TELEVIS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e tecnica del linguaggio cinematograf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otogra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e critica del cine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radio e della televis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7 : MUSICOLOGIA E STORI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gli strumenti music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musica per fil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mmaturgia music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etic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1 : CIVILTA EGE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viltà ege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2 : LINGUA E LETTERATURA 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4 : LINGUA E LETTERATURA LAT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e letteratura lat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5 : FILOLOGIA CLAS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clas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retorica clas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6 : LETTERATURA CRISTIANA AN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cristiana an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7 : CIVILTA BIZANT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viltà bizant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8 : LETTERATURA LATINA MEDIEVALE E UMAN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latina mediev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05 : ARCHEOLOGIA E STORIA DELL'ARTE DEL VICINO ORIENTE ANT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cheologia e storia dell'arte del vicino oriente ant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DEA/01 : DISCIPLINE DEMOETNOANTROPOLOG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e tradizioni popol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ropologia cultu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GGR/01 : GEOGRA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cultu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applic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soci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stor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GGR/02 GEOGRAFIA ECONOMICO-POLI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della comunic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econom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1 : STORIA MEDIEV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mediev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2 : STORIA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gli antichi stati italia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età dell’Illuminis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Europa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4 : STORI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i movimenti e dei partiti polit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giornalis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Risorgi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Itali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Europ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Russ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6 : STORIA DELLE RELIG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e relig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7 : STORIA DEL CRISTIANESIMO E DELLE CHI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esegesi mediev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cristianesimo ant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Chie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Chiesa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Chiesa medievale e dei movimenti eretic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trine sociali delle chiese cristi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/08 : SOCIOLOGIA DEI PROCESSI CULTURALI E COMUNICATI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orica e comunic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sociale della comunic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e tecnica delle comunicazioni di mas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e della comunicazione e storia della pubblicit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/07 : SOCIOLOGIA GENE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ogia generale (Facoltà. Di Scienze Politich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ogia e storia della famigl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affini o integ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bito aggregato per crediti di se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in uno dei seguenti settor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9 : FILOLOGIA E LINGUISTICA ROMA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letteratura catal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5 : LINGUE E LETTERATURE NORD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/ letterature nordiche (danese, norvegese, svedes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7 : LINGUA E LETTERATURA ROM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rom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8 : LINGUA E LETTERATURA ALBA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letteratura alba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9 : FILOLOGIA UGRO-FIN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ungher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finland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20 : LINGUA E LETTERATURA NEO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neo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21 : SLAV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letteratura rus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polac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bulga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c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serbo-cro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slav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e slave compar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lingua rus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01 : STORIA DEL VICINO ORIENTE ANT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vicino oriente ant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02 : EGITTOLOGIA E CIVILTA COP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itt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viltà Cop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03 : ASSIRI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ri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04 : ANATOL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tit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07 : SEMITISTICA-LINGUE E LETTERATURE DELL'ETIOP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semi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08 : EBRA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ebra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ebraica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10 : STORIA DEI PAESI ISLAM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i paesi islam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12 : LINGUA E LETTERATURA ARAB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arab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araba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13 : ARMENISTICA, CAUCASOLOGIA, MONGOLISTICA E TURC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tur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18 : INDOLOGIA E TIBET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e letteratura sanscri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21 – LINGUE E LETTERATURE DELLA CINA E DELL’ASIA SUD-ORIENTA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ingua / letteratura ci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22 – LINGUE E LETTERATURE DEL GIAPPONE E DELLA CORE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ingua / letteratura giappo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giappo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/05 : STORIA E ISTITUZIONI DELLE AMER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merica del No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merica lat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/14 : STORIA E ISTITUZIONI DELL’AS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sia oriental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ltre attività form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ipologi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scelta dello stu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 la prova fin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finale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stranier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re (art.10, comma1, lettera 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FU 10 da acquisire in abilità informatiche, tirocinio, ulteriori conoscenze linguistich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ltre attività form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E CREDI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0"/>
        <w:jc w:val="center"/>
        <w:rPr/>
      </w:pPr>
      <w:r>
        <w:rPr/>
        <w:t>2. Lingue, letterature e culture moderne di due lingue europee, una “maggiore” e una “minore”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ttività formative di 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attinenti alla letteratura ital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0 : LETTERATUR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teatrale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1 : LETTERATURA ITALIAN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italiana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3 : FILOLOGIA DELLA LETTERATUR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italiana del Rinasci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medievale e umanisti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attinenti alla linguistica, alla semiotica e alla didattica delle ling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CFU a scelta in due settori divers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2 : LINGUISTIC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lettologi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mmatic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antica e lessicologia dell’itali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istica e metric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lingu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4 : CRITICA LETTERARIA E LETTERATURE COMPAR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e compar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ogia della lettera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critica e della storiografia lettera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della lettera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1 : GLOTTOLOGIA E 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tt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gene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ca 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antica e lessic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bal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ico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2 : DIDATTICA DELLE LINGUE MODER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dattica delle lingue straniere moder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21 : SLAV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slav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formative di 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à caratterizza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delle letterature strani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e 24 in una letteratura “maggiore” e in una letteratura “minore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3 : LETTERATUR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francese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teatro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5 : LETTERATUR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6 : LINGUA E LETTERATURE ISPANO-AMERIC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e ispano-americ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8 : LETTERATURE PORTOGHESE E BRASI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e portoghese e brasi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0 : LETTERATUR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dei paesi di lingu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1 : LINGUA E LETTERATURE ANGLO-AMERIC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degli Stati Uni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3 : LETTERATURA TEDES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tedes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5 : LINGUE E LETTERATURE NORD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e nordiche (danese,svedese,norveges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7 : LINGUA E LETTERATURA ROM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rom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8 : LINGUA E LETTERATURA ALBA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alba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9 : FILOLOGIA UGRO-FIN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ungher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finland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20 : LINGUA E LETTERATURA NEO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neo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21 : SLAV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rus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polac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bulga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c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serbo-cro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e slave comparat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delle lingue e traduzio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CFU nella lingua corrispondente alla letteratura “maggiore” prescelt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4 : LINGUA E TRADUZIONE - LINGU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lingu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7 : LINGUA E TRADUZIONE - LINGU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9 : LINGUA E TRADUZIONE - LINGUE PORTOGHESE E BRASI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portogh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2 : LINGUA E TRADUZIONE - LINGU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4 : LINGUA E TRADUZIONE - LINGUA TEDES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tede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filologiche attinenti alle lingue e letterature strani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relativi alla prima o alla seconda lingu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9 : FILOLOGIA E LINGUISTICA ROMA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roma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5 : FILOLOGIA GERMA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germa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9 : FILOLOGIA UGRO-FIN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ugro-fin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21 : SLAV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slav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caratterizza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à affini o integ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filosofi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1 : FILOSOFIA TEORE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teore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 linguaggio ordinar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2 : LOGICA E FILOSOFIA DELLA SCIE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la logica e del linguag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la scie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3 : FILOSOFIA MO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mo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la sto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 mo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ropologia filosof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ica dell’età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4 : ESTE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e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6 : STORIA DELLA FILOSO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 del Rinasci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 poli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 dell’Illuminis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8 : STORIA DELLA FILOSOFIA MEDIEV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 mediev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5 : STORIA DELLA SCIENZA E DELLE TECN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sci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storiche, storico-artistiche, geografiche, sociologiche e filologi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cui almeno 6 nei settori M-STO/01, M-STO/02, M-STO/04; 12 a scelta nei seguenti settor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CAR/18 : STORIA DELL'ARCHITET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chitet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NT/02 : STORIA 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storica del mondo ant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NT/07 : ARCHEOLOGIA CLAS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che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1 : STORIA DELL'ARTE MEDIEV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te medievaleIstituzioni di storia dell’arte (parte medieval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2 : STORIA DELL'ARTE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te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ituzioni di storia dell’arte (parte moder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mparata dell’arte europ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3 : STORIA DELL'ART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t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5 : DISCIPLINE DELLO SPETTACO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teatro e dello spettaco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6 : CINEMA, FOTOGRAFIA E TELEVIS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e tecnica del linguaggio cinematograf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otogra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e critica del cine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radio e della televis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7 : MUSICOLOGIA E STORI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gli strumenti music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musica per fil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mmaturgia music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etic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1 : CIVILTA EGE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viltà ege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2 : LINGUA E LETTERATURA 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4 : LINGUA E LETTERATURA LAT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e letteratura lat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5 : FILOLOGIA CLAS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clas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retorica clas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6 : LETTERATURA CRISTIANA AN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cristiana an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7 : CIVILTA BIZANT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viltà bizant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8 : LETTERATURA LATINA MEDIEVALE E UMAN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latina mediev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05 : ARCHEOLOGIA E STORIA DELL'ARTE DEL VICINO ORIENTE ANT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cheologia e storia dell'arte del vicino oriente ant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DEA/01 : DISCIPLINE DEMOETNOANTROPOLOG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e tradizioni popol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ropologia cultu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GGR/01 : GEOGRA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cultu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applic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soci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stor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GGR/02 GEOGRAFIA ECONOMICO-POLI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della comunic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econom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1 : STORIA MEDIEV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mediev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2 : STORIA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gli antichi stati italia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età dell’Illuminis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Europa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4 : STORI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i movimenti e dei partiti polit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giornalis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Risorgi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Itali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Europ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Russ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6 : STORIA DELLE RELIG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e relig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7 : STORIA DEL CRISTIANESIMO E DELLE CHI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esegesi mediev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cristianesimo ant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Chie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Chiesa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Chiesa medievale e dei movimenti eretic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trine sociali delle chiese cristi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/08 : SOCIOLOGIA DEI PROCESSI CULTURALI E COMUNICATI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orica e comunic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sociale della comunic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e tecnica delle comunicazioni di mas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e della comunicazione e storia della pubblicit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/07 : SOCIOLOGIA GENE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ogia generale (Facoltà. Di Scienze Politich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ogia e storia della famigl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affini o integ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26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mbito aggregato per crediti di se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eCFU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30 CFU nella lingua corrispondente alla letteratura “minore” prescelta </w:t>
            </w:r>
            <w:r>
              <w:rPr>
                <w:sz w:val="20"/>
              </w:rPr>
              <w:t>L-FIL-LET/09 : FILOLOGIA E LINGUISTICA ROMA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catal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catal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5 : LINGUE E LETTERATURE NORD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e nordiche (danese, svedese, norveges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7 : LINGUA E LETTERATURA ROM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rom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8 : LINGUA E LETTERATURA ALBA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alba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9 : FILOLOGIA UGRO-FIN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ungher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finland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20 : LINGUA E LETTERATURA NEO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neo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21 : SLAV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rus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lingua rus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polac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bulga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c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serbo-croat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ltre attività form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ipologi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scelta dello stu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 la prova fin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finale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stranier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re (art.10, comma1, lettera 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FU 10 da acquisire in abilità informatiche</w:t>
            </w:r>
            <w:r>
              <w:rPr>
                <w:b/>
                <w:sz w:val="20"/>
              </w:rPr>
              <w:t>,</w:t>
            </w: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tirocinio, ulteriori conoscenze linguistich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ltre attività form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E CREDI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8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0"/>
        <w:jc w:val="center"/>
        <w:rPr/>
      </w:pPr>
      <w:r>
        <w:rPr/>
        <w:t>3. Lingue, letterature e culture moderne di due lingue europee “minori”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ttività formative di 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attinenti alla letteratura ital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0 : LETTERATUR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teatrale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1 : LETTERATURA ITALIAN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italiana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3 : FILOLOGIA DELLA LETTERATUR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italiana del Rinasci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medievale e umanisti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attinenti alla linguistica, alla semiotica e alla didattica delle ling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CFU a scelta in due settori divers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2 : LINGUISTIC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lettologi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mmatic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antica e lessicologia dell’itali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istica e metric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lingu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4 : CRITICA LETTERARIA E LETTERATURE COMPAR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e compar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ogia della lettera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critica e della storiografia lettera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della lettera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1 : GLOTTOLOGIA E 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tt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gene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ca 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antica e lessic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bal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ico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2 : DIDATTICA DELLE LINGUE MODER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dattica delle lingue straniere moder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21 : SLAV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slav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formative di 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à caratterizza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delle letterature strani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in una letteratura “minore”; 18 in un’altra letteratura “minore”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30 in una lingua corrispondente a una letteratura “minore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5 : LINGUE E LETTERATURE NORD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e/ letterature nordiche (danese, svedese, norveges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7 : LINGUA E LETTERATURA ROM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/ letteratura rom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8 : LINGUA E LETTERATURA ALBA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alba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9 : FILOLOGIA UGRO-FIN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ungher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finland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20 : LINGUA E LETTERATURA NEO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neo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21 : SLAV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/letteratura rus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lingua rus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letteratura polac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bulga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c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serbo-cro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e slave comparat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delle lingue e traduzio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4 : LINGUA E TRADUZIONE - LINGU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lingu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7 : LINGUA E TRADUZIONE - LINGU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9 : LINGUA E TRADUZIONE - LINGUE PORTOGHESE E BRASI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portogh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2 : LINGUA E TRADUZIONE - LINGU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4 : LINGUA E TRADUZIONE – LINGUA TEDES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tede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filologiche attinenti alle lingue e letterature strani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relativi alla prima o alla seconda lingu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9 : FILOLOGIA E LINGUISTICA ROMA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roma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5 : FILOLOGIA GERMA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germa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9 : FILOLOGIA UGRO-FIN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ugro-fin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21 : SLAV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slav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caratterizza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à affini o integ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filosofi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1 : FILOSOFIA TEORE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teore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 linguaggio ordinar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2 : LOGICA E FILOSOFIA DELLA SCIE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la logica e del linguag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la scie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3 : FILOSOFIA MO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mo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la sto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 mo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ropologia filosof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ica dell’età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4 : ESTE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e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6 : STORIA DELLA FILOSO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 del Rinasci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 poli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 dell’Illuminis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8 : STORIA DELLA FILOSOFIA MEDIEV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 mediev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5 : STORIA DELLA SCIENZA E DELLE TECN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sci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storiche, storico-artistiche, geografiche, sociologiche e filologi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cui almeno 6 nei settori M-STO/01, M-STO/02, M-STO/04; 12 a scelta nei seguenti settor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CAR/18 : STORIA DELL'ARCHITET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chitet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NT/02 : STORIA 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storica del mondo ant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NT/07 : ARCHEOLOGIA CLAS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che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1 : STORIA DELL'ARTE MEDIEV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te medievaleIstituzioni di storia dell’arte (parte medieval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2 : STORIA DELL'ARTE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te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ituzioni di storia dell’arte (parte moder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mparata dell’arte europ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3 : STORIA DELL'ART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t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5 : DISCIPLINE DELLO SPETTACO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teatro e dello spettaco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6 : CINEMA, FOTOGRAFIA E TELEVIS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e tecnica del linguaggio cinematograf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otogra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e critica del cine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radio e della televis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7 : MUSICOLOGIA E STORI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gli strumenti music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musica per fil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mmaturgia music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etic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1 : CIVILTA EGE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viltà ege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2 : LINGUA E LETTERATURA 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4 : LINGUA E LETTERATURA LAT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e letteratura lat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5 : FILOLOGIA CLAS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clas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retorica clas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6 : LETTERATURA CRISTIANA AN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cristiana an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7 : CIVILTA BIZANT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viltà bizant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8 : LETTERATURA LATINA MEDIEVALE E UMAN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latina mediev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05 : ARCHEOLOGIA E STORIA DELL'ARTE DEL VICINO ORIENTE ANT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cheologia e storia dell'arte del vicino oriente ant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DEA/01 : DISCIPLINE DEMOETNOANTROPOLOG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e tradizioni popol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ropologia cultu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GGR/01 : GEOGRA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cultu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applic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soci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stor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GGR/02 GEOGRAFIA ECONOMICO-POLI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della comunic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econom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1 : STORIA MEDIEV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mediev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2 : STORIA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gli antichi stati italia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età dell’Illuminis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Europa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4 : STORI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i movimenti e dei partiti polit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giornalis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Risorgi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Itali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Europ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Russ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6 : STORIA DELLE RELIG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e relig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7 : STORIA DEL CRISTIANESIMO E DELLE CHI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esegesi mediev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cristianesimo ant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Chie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Chiesa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Chiesa medievale e dei movimenti eretic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trine sociali delle chiese cristi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/08 : SOCIOLOGIA DEI PROCESSI CULTURALI E COMUNICATI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orica e comunic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sociale della comunic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e tecnica delle comunicazioni di mas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e della comunicazione e storia della pubblicit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/07 : SOCIOLOGIA GENE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ogia generale (Facoltà. Di Scienze Politich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ogia e storia della famigl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affini o integ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mbito aggregato per crediti di se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CFU nella lingua corrispondente alla seconda letteratura “minore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9 : FILOLOGIA E LINGUISTICA ROMA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catal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5 : LINGUE E LETTERATURE NORD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e nordiche (svedese, danese, norveges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7 : LINGUA E LETTERATURA ROM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rom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8 : LINGUA E LETTERATURA ALBA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alba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9 : FILOLOGIA UGRO-FIN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ungher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finland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20 : LINGUA E LETTERATURA NEO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neo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21 : SLAV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letteratura rus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polac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bulga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c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serbo-croat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re attività form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logi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scelta dello stu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 la prova fin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finale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stranier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re (art.10, comma1, lettera 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FU 10 da acquisire in abilità informatiche</w:t>
            </w:r>
            <w:r>
              <w:rPr>
                <w:b/>
                <w:color w:val="FF0000"/>
                <w:sz w:val="20"/>
              </w:rPr>
              <w:t xml:space="preserve">, </w:t>
            </w:r>
            <w:r>
              <w:rPr>
                <w:sz w:val="20"/>
              </w:rPr>
              <w:t xml:space="preserve"> tirocinio, ulteriori conoscenze linguistich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ltre attività form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CREDI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0"/>
        <w:jc w:val="center"/>
        <w:rPr/>
      </w:pPr>
      <w:r>
        <w:rPr/>
        <w:t>4. Lingue, letterature e culture moderne di una lingua europea “minore” e di una lingua afro-asiatica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ttività formative di 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attinenti alla letteratura ital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0 : LETTERATUR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teatrale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1 : LETTERATURA ITALIAN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italiana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3 : FILOLOGIA DELLA LETTERATUR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italiana del Rinasci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medievale e umanisti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attinenti alla linguistica, alla semiotica e alla didattica delle ling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CFU a scelta in due settori divers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2 : LINGUISTIC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lettologi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mmatic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antica e lessicologia dell’itali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istica e metric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lingu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4 : CRITICA LETTERARIA E LETTERATURE COMPAR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e compar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ogia della lettera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critica e della storiografia lettera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della lettera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1 : GLOTTOLOGIA E 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tt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gene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ca 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antica e lessic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bal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ico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2 : DIDATTICA DELLE LINGUE MODER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dattica delle lingue straniere moder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21 : SLAV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slav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formative di 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à caratterizza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delle letterature strani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cui 24 di letteratura e 30 di lingua, in uno dei seguenti settor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5 : LINGUE E LETTERATURE NORD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e/ letterature nordiche (svedese, danese, norveges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7 : LINGUA E LETTERATURA ROM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rom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8 : LINGUA E LETTERATURA ALBA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alba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9 : FILOLOGIA UGRO-FIN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ungher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finland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20 : LINGUA E LETTERATURA NEO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letteratura neo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21 : SLAV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/letteratura rus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polac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bulga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c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serbo-cro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e slave comparat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delle lingue e traduzio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4 : LINGUA E TRADUZIONE - LINGU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lingu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7 : LINGUA E TRADUZIONE - LINGU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9 : LINGUA E TRADUZIONE - LINGUE PORTOGHESE E BRASI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portogh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2 : LINGUA E TRADUZIONE - LINGU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-LIN/14 : LINGUA E TRADUZIONE – LINGUA TEDES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tede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filologiche attinenti alle lingue e letterature strani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relativi alla prima o alla seconda lingu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9 : FILOLOGIA E LINGUISTICA ROMA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roma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5 : FILOLOGIA GERMA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germa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1 : GLOTTOLOGIA E 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gene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9 : FILOLOGIA UGRO-FIN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ugro-fin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21 : SLAV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slav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caratterizza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à affini o integ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filosofi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1 : FILOSOFIA TEORE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teore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 linguaggio ordinar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2 : LOGICA E FILOSOFIA DELLA SCIE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la logica e del linguag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la scie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3 : FILOSOFIA MO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mo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la sto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 mo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ropologia filosof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ica dell’età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4 : ESTE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e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6 : STORIA DELLA FILOSO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 del Rinasci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 poli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 dell’Illuminis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8 : STORIA DELLA FILOSOFIA MEDIEV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 mediev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5 : STORIA DELLA SCIENZA E DELLE TECN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sci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storiche, storico-artistiche, geografiche, sociologiche e filologi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cui almeno 6 nei settori M-STO/01, M-STO/02, M-STO/04; 12 a scelta nei seguenti settor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CAR/18 : STORIA DELL'ARCHITET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chitet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NT/02 : STORIA 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storica del mondo ant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NT/07 : ARCHEOLOGIA CLAS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che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1 : STORIA DELL'ARTE MEDIEV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te medievaleIstituzioni di storia dell’arte (parte medieval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2 : STORIA DELL'ARTE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te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ituzioni di storia dell’arte (parte moder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mparata dell’arte europ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3 : STORIA DELL'ART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t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5 : DISCIPLINE DELLO SPETTACO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teatro e dello spettaco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6 : CINEMA, FOTOGRAFIA E TELEVIS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e tecnica del linguaggio cinematograf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otogra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e critica del cine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radio e della televis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7 : MUSICOLOGIA E STORI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gli strumenti music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musica per fil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mmaturgia music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etic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1 : CIVILTA EGE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viltà ege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2 : LINGUA E LETTERATURA 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4 : LINGUA E LETTERATURA LAT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e letteratura lat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5 : FILOLOGIA CLAS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clas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retorica clas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6 : LETTERATURA CRISTIANA AN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cristiana an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7 : CIVILTA BIZANT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viltà bizant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8 : LETTERATURA LATINA MEDIEVALE E UMAN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latina mediev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05 : ARCHEOLOGIA E STORIA DELL'ARTE DEL VICINO ORIENTE ANT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cheologia e storia dell'arte del vicino oriente ant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DEA/01 : DISCIPLINE DEMOETNOANTROPOLOG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e tradizioni popol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ropologia cultu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GGR/01 : GEOGRA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cultu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applic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soci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stor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GGR/02 GEOGRAFIA ECONOMICO-POLI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della comunic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econom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1 : STORIA MEDIEV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mediev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2 : STORIA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gli antichi stati italia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età dell’Illuminis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Europa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4 : STORI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i movimenti e dei partiti polit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giornalis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Risorgi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Itali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Europ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Russ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6 : STORIA DELLE RELIG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e relig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7 : STORIA DEL CRISTIANESIMO E DELLE CHI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esegesi mediev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cristianesimo ant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Chie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Chiesa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Chiesa medievale e dei movimenti eretic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trine sociali delle chiese cristi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/08 : SOCIOLOGIA DEI PROCESSI CULTURALI E COMUNICATI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orica e comunic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sociale della comunic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e tecnica delle comunicazioni di mas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e della comunicazione e storia della pubblicit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/07 : SOCIOLOGIA GENE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ogia generale (Facoltà. Di Scienze Politich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ogia e storia della famigl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affini o integ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bito aggregato per crediti di se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i scientifico disciplinari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CFU in una lingua / letteratura afro-asiatic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08 : EBRA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letteratura ebra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ebraica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12 : LINGUA E LETTERATURA ARAB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arab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araba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13 : ARMENISTICA, CAUCASOLOGIA, MONGOLISTICA E TURC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tur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18 : INDOLOGIA E TIBET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e letteratura sanscri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21 : LINGUE E LETTERATURE DELLA CINA E DELL’ASIA SUD-ORIENTA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ingua / letteratura ci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22 : LINGUE E LETTERATURE DEL GIAPPONE E DELLA CORE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ingua / letteratura giappo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giapponese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01 : STORIA DEL VICINO ORIENTE ANT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vicino oriente ant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02 : EGITTOLOGIA E CIVILTA COP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itt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viltà cop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03 : ASSIRI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ri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04 : ANATOL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tit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07 : SEMITISTICA-LINGUE E LETTERATURE DELL'ETIOP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semi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08 : EBRA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letteratura ebra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ebraica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10 : STORIA DEI PAESI ISLAM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i paesi islam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12 : LINGUA E LETTERATURA ARAB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arab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araba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13 : ARMENISTICA, CAUCASOLOGIA, MONGOLISTICA E TURC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tur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18 : INDOLOGIA E TIBET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e letteratura sanscri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21 : LINGUE E LETTERATURE DELLA CINA E DELL’ASIA SUD-ORIENTA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ingua / letteratura ci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22 : LINGUE E LETTERATURE DEL GIAPPONE E DELLA CORE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ingua / letteratura giappo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giappo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/14 : STORIA E ISTITUZIONI DELL’AS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sia oriental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re attività form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logi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scelta dello stu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 la prova fin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finale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stranier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re (art.10, comma1, lettera 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FU 10 da acquisire in abilità informatiche, tirocinio, ulteriori conoscenze linguistich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ltre attività form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CREDI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0"/>
        <w:jc w:val="center"/>
        <w:rPr/>
      </w:pPr>
      <w:r>
        <w:rPr/>
        <w:t>5. Lingue, letterature e culture moderne di una lingua europea “maggiore” e di una lingua afro-asiatica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ttività formative di 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attinenti alla letteratura ital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0 : LETTERATUR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teatrale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1 : LETTERATURA ITALIAN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italiana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3 : FILOLOGIA DELLA LETTERATUR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italiana del Rinasci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medievale e umanisti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attinenti alla linguistica, alla semiotica e alla didattica delle ling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CFU a scelta in due settori divers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2 : LINGUISTIC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lettologi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mmatic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antica e lessicologia dell’itali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listica e metric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lingu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4 : CRITICA LETTERARIA E LETTERATURE COMPAR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e compar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ogia della lettera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critica e della storiografia lettera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della lettera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1 : GLOTTOLOGIA E 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tt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gene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ca 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antica e lessic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bal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ico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2 : DIDATTICA DELLE LINGUE MODER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dattica delle lingue straniere modern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formative di 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à caratterizza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delle letterature strani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CFU a scelta in uno dei seguenti settori letterar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3 : LETTERATUR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francese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teatro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5 : LETTERATUR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6 : LINGUA E LETTERATURE ISPANO-AMERIC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e ispano-americ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8 : LETTERATURE PORTOGHESE E BRASI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e portoghese e brasi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0 : LETTERATUR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dei paesi di lingu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1 : LINGUA E LETTERATURE ANGLO-AMERIC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degli Stati Uni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3: LETTERATURA TEDES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tede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delle lingue e traduzio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0 CFU nella lingua</w:t>
            </w: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b/>
                <w:sz w:val="20"/>
              </w:rPr>
              <w:t>corrispondente alla letteratu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4 : LINGUA E TRADUZIONE - LINGU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lingu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7 : LINGUA E TRADUZIONE - LINGU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9 : LINGUA E TRADUZIONE - LINGUE PORTOGHESE E BRASI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portogh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2 : LINGUA E TRADUZIONE - LINGU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 / 14 : LINGUA E TRADUZIONE – LINGUA TEDES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tede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filologiche attinenti alle lingue e letterature strani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relativi alla prima o alla seconda lingu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1 : GLOTTOLOGIA E 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gene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9 : FILOLOGIA E LINGUISTICA ROMA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roma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5 : FILOLOGIA GERMA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germani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caratterizza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à affini o integ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filosofi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1 : FILOSOFIA TEORE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teore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 linguaggio ordinar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2 : LOGICA E FILOSOFIA DELLA SCIE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la logica e del linguagg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la scie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3 : FILOSOFIA MO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mo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la sto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 mo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ropologia filosof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ica dell’età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4 : ESTE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e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6 : STORIA DELLA FILOSO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 del Rinasci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 poli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 dell’Illuminis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8 : STORIA DELLA FILOSOFIA MEDIEV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 mediev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5 : STORIA DELLA SCIENZA E DELLE TECN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sci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storiche, storico-artistiche, geografiche, sociologiche e filologi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 cui almeno 6 nei settori M-STO/01, M-STO/02, M-STO/04; 12 a scelta nei seguenti settor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CAR/18 : STORIA DELL'ARCHITET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chitet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NT/02 : STORIA 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storica del mondo ant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NT/07 : ARCHEOLOGIA CLAS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che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1 : STORIA DELL'ARTE MEDIEV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te medievaleIstituzioni di storia dell’arte (parte medieval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2 : STORIA DELL'ARTE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te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ituzioni di storia dell’arte (parte moder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mparata dell’arte europ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3 : STORIA DELL'ART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t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5 : DISCIPLINE DELLO SPETTACO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teatro e dello spettaco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6 : CINEMA, FOTOGRAFIA E TELEVIS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e tecnica del linguaggio cinematograf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otogra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e critica del cine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radio e della televis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7 : MUSICOLOGIA E STORI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gli strumenti music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musica per fil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mmaturgia music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etic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1 : CIVILTA EGE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viltà ege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2 : LINGUA E LETTERATURA 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4 : LINGUA E LETTERATURA LAT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e letteratura lat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5 : FILOLOGIA CLAS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clas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retorica clas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6 : LETTERATURA CRISTIANA AN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cristiana an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7 : CIVILTA BIZANT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viltà bizant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8 : LETTERATURA LATINA MEDIEVALE E UMAN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latina mediev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05 : ARCHEOLOGIA E STORIA DELL'ARTE DEL VICINO ORIENTE ANT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cheologia e storia dell'arte del vicino oriente ant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DEA/01 : DISCIPLINE DEMOETNOANTROPOLOG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e tradizioni popola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ropologia cultu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GGR/01 : GEOGRA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cultu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applic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soci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stor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GGR/02 GEOGRAFIA ECONOMICO-POLI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della comunic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econom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1 : STORIA MEDIEV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mediev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2 : STORIA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gli antichi stati italia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età dell’Illuminis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Europa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4 : STORI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i movimenti e dei partiti polit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giornalis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Risorgi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Itali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Europ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Russ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6 : STORIA DELLE RELIG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e religi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7 : STORIA DEL CRISTIANESIMO E DELLE CHI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esegesi mediev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cristianesimo ant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Chie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Chiesa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Chiesa medievale e dei movimenti eretical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trine sociali delle chiese cristi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/08 : SOCIOLOGIA DEI PROCESSI CULTURALI E COMUNICATI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orica e comunic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sociale della comunic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e tecnica delle comunicazioni di mas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e della comunicazione e storia della pubblicit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/07 : SOCIOLOGIA GENE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ogia generale (Facoltà. Di Scienze Politich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ogia e storia della famigl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affini o integ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bito aggregato per crediti di se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i scientifico disciplinari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 CFU in una lingua / letteratura afro-asiatic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08 : EBRA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ebra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ebraica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12 : LINGUA E LETTERATURA ARAB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arab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araba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13 : ARMENISTICA, CAUCASOLOGIA, MONGOLISTICA E TURC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tur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18 : INDOLOGIA E TIBET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e letteratura sanscri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21 : LINGUE E LETTERATURE DELLA CINA E DELL’ASIA SUD-ORIENTA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ingua / letteratura ci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22 : LINGUE E LETTERATURE DEL GIAPPONE E DELLA CORE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ingua / letteratura giappo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giapponese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01 : STORIA DEL VICINO ORIENTE ANT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vicino oriente ant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02 : EGITTOLOGIA E CIVILTA COP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itt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viltà cop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03 : ASSIRI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ri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04 : ANATOL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tit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07 : SEMITISTICA-LINGUE E LETTERATURE DELL'ETIOP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semi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08 : EBRA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ebra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ebraica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10 : STORIA DEI PAESI ISLAM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i paesi islam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12 : LINGUA E LETTERATURA ARAB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arab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araba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13 : ARMENISTICA, CAUCASOLOGIA, MONGOLISTICA E TURC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tur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18 : INDOLOGIA E TIBET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e letteratura sanscri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21 : LINGUE E LETTERATURE DELLA CINA E DELL’ASIA SUD-ORIENTA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ingua / letteratura ci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22 : LINGUE E LETTERATURE DEL GIAPPONE E DELLA CORE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ingua / letteratura giappo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giappo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/14 : STORIA E ISTITUZIONI DELL’AS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sia orient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/05 : STORIA E ISTITUZIONI DELLE AMER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merica del No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merica latin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ltre attività form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ipologi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scelta dello stu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 la prova fin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finale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stranier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re (art.10, comma1, lettera 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FU 10 da acquisire in abilità informatiche, tirocinio, ulteriori conoscenze linguistich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e Altre attività form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E CREDI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8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0"/>
        <w:jc w:val="center"/>
        <w:rPr/>
      </w:pPr>
      <w:r>
        <w:rPr/>
        <w:t>6. Lingue e scienze del linguaggio, con due lingue europee “maggiori”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ttività formative di 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attinenti alla letteratura ital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0 : LETTERATUR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teatrale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1 : LETTERATURA ITALIAN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italiana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3 : FILOLOGIA DELLA LETTERATUR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italiana del Rinasci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medievale e uman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4 : CRITICA LETTERARIA E LETTERATURE COMPAR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e compar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ogia della lettera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critica e della storiografia lettera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della letteratura</w:t>
            </w:r>
          </w:p>
        </w:tc>
      </w:tr>
      <w:tr>
        <w:trPr>
          <w:trHeight w:val="530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attinenti alla linguistica, alla semiotica e alla didattica delle lingu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2 : LINGUISTICA ITALIAN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lettologi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mmatic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lingua italiana</w:t>
            </w:r>
          </w:p>
        </w:tc>
      </w:tr>
      <w:tr>
        <w:trPr>
          <w:trHeight w:val="530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1 : GLOTTOLOGIA E LINGUISTIC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tt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ca 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gene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ico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inguistica</w:t>
            </w:r>
          </w:p>
        </w:tc>
      </w:tr>
      <w:tr>
        <w:trPr>
          <w:trHeight w:val="530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2 : DIDATTICA DELLE LINGUE MODERNE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6 CFU </w:t>
            </w:r>
            <w:r>
              <w:rPr>
                <w:sz w:val="20"/>
              </w:rPr>
              <w:t>Didattica delle lingue straniere modern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formative di 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ttività caratterizza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delle letterature strani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CFU a scelta in due settori divers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3 : LETTERATUR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francese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teatro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5 : LETTERATUR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6 : LINGUA E LETTERATURE ISPANO-AMERIC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e ispano-americ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8 : LETTERATURE PORTOGHESE E BRASI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e portoghese e brasi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0 : LETTERATURA INGLESELetteratura ingleseLetteratura dei paesi di lingu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1 : LINGUA E LETTERATURE ANGLO-AMERIC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degli Stati Uni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3 : LETTERATURA TEDES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tedesca</w:t>
            </w:r>
            <w:r>
              <w:rPr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delle lingue e traduzio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CFU nelle lingue corrispondenti alle letterature prescel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4 : LINGUA E TRADUZIONE - LINGU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lingu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7 : LINGUA E TRADUZIONE - LINGU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9 : LINGUA E TRADUZIONE - LINGUE PORTOGHESE E BRASI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portogh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2 : LINGUA E TRADUZIONE - LINGU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4 : LINGUA E TRADUZIONE - LINGUA TEDES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tede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filologiche attinenti alle lingue e letterature strani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9 : FILOLOGIA E LINGUISTICA ROMA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roma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5 : FILOLOGIA GERMA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germani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caratterizza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ttività affini o integ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filosofi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1 : FILOSOFIA TEORE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teore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 linguaggio ordinar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2 : LOGICA E FILOSOFIA DELLA SCIE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la scie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6 : STORIA DELLA FILOSO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 contemporanea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storiche, storico-artistiche, geografiche, sociologiche e filologich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CFU a scelta in due settori diversi (6 CFU per settore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2 : STORIA DELL'ARTE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te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ituzioni di storia dell’arte (parte moder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mparata dell’arte europ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3 : STORIA DELL'ART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t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5 : DISCIPLINE DELLO SPETTACO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teatro e dello spettaco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6 : CINEMA, FOTOGRAFIA E TELEVIS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otogra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e critica del cine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radio e della televis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7 : MUSICOLOGIA E STORI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musica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mmaturgia music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etic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ituzioni di musicologia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2 : STORIA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moderna (Storia dell’età dell’Illuminism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moderna (Storia dell’Europa moder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4 : STORI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 (Storia dei movimenti e dei partiti politic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 (Storia del Risorgiment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 (Storia dell’Italia contemporane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 (Storia dell’Europa contemporane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 (Storia di una regione italiana – Toscana contemporanea)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 i seguenti settor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/07 : SOCIOLOGIA GENE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ogia generale (Fac. di Scienze Politich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/08 : SOCIOLOGIA DEI PROCESSI CULTURALI E COMUNICATI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e tecnica delle comunicazioni di mass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affini o integ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bito aggregato per crediti di se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1 : GLOTTOLOGIA E LINGUISTIC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gene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ttologi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ltre attività form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ipologi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scelta dello stu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 la prova fin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finale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stranier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re (art.10, comma1, lettera 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FU 10 da acquisire in abilità informatiche, tirocinio, ulteriori conoscenze linguistich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e Altre attività form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E CREDI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8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jc w:val="center"/>
        <w:rPr/>
      </w:pPr>
      <w:r>
        <w:rPr/>
        <w:t>7. Lingue e scienze del linguaggio, con due lingue europee “minori”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ttività formative di 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attinenti alla letteratura ital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0 : LETTERATUR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teatrale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1 : LETTERATURA ITALIAN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italiana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3 : FILOLOGIA DELLA LETTERATUR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italiana del Rinasci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medievale e uman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4 : CRITICA LETTERARIA E LETTERATURE COMPAR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e compar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ogia della lettera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critica e della storiografia lettera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della letteratura</w:t>
            </w:r>
          </w:p>
        </w:tc>
      </w:tr>
      <w:tr>
        <w:trPr>
          <w:trHeight w:val="530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attinenti alla linguistica, alla semiotica e alla didattica delle lingu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2 : LINGUISTICA ITALIAN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lettologi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mmatic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lingua italiana</w:t>
            </w:r>
          </w:p>
        </w:tc>
      </w:tr>
      <w:tr>
        <w:trPr>
          <w:trHeight w:val="530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1 : GLOTTOLOGIA E LINGUISTIC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tt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ca 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gene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ico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inguistica</w:t>
            </w:r>
          </w:p>
        </w:tc>
      </w:tr>
      <w:tr>
        <w:trPr>
          <w:trHeight w:val="530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 i seguenti settor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2 : DIDATTICA DELLE LINGUE MODER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dattica delle lingue straniere moder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21 : SLAV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slav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formative di 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ttività caratterizza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delle letterature strani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 CFU a scelta in due settori divers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5 : LINGUE E LETTERATURE NORD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e / letterature nordiche (svedese, danese, norvegese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7 : LINGUA E LETTERATURA ROM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rom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8 : LINGUA E LETTERATURA ALBA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alba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9 : FILOLOGIA UGRO-FIN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/letteratura ungher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/letteratura finland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20 : LINGUA E LETTERATURA NEO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neo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21 : SLAV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letteratura rus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letteratura polac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bulga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c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serbo-cro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e slave comparat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delle lingue e traduzio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6 CFU a scelta in uno dei</w:t>
            </w: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b/>
                <w:sz w:val="20"/>
              </w:rPr>
              <w:t>seguenti settor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4 : LINGUA E TRADUZIONE - LINGU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lingu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7 : LINGUA E TRADUZIONE - LINGU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9 : LINGUA E TRADUZIONE - LINGUE PORTOGHESE E BRASI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portogh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2 : LINGUA E TRADUZIONE - LINGU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4 : LINGUA E TRADUZIONE - LINGUA TEDES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tede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filologiche attinenti alle lingue e letterature strani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relativa alla prima o alla seconda lingu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9 : FILOLOGIA E LINGUISTICA ROMA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roma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5 : FILOLOGIA GERMA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germa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9 : FILOLOGIA UGRO-FIN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ugro-fin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21 : SLAV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slav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caratterizza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ttività affini o integ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filosofi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1 : FILOSOFIA TEORE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teore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 linguaggio ordinar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2 : LOGICA E FILOSOFIA DELLA SCIE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la scie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6 : STORIA DELLA FILOSO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 contemporanea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storiche, storico-artistiche, geografiche, sociologiche e filologich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CFU a scelta in due settori diversi (6 CFU per settore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2 : STORIA DELL'ARTE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te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ituzioni di storia dell’arte (parte moder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mparata dell’arte europ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3 : STORIA DELL'ART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t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5 : DISCIPLINE DELLO SPETTACO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teatro e dello spettaco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6 : CINEMA, FOTOGRAFIA E TELEVIS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otogra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e critica del cine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radio e della televis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7 : MUSICOLOGIA E STORI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musica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mmaturgia music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etic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ituzioni di musicologia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2 : STORIA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moderna (Storia dell’età dell’Illuminism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moderna (Storia dell’Europa moder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3: STORIA DELL’EUROPA ORIENT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Europa orient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Russ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4 : STORI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 (Storia dei movimenti e dei partiti politic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 (Storia del Risorgiment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 (Storia dell’Italia contemporane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 (Storia dell’Europa contemporane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 (Storia di una regione italiana – Toscana contemporanea)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 i seguenti settor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/07 : SOCIOLOGIA GENE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ogia generale (Fac. di Scienze Politich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/08 : SOCIOLOGIA DEI PROCESSI CULTURALI E COMUNICATI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e tecnica delle comunicazioni di mass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affini o integ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bito aggregato per crediti di se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1 : GLOTTOLOGIA E LINGUISTIC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gene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tt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icolinguistic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ltre attività form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ipologi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scelta dello stu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 la prova fin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finale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stranier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re (art.10, comma1, lettera 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FU 10 da acquisire in abilità informatiche, tirocinio, ulteriori conoscenze linguistich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e Altre attività form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E CREDI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8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jc w:val="center"/>
        <w:rPr/>
      </w:pPr>
      <w:r>
        <w:rPr/>
        <w:t>8. Lingue e scienze del linguaggio, con una lingua europea “maggiore” e una lingua afro-asiatica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ttività formative di 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attinenti alla letteratura ital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0 : LETTERATUR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teatrale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1 : LETTERATURA ITALIAN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italiana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3 : FILOLOGIA DELLA LETTERATUR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italiana del Rinasci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medievale e uman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4 : CRITICA LETTERARIA E LETTERATURE COMPAR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e compar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ogia della lettera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critica e della storiografia lettera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della letteratura</w:t>
            </w:r>
          </w:p>
        </w:tc>
      </w:tr>
      <w:tr>
        <w:trPr>
          <w:trHeight w:val="530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attinenti alla linguistica, alla semiotica e alla didattica delle lingu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2 : LINGUISTICA ITALIAN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lettologi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mmatic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lingua italiana</w:t>
            </w:r>
          </w:p>
        </w:tc>
      </w:tr>
      <w:tr>
        <w:trPr>
          <w:trHeight w:val="530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1 : GLOTTOLOGIA E LINGUISTIC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tt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ca 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gene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inguistica</w:t>
            </w:r>
          </w:p>
        </w:tc>
      </w:tr>
      <w:tr>
        <w:trPr>
          <w:trHeight w:val="530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2 : DIDATTICA DELLE LINGUE MODERNE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6 CFU</w:t>
            </w:r>
            <w:r>
              <w:rPr>
                <w:sz w:val="20"/>
              </w:rPr>
              <w:t xml:space="preserve"> Didattica delle lingue straniere modern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formative di 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à caratterizza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delle letterature strani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4 CFU a scelta in uno dei seguenti settor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3 : LETTERATUR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francese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teatro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5 : LETTERATUR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6 : LINGUA E LETTERATURE ISPANO-AMERIC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e ispano-americ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8 : LETTERATURE PORTOGHESE E BRASI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e portoghese e brasi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0 : LETTERATUR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dei paesi di lingu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1 : LINGUA E LETTERATURE ANGLO-AMERIC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degli Stati Uni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3 : LETTERATURA TEDES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tede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delle lingue e traduzio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8 CFU nella lingua corrispondente alla letteratura prescelt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4 : LINGUA E TRADUZIONE - LINGU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lingu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7 : LINGUA E TRADUZIONE - LINGU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9 : LINGUA E TRADUZIONE – LINGUE PORTOGHESE E BRASI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portogh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2 : LINGUA E TRADUZIONE - LINGU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4 : LINGUA E TRADUZIONE - LINGUA TEDES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tede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filologiche attinenti alle lingue e letterature strani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relativi alla prima o alla seconda lingu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9 : FILOLOGIA E LINGUISTICA ROMA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roma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5 : FILOLOGIA GERMA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germani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caratterizza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ttività affini o integ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filosofi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1 : FILOSOFIA TEORE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teore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 linguaggio ordinar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2 : LOGICA E FILOSOFIA DELLA SCIE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la scie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6 : STORIA DELLA FILOSO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 contemporanea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storiche, storico-artistiche, geografiche, sociologiche e filologich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CFU a scelta in due settori diversi (6 CFU per settore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2 : STORIA DELL'ARTE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te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ituzioni di storia dell’arte (parte moder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mparata dell’arte europ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3 : STORIA DELL'ART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t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5 : DISCIPLINE DELLO SPETTACO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teatro e dello spettaco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6 : CINEMA, FOTOGRAFIA E TELEVIS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otogra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e critica del cine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radio e della televis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7 : MUSICOLOGIA E STORI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musica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mmaturgia music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etic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ituzioni di musicologia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2 : STORIA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moderna (Storia dell’età dell’Illuminism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moderna (Storia dell’Europa moder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4 : STORI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 (Storia dei movimenti e dei partiti politic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 (Storia del Risorgiment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 (Storia dell’Italia contemporane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 (Storia dell’Europa contemporane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 (Storia di una regione italiana – Toscana contemporanea)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 i seguenti settor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/07 : SOCIOLOGIA GENE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ogia generale (Fac. di Scienze Politich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/08 : SOCIOLOGIA DEI PROCESSI CULTURALI E COMUNICATI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e tecnica delle comunicazioni di mass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affini o integ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mbito aggregato per crediti di se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ttori scientifico disciplinari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1 : GLOTTOLOGIA E LINGUISTIC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gene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tt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icolinguistica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CFU in una Lingua / letteratura afro-asiatic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08 : EBRA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ebra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ebraica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12 : LINGUA E LETTERATURA ARAB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arab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araba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13 : ARMENISTICA, CAUCASOLOGIA, MONGOLISTICA E TURC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tur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18 : INDOLOGIA E TIBET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e letteratura sanscri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21 : LINGUE E LETTERATURE DELLA CINA E DELL’ASIA SUD-ORIENTA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ingua / letteratura ci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22 : LINGUE E LETTERATURE DEL GIAPPONE E DELLA CORE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ingua / letteratura giappo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giapponese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01 : STORIA DEL VICINO ORIENTE ANT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vicino oriente ant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02 : EGITTOLOGIA E CIVILTA COP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itt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viltà cop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03 : ASSIRI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ri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08 : EBRA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ebra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ebraica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10 : STORIA DEI PAESI ISLAM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i paesi islam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12 : LINGUA E LETTERATURA ARAB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arab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araba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13 : ARMENISTICA, CAUCASOLOGIA, MONGOLISTICA E TURC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tur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18 : INDOLOGIA E TIBET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e letteratura sanscri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21 : LINGUE E LETTERATURE DELLA CINA E DELL’ASIA SUD-ORIENTA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ingua / letteratura ci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22 : LINGUE E LETTERATURE DEL GIAPPONE E DELLA CORE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ingua / letteratura giappo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giappo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/05 : STORIA E ISTITUZIONI DELLE AMER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merica del No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merica lat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/14 : STORIA E ISTITUZIONI DELL’AS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sia orientale</w:t>
            </w:r>
          </w:p>
        </w:tc>
      </w:tr>
    </w:tbl>
    <w:p>
      <w:pPr>
        <w:pStyle w:val="Normal"/>
        <w:tabs>
          <w:tab w:val="clear" w:pos="708"/>
          <w:tab w:val="left" w:pos="1652" w:leader="none"/>
        </w:tabs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ltre attività form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ipologi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scelta dello stu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 la prova fin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finale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stranier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re (art.10, comma1, lettera 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FU 10 da acquisire in abilità informatiche, tirocinio, ulteriori conoscenze linguistich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e Altre attività form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E CREDI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8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0"/>
        <w:jc w:val="center"/>
        <w:rPr/>
      </w:pPr>
      <w:r>
        <w:rPr/>
        <w:t>9. Lingue e scienze del linguaggio con una lingua europea"maggiore" ed una lingua europea "minore"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ttività formative di 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attinenti alla letteratura ital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0 : LETTERATUR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teatrale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1 : LETTERATURA ITALIAN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italiana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3 : FILOLOGIA DELLA LETTERATUR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italiana del Rinasci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medievale e uman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4 : CRITICA LETTERARIA E LETTERATURE COMPAR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e compar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ogia della lettera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critica e della storiografia lettera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della letteratura</w:t>
            </w:r>
          </w:p>
        </w:tc>
      </w:tr>
      <w:tr>
        <w:trPr>
          <w:trHeight w:val="530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attinenti alla linguistica, alla semiotica e alla didattica delle lingu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2 : LINGUISTICA ITALIAN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lettologi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mmatic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lingua italiana</w:t>
            </w:r>
          </w:p>
        </w:tc>
      </w:tr>
      <w:tr>
        <w:trPr>
          <w:trHeight w:val="530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1 : GLOTTOLOGIA E LINGUISTIC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tt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ca 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gene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ico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inguistica</w:t>
            </w:r>
          </w:p>
        </w:tc>
      </w:tr>
      <w:tr>
        <w:trPr>
          <w:trHeight w:val="530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 i seguenti settor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2 : DIDATTICA DELLE LINGUE MODER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dattica delle lingue straniere moder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21 : SLAV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slav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formative di 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à caratterizza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i scientifico disciplinari</w:t>
            </w:r>
          </w:p>
        </w:tc>
      </w:tr>
      <w:tr>
        <w:trPr>
          <w:trHeight w:val="3095" w:hRule="atLeast"/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delle letterature stranier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CFU a scelta in uno dei seguenti settori letterar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3 : LETTERATUR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francese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teatro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5 : LETTERATUR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6 : LINGUA E LETTERATURE ISPANO-AMERIC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e ispano-americ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8 : LETTERATURE PORTOGHESE E BRASI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e portoghese e brasi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0 : LETTERATUR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dei paesi di lingu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1 : LINGUA E LETTERATURE ANGLO-AMERIC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degli Stati Uni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3 : LETTERATURA TEDES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tedesca</w:t>
            </w:r>
          </w:p>
        </w:tc>
      </w:tr>
      <w:tr>
        <w:trPr>
          <w:trHeight w:val="309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CFU a scelta in uno dei seguenti settori linguistici e letterar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5 : LINGUE E LETTERATURE NORD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e / letterature nordiche (svedese, danese, norveges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7 : LINGUA E LETTERATURA ROM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rom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8 : LINGUA E LETTERATURA ALBA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alba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9 : FILOLOGIA UGRO-FIN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letteratura ungher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letteratura finland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20 : LINGUA E LETTERATURA NEO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neo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21 : SLAV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letteratura rus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33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/letteratura polac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33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/letteratura ce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" w:leader="none"/>
                <w:tab w:val="left" w:pos="33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/letteratura bulgar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Lingua/letteratura serbo-croat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delle lingue e traduzio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CFU nella lingua corrispondente alla letteratura “maggiore”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4 : LINGUA E TRADUZIONE - LINGU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lingu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7 : LINGUA E TRADUZIONE - LINGU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9 : LINGUA E TRADUZIONE - LINGUE PORTOGHESE E BRASI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portogh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2 : LINGUA E TRADUZIONE - LINGU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4 : LINGUA E TRADUZIONE - LINGUA TEDES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tede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filologiche attinenti alle lingue e letterature strani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6 CFU a scelta in uno dei</w:t>
            </w: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b/>
                <w:sz w:val="20"/>
              </w:rPr>
              <w:t>seguenti settor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9 : FILOLOGIA E LINGUISTICA ROMA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roma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5 : FILOLOGIA GERMA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germa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9 : FILOLOGIA UGRO-FIN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ugro-fin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21 : SLAV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slav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caratterizza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ttività affini o integ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filosofi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1 : FILOSOFIA TEORE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teore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 linguaggio ordinar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2 : LOGICA E FILOSOFIA DELLA SCIE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la scie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6 : STORIA DELLA FILOSO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 contemporanea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storiche, storico-artistiche, geografiche, sociologiche e filologich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CFU a scelta in due settori diversi (6 CFU per settore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2 : STORIA DELL'ARTE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te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ituzioni di storia dell’arte (parte moder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mparata dell’arte europ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3 : STORIA DELL'ART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t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5 : DISCIPLINE DELLO SPETTACO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teatro e dello spettaco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6 : CINEMA, FOTOGRAFIA E TELEVIS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otogra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e critica del cine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radio e della televis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7 : MUSICOLOGIA E STORI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musica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mmaturgia music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etic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ituzioni di musicologia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2 : STORIA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moderna (Storia dell’età dell’Illuminism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moderna (Storia dell’Europa moder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4 : STORI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 (Storia dei movimenti e dei partiti politic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 (Storia del Risorgiment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 (Storia dell’Italia contemporane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 (Storia dell’Europa contemporane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 (Storia di una regione italiana – Toscana contemporanea)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 i seguenti settor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/07 : SOCIOLOGIA GENE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ogia generale (Fac. di Scienze Politich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/08 : SOCIOLOGIA DEI PROCESSI CULTURALI E COMUNICATI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e tecnica delle comunicazioni di mass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affini o integ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mbito aggregato per crediti di se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1 : GLOTTOLOGIA E 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gene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ttologi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ltre attività form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ipologi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scelta dello stu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 la prova fin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finale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stranier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re (art.10, comma1, lettera 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FU 10 da acquisire in abilità informatiche, tirocinio, ulteriori conoscenze linguistich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e Altre attività form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E CREDI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8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0"/>
        <w:jc w:val="center"/>
        <w:rPr/>
      </w:pPr>
      <w:r>
        <w:rPr/>
        <w:t>10. Lingue e scienze del linguaggio con una lingua europea "minore" e una lingua afro-asiatica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ttività formative di 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ttori scientifico disciplinari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attinenti alla letteratura ital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0 : LETTERATUR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teatrale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1 : LETTERATURA ITALIAN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italiana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3 : FILOLOGIA DELLA LETTERATUR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italiana del Rinascimen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medievale e uman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4 : CRITICA LETTERARIA E LETTERATURE COMPAR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e compar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ogia della lettera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critica e della storiografia lettera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della letteratura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attinenti alla linguistica, alla semiotica e alla didattica delle lingu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2 : LINGUISTICA ITALIAN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lettologi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mmatic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lingua italiana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1 : GLOTTOLOGIA E LINGUISTIC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tt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ca 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gene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ico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inguistica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2 : DIDATTICA DELLE LINGUE MODERNE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6 CFU</w:t>
            </w:r>
            <w:r>
              <w:rPr>
                <w:sz w:val="20"/>
              </w:rPr>
              <w:t xml:space="preserve"> Didattica delle lingue straniere moderne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formative di 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à caratterizza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delle letterature strani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CFU a scelta in uno dei seguenti settori linguistici e letterar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5 : LINGUE E LETTERATURE NORD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e/ letterature nordiche (svedese, danese, norveges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7 : LINGUA E LETTERATURA ROM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rom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8 : LINGUA E LETTERATURA ALBA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alba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9 : FILOLOGIA UGRO-FIN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/letteratura ungher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/letteratura finland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20 : LINGUA E LETTERATURA NEO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letteratura neogr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21 : SLAV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letteratura rus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polac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bulga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ce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serbo-cro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e slave comparat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delle lingue e traduzio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in uno dei seguenti settor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4 : LINGUA E TRADUZIONE - LINGU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lingu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7 : LINGUA E TRADUZIONE - LINGU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9 : LINGUA E TRADUZIONE - LINGUE PORTOGHESE E BRASI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portogh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2 : LINGUA E TRADUZIONE - LINGU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4 : LINGUA E TRADUZIONE – LINGUA TEDES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tedes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filologiche attinenti alle lingue e letterature strani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relativi alla prima o alla seconda lingu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09 : FILOLOGIA E LINGUISTICA ROMA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roma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5 : FILOLOGIA GERMA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germa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1 : GLOTTOLOGIA E 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gene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9 : FILOLOGIA UGRO-FIN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ugro-fin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21 : SLAV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slav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caratterizza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ttività affini o integ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filosofi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1 : FILOSOFIA TEORE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teore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 linguaggio ordinar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2 : LOGICA E FILOSOFIA DELLA SCIE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la scie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6 : STORIA DELLA FILOSO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 contemporanea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storiche, storico-artistiche, geografiche, sociologiche e filologich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CFU a scelta in due settori diversi (6 CFU per settore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2 : STORIA DELL'ARTE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te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ituzioni di storia dell’arte (parte moder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mparata dell’arte europ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3 : STORIA DELL'ART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t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5 : DISCIPLINE DELLO SPETTACO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teatro e dello spettaco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6 : CINEMA, FOTOGRAFIA E TELEVIS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otogra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e critica del cine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radio e della televis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7 : MUSICOLOGIA E STORI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musica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mmaturgia music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etic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sofi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ituzioni di musicologia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2 : STORIA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moderna (Storia dell’età dell’Illuminism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moderna (Storia dell’Europa moder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3: STORIA DELL’EUROPA ORIENT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Europa orient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Russ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4 : STORI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 (Storia dei movimenti e dei partiti politic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 (Storia del Risorgiment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 (Storia dell’Italia contemporane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contemporanea (Storia dell’Europa contemporanea)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 i seguenti settor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/07 : SOCIOLOGIA GENE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ogia generale (Fac. di Scienze Politich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/08 : SOCIOLOGIA DEI PROCESSI CULTURALI E COMUNICATI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e tecnica delle comunicazioni di mass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affini o integ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mbito aggregato per crediti di se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ttori scientifico disciplinari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1 : GLOTTOLOGIA E LINGUISTIC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gene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inguistica</w:t>
            </w:r>
          </w:p>
        </w:tc>
      </w:tr>
      <w:tr>
        <w:trPr>
          <w:trHeight w:val="176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CFU in una Lingua / letteratura afro-asiatic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08 : EBRA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ebra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ebraica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12 : LINGUA E LETTERATURA ARAB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letteratura arab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araba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13 : ARMENISTICA, CAUCASOLOGIA, MONGOLISTICA E TURC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tur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18 : INDOLOGIA E TIBET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e letteratura sanscri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21 : LINGUE E LETTERATURE DELLA CINA E DELL’ASIA SUD-ORIENTA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ingua / letteratura ci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22 : LINGUE E LETTERATURE DEL GIAPPONE E DELLA CORE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ingua / letteratura giappo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giapponese</w:t>
            </w:r>
          </w:p>
        </w:tc>
      </w:tr>
      <w:tr>
        <w:trPr>
          <w:trHeight w:val="1765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01 : STORIA DEL VICINO ORIENTE ANT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vicino oriente ant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02 : EGITTOLOGIA E CIVILTA COP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itt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viltà cop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03 : ASSIRI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ri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08 : EBRA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ebra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ebraica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10 : STORIA DEI PAESI ISLAM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i paesi islam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12 : LINGUA E LETTERATURA ARAB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letteratura arab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araba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13 : ARMENISTICA, CAUCASOLOGIA, MONGOLISTICA E TURC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/ letteratura tur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18 : INDOLOGIA E TIBET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e letteratura sanscri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21 : LINGUE E LETTERATURE DELLA CINA E DELL’ASIA SUD-ORIENTAL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ingua / letteratura ci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OR/22 : LINGUE E LETTERATURE DEL GIAPPONE E DELLA CORE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ingua / letteratura giappo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giappon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/14 : STORIA E ISTITUZIONI DELL’ASI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toria dell’Asia oriental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ltre attività form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ipologi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scelta dello stu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 la prova fin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finale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stranier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re (art.10, comma1, lettera 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FU 10 da acquisire in abilità informatiche, tirocinio, ulteriori conoscenze linguistich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e Altre attività form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E CREDI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8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0"/>
        <w:jc w:val="center"/>
        <w:rPr/>
      </w:pPr>
      <w:r>
        <w:rPr/>
        <w:t>11. Studi sulle Americhe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ttività formative di 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attinenti alla letteratura ital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6 CFU a scelta in uno dei</w:t>
            </w: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b/>
                <w:sz w:val="20"/>
              </w:rPr>
              <w:t>seguenti settor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0 : LETTERATUR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ita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1 : LETTERATURA ITALIANA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italiana moderna e contemporane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attinenti alla linguistica, alla semiotica e alla didattica delle ling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2 CFU a scelta in uno dei</w:t>
            </w: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b/>
                <w:sz w:val="20"/>
              </w:rPr>
              <w:t>seguenti settor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4 : CRITICA LETTERARIA E LETTERATURE COMPAR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e compar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critica e della storiografia lettera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della letterat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1 : GLOTTOLOGIA E LINGUIS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ttolog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istica gene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2 : DIDATTICA DELLE LINGUE MODER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dattica delle lingue straniere modern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formative di 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ttività caratterizza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delle letterature strani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CFU in un settore e 12 CFU in un alt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3 : LETTERATUR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teatro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6 : LINGUA E LETTERATURE ISPANO-AMERIC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e ispano-americ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8 : LETTERATURE PORTOGHESE E BRASI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e portoghese e brasil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0 : LETTERATUR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dei paesi di lingu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1 : LINGUA E LETTERATURE ANGLO-AMERICA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tteratura degli Stati Unit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delle lingue e traduzio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CFU in un settore e 24 CFU in un alt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4 : LINGUA E TRADUZIONE - LINGU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franc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7 : LINGUA E TRADUZIONE – LINGU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spagnol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09 : LINGUA E TRADUZIONE - LINGUE PORTOGHESE E BRASILIANALingua portogh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LIN/12 : LINGUA E TRADUZIONE - LINGUA INGLE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ingles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filologiche attinenti alle lingue e letterature strani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relativi alla prima lingu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 09 : FILOLOGIA E LINGUISTICA ROMA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ologia roma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FIL-LET/15 : FILOLOGIA GERMANICAFilologia germanic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caratterizza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ttività affini o integ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ttori scientifico disciplinari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filosofi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6 CFU a scelta in uno dei</w:t>
            </w: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b/>
                <w:sz w:val="20"/>
              </w:rPr>
              <w:t>seguenti settor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4 : ESTE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e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6 : STORIA DELLA FILOSO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ilosofia contemporanea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storiche, storico-artistiche, geografiche, sociologiche e filologich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CFU a scelta fra i seguenti settor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2 : STORIA DELL'ARTE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te moder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tituzioni di storia dell’arte (parte modern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3 : STORIA DELL'ART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rt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5 : DISCIPLINE DELLO SPETTACO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 teatro e dello spettacol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6 : CINEMA, FOTOGRAFIA E TELEVIS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oria e tecnica del linguaggio cinematografic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fotogra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e critica del cine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radio e della televis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-ART/07 : MUSICOLOGIA E STORI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mus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musica moderna e contemporan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a musica per film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2 CFU a scelta in uno dei</w:t>
            </w: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b/>
                <w:sz w:val="20"/>
              </w:rPr>
              <w:t>seguenti settori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GGR/01 : GEOGRA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cultu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soci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GGR/02 : GEOGRAFIA ECONOMICO-POLIT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grafia econom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DEA/01 : DISCIPLINE DEMOETNOANTROPOLOGI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ropologia cultur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STO/07 : STORIA DEL CRISTIANESIMO E DELLE CHIES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Storia della Chiesa moderna e contemporanea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affini o integr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mbito aggregato per crediti di se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e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ttori scientifico disciplina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S/05 - STORIA E ISTITUZIONI DELLE AMERICH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CFU a scelta fr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merica del No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dell’America Lati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ia e istituzioni dell’America latina (Scienze Politiche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mbito aggregato per crediti di se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ltre attività form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FU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ipologi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scelta dello stud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 la prova fin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finale</w:t>
            </w:r>
          </w:p>
        </w:tc>
      </w:tr>
      <w:tr>
        <w:trPr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stranier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re (art.10, comma1, lettera 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FU 10 da acquisire in abilità informatiche, tirocinio, ulteriori conoscenze linguistich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e Altre attività form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3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20"/>
        <w:gridCol w:w="610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E CREDI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80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visto dai proff. Barale, Fici, Pallotti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6" w:leader="none"/>
        <w:tab w:val="left" w:pos="3348" w:leader="none"/>
        <w:tab w:val="left" w:pos="9498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4:05:00Z</dcterms:created>
  <dc:creator>Riccardo Bartoli</dc:creator>
  <dc:description/>
  <cp:keywords/>
  <dc:language>en-US</dc:language>
  <cp:lastModifiedBy>d.cioni</cp:lastModifiedBy>
  <cp:lastPrinted>2006-05-23T18:40:00Z</cp:lastPrinted>
  <dcterms:modified xsi:type="dcterms:W3CDTF">2006-11-21T14:07:00Z</dcterms:modified>
  <cp:revision>3</cp:revision>
  <dc:subject/>
  <dc:title>11-Classe delle lauree in lingue e culture moderne</dc:title>
</cp:coreProperties>
</file>