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11-Classe delle lauree in lingue e culture moder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  <w:gridCol w:w="8"/>
        <w:gridCol w:w="38"/>
        <w:gridCol w:w="8"/>
        <w:gridCol w:w="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E E LETTERATURE STRANIERE</w:t>
            </w:r>
          </w:p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PIANO DI STUDI – ANNO ACCADEMICO 2007/2008</w:t>
            </w:r>
          </w:p>
        </w:tc>
      </w:tr>
      <w:tr>
        <w:trPr/>
        <w:tc>
          <w:tcPr>
            <w:tcW w:w="9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formativi specifici</w:t>
            </w:r>
          </w:p>
          <w:p>
            <w:pPr>
              <w:pStyle w:val="NormaleWeb"/>
              <w:spacing w:before="280" w:after="0"/>
              <w:jc w:val="both"/>
              <w:rPr>
                <w:sz w:val="20"/>
              </w:rPr>
            </w:pPr>
            <w:r>
              <w:rPr/>
              <w:t xml:space="preserve">I laureati del corso di studio in Lingue e letterature straniere (Classe XI), oltre a una formazione di base in lingua e letteratura italiana, acquisiranno la conoscenza scritta e orale di due lingue straniere di cui una dell'Unione Europea e una discreta competenza scritta e orale in una terza lingua.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ti occupazionali previsti per i laureati</w:t>
            </w:r>
          </w:p>
          <w:p>
            <w:pPr>
              <w:pStyle w:val="Normal"/>
              <w:jc w:val="both"/>
              <w:rPr/>
            </w:pPr>
            <w:r>
              <w:rPr/>
              <w:t>Le competenze acquisite nelle lingue, letterature e culture straniere metteranno i laureati in grado di svolgere attività professionali nei servizi interculturali, nel giornalismo, nell'editoria e nelle istituzioni formative, diplomatiche, turistiche e commerciali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5" w:hRule="atLeast"/>
        </w:trPr>
        <w:tc>
          <w:tcPr>
            <w:tcW w:w="9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28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istiche della prova finale</w:t>
            </w:r>
          </w:p>
          <w:p>
            <w:pPr>
              <w:pStyle w:val="NormaleWeb"/>
              <w:spacing w:before="280" w:after="0"/>
              <w:jc w:val="both"/>
              <w:rPr/>
            </w:pPr>
            <w:r>
              <w:rPr/>
              <w:t>La prova finale, a cui sono attribuiti 8 CFU, consiste nella discussione davanti a una commissione, nominata dal corso di laurea, di un breve elaborato scritto su un argomento concordato dallo studente con un docente della lingua e/o letteratura nella quale si siano ottenuti, rispettivamente, almeno 24 e 12 CFU. La prova finale in una disciplina filologica o tra quelle comprese tra le “Affini e integrative” presuppone che lo studente abbia ottenuto in quella disciplina almeno 12 CFU. Si consiglia agli studenti che intendono continuare gli studi nella classe specialistica 42/S (Lingue e letterature moderne euroamericane) di svolgere la prova finale in una disciplina letteraria, o linguistica o filologica. Gli studenti che intendono laurearsi in una disciplina affine dovranno scegliere un argomento associato a una lingua e cultura triennale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l modulo di base in cui si articola l’attività didattica corrisponde a 6 crediti (CFU), pari a 30 ore di lezione frontale. Solo in casi eccezionali, specificatamente indicati, il modulo corrisponde a 3 credi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l rapporto tra attività didattica e attività di studio è previsto in ¼. Vale a dire che a 30 ore di lezione frontale corrispondono 120 ore di attività di studio da parte dello stud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 corsi di lingua prevedono sia le lezioni frontali che le esercitazioni, tenute dai lettori. Per ogni modulo di lingua sono previste 10 di lezione e 50 ore di esercitazione di lettorato, che fanno parte del monte ore di studio dello stud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 3 CFU di conoscenza di una terza lingua straniera possono essere acquisiti presso il CLA oppure, se cumulati con altri 3 CFU (in modo da costituire un modulo di 6 CFU) presso la Facoltà di Lettere e Filosof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Gli studenti possono acquisire ulteriori conoscenze linguistiche (massimo 6 CFU) nel settore Altr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Servizi di tutorato</w:t>
            </w:r>
            <w:r>
              <w:rPr>
                <w:sz w:val="20"/>
              </w:rPr>
              <w:t>. Il Corso di Laurea attiva servizi di tutorato per la fase di accesso dei nuovi iscritti, per l’orientamento nella scelta dei curricula e nella formulazione dei piani di studio, per le attività di tirocinio e di laboratorio, per l’orientamento al lavoro in uscita o per il proseguimento degli studi in corsi di laurea specialisti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Riconoscimento dei crediti per l’accesso alle lauree specialistiche</w:t>
            </w:r>
            <w:r>
              <w:rPr>
                <w:sz w:val="20"/>
              </w:rPr>
              <w:t>. I crediti acquisiti nei curricula della laurea triennale in Lingue e letterature straniere (Classe 11) saranno riconosciuti per il proseguimento degli studi nei corrispondenti Corsi di laurea specialistici attivati dall’Università di Firenze nelle classi  41/S (Lingue e letterature orientali, per i curricula 4 e 5), 42/S (Teoria e pratica della traduzione letteraria; Studi sulle Americhe; Studi letterari e culturali internazionali per i curricula 1, 2, 3, 4, 5, 11</w:t>
            </w:r>
            <w:r>
              <w:rPr>
                <w:color w:val="FF0000"/>
                <w:sz w:val="20"/>
              </w:rPr>
              <w:t>)</w:t>
            </w:r>
            <w:r>
              <w:rPr>
                <w:sz w:val="20"/>
              </w:rPr>
              <w:t xml:space="preserve"> e 44/S (Linguistica per i curricula 6, 7, 8, 9 e 10</w:t>
            </w:r>
            <w:r>
              <w:rPr>
                <w:color w:val="FF0000"/>
                <w:sz w:val="20"/>
              </w:rPr>
              <w:t>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Riformulazione in crediti degli ordinamenti didattici</w:t>
            </w:r>
            <w:r>
              <w:rPr>
                <w:sz w:val="20"/>
              </w:rPr>
              <w:t>. Ai fini del passaggio al nuovo ordinamento, gli esami dei Corsi di laurea del precedente ordinamento sono valutati in 12 CFU; gli esami scritti della lingua quadriennale e della lingua triennale sono valutati in 3 CFU. La tabella di corrispondenza fra insegnamenti attivabili o mutuabili dal Corso di laurea e insegnamenti del precedente ordinamento è stabilita dal Consiglio di Corso di laurea.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9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>
          <w:trHeight w:val="2297" w:hRule="atLeast"/>
        </w:trPr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idente Corso di Laurea: prof. Francesca FICI (Dipartimento di Linguistica) (carica in corso di rinnovo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Delegato per l’orientamento e Vicepresidente del CdL: prof. Marco MELI (Dipartimento di Filologia moderna) (carica in corso di rinnovo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l corso di studi della laurea triennale è articolato in 11 </w:t>
            </w:r>
            <w:r>
              <w:rPr>
                <w:rFonts w:cs="Arial" w:ascii="Arial" w:hAnsi="Arial"/>
                <w:i/>
                <w:sz w:val="20"/>
              </w:rPr>
              <w:t>curricu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, letterature e culture moderne di due lingue europee “maggiori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ingue, letterature e culture moderne di due lingue europee, una “maggiore” e una “minore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ingue, letterature e culture moderne di due lingue europee “minori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, letterature e culture moderne di una lingua europea “minore” e di una lingua afro-asi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, letterature e culture moderne di una lingua europea “maggiore” e di una lingua afro-asi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 e scienze del linguaggio, con due lingue europee “maggior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 e scienze del linguaggio, con due lingue europee “minor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 e scienze del linguaggio, con una lingua europea “maggiore” e una lingua afro-asi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 e scienze del linguaggio con una lingua europea "maggiore" e una lingua europea "minore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 e scienze del linguaggio con una lingua europea "minore" e una lingua afro-asi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/>
              <w:t>Studi sulle Amer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b/>
              </w:rPr>
              <w:t>Note</w:t>
            </w:r>
          </w:p>
          <w:p>
            <w:pPr>
              <w:pStyle w:val="Normale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er lingue europee “maggiori” si intendono: francese, inglese, tedesco, spagnolo e portoghese; </w:t>
            </w:r>
          </w:p>
          <w:p>
            <w:pPr>
              <w:pStyle w:val="Normale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Per lingue europee “minori” si intendono: albanese, catalano, romeno, ungherese, finlandese,  neogreco, ceco, russo, polacco, serbo-croato, svedese, danese, norvegese; </w:t>
            </w:r>
          </w:p>
          <w:p>
            <w:pPr>
              <w:pStyle w:val="Normale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er lingue afro-asiatiche si intendono: arabo, ebraico, cinese, giapponese, turc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1. Lingue, letterature e culture moderne di due lingue europee “maggiori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 dell’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istica e metr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bal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in due settori diversi:18 in un settore e 24 in un altr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 : LETTERATURA TEDESCA</w:t>
            </w:r>
          </w:p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sz w:val="20"/>
              </w:rPr>
              <w:t>Letteratur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 due settori corrispondenti alle letterature:24 in un settore e 30 in un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logica e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ca dell’età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5 : STORIA DELLA SCIENZA E DELL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sci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almeno 6 nei settori M-STO/01, M-STO/02, M-STO/04; 12 a scelta n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AR/18 : STORIA DELL'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greca (Geografia storica del mondo anti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6 : 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7 : CIVILTA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5 : 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pop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applic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antichi stat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tà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movimenti e dei partiti poli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giorna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Risorg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Ital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6 : 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edievale e dei movimenti eret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orica e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sociale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della comunicazione e storia della pubblic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oltà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e storia della famig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in uno d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catal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 letterature nordiche (danese, norvegese, sved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/ 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0 : 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–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–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5 : STORIA E ISTITUZIONI DELLE AMER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del N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14 : STORIA E ISTITUZIONI DELL’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sia orient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+ 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 (diversa dalle prime due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ltre (art. 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FU Tirocinio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Ulteriori conoscenze linguistiche + 4 CFU Informatica, oppure:</w:t>
            </w:r>
          </w:p>
          <w:p>
            <w:pPr>
              <w:pStyle w:val="Normal"/>
              <w:rPr/>
            </w:pPr>
            <w:ins w:id="0" w:author="d.cioni" w:date="2007-06-14T11:54:00Z">
              <w:r>
                <w:rPr>
                  <w:sz w:val="20"/>
                  <w:szCs w:val="20"/>
                </w:rPr>
                <w:t>6 CFU Ulteriori conoscenze linguistiche + 4 CFU Tirocinio</w:t>
              </w:r>
            </w:ins>
            <w:r>
              <w:rPr>
                <w:sz w:val="20"/>
                <w:szCs w:val="20"/>
              </w:rPr>
              <w:t>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CFU Tirocinio + 6 CFU Informatica, oppure: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6 CFU Tirocinio + 4 CFU Informatic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2. Lingue, letterature e culture moderne di due lingue europee, una “maggiore” e una “minore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 dell’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istica e metr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bal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e 24 in una letteratura “maggiore” e in una letteratura “minor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 : 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nordiche (danese,svedese,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inland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a comparata ungherese, finlandese, es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ia e pratica della traduzione letteraria da lingue poco frequentate verso l’italia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CFU nella lingua corrispondente alla letteratura “maggiore” prescel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logica e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ca dell’età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5 : STORIA DELLA SCIENZA E DELL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sci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almeno 6 nei settori M-STO/01, M-STO/02, M-STO/04; 12 a scelta n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AR/18 : STORIA DELL'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</w:rPr>
              <w:t>Storia greca ( Geografia storica del mondo anti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6 : 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7 : CIVILTA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5 : 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pop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applic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antichi stat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tà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movimenti e dei partiti poli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giorna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Risorg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Ital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6 : 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edievale e dei movimenti eret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orica e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sociale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della comunicazione e storia della pubblic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oltà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e storia della famig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26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30 CFU nella lingua corrispondente alla letteratura “minore” prescelt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 nordiche (danese, sved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erbo-cro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+ 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FU Tirocinio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Ulteriori conoscenze linguistiche + 4 CFU Informatica, oppure:</w:t>
            </w:r>
          </w:p>
          <w:p>
            <w:pPr>
              <w:pStyle w:val="Normal"/>
              <w:rPr/>
            </w:pPr>
            <w:ins w:id="1" w:author="d.cioni" w:date="2007-06-14T11:54:00Z">
              <w:r>
                <w:rPr>
                  <w:sz w:val="20"/>
                  <w:szCs w:val="20"/>
                </w:rPr>
                <w:t>6 CFU Ulteriori conoscenze linguistiche + 4 CFU Tirocinio</w:t>
              </w:r>
            </w:ins>
            <w:r>
              <w:rPr>
                <w:sz w:val="20"/>
                <w:szCs w:val="20"/>
              </w:rPr>
              <w:t>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CFU Tirocinio + 6 CFU Informatica, opp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 CFU Tirocinio + 4 CFU Informatic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3. Lingue, letterature e culture moderne di due lingue europee “minori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 dell’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istica e metr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bal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in una letteratura “minore”; 18 in un’altra letteratura “minore”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0 in una lingua corrispondente a una letteratura “minor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/ letterature nordiche (danese, sved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finlande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a comparata ungherese, finlandese, est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ia e pratica della traduzione letteraria da lingue poco frequentate verso l’italian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russa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</w:rPr>
              <w:t>Lingua /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–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logica e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ca dell’età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</w:rPr>
              <w:t>Storia della filosof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5 : STORIA DELLA SCIENZA E DELL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sci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 cui almeno 6 nei settori M-STO/01, M-STO/02, M-STO/04;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a scelta n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AR/18 : STORIA DELL'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greca (Geografia storica del mondo anti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6 : 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7 : CIVILTA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5 : 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pop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applic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antichi stat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tà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movimenti e dei partiti poli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giorna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Risorg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Ital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6 : 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edievale e dei movimenti eret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orica e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sociale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della comunicazione e storia della pubblic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oltà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e storia della famig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CFU nella lingua corrispondente alla seconda letteratura “minor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nordica(svedese, dan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 serbo-cro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+ 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FU Tirocinio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Ulteriori conoscenze linguistiche + 4 CFU Informatica, oppure:</w:t>
            </w:r>
          </w:p>
          <w:p>
            <w:pPr>
              <w:pStyle w:val="Normal"/>
              <w:rPr/>
            </w:pPr>
            <w:ins w:id="2" w:author="d.cioni" w:date="2007-06-14T11:54:00Z">
              <w:r>
                <w:rPr>
                  <w:sz w:val="20"/>
                  <w:szCs w:val="20"/>
                </w:rPr>
                <w:t>6 CFU Ulteriori conoscenze linguistiche + 4 CFU Tirocinio</w:t>
              </w:r>
            </w:ins>
            <w:r>
              <w:rPr>
                <w:sz w:val="20"/>
                <w:szCs w:val="20"/>
              </w:rPr>
              <w:t>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CFU Tirocinio + 6 CFU Informatica, opp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 CFU Tirocinio + 4 CFU Informatic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Lingue, letterature e culture moderne di una lingua europea “minore” e di una lingua afro-asiatica</w:t>
      </w:r>
    </w:p>
    <w:p>
      <w:pPr>
        <w:pStyle w:val="Heading2"/>
        <w:spacing w:before="0" w:after="0"/>
        <w:rPr/>
      </w:pPr>
      <w:r>
        <w:rPr/>
        <w:t>Si consigliano gli studenti che scelgono questo curriculum di utilizzare 6 CFU delle voce Altre (ulteriore conoscenze linguistiche) per raggiungere i 30 CFU nella lingua dell’Asia o dell’Africa prescelta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 dell’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istica e metr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bal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24 di letteratura e 30 di lingua, in uno d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/ letterature nordiche (svedese, dan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-LIN/14 : LINGUA E TRADUZIONE –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logica e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ca dell’età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</w:rPr>
              <w:t>Storia della filosof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5 : STORIA DELLA SCIENZA E DELL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sci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almeno 6 nei settori M-STO/01, M-STO/02, M-STO/04; 12 a scelta n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AR/18 : STORIA DELL'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1 : STORIA DELL'AR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del vicino orien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greca (Geografia storica del mondo anti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6 : 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7 : CIVILTA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5 : 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pop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applic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antichi stat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tà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movimenti e dei partiti poli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giorna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Risorg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Ital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6 : 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edievale e dei movimenti eret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orica e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sociale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della comunicazione e storia della pubblic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oltà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e storia della famig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CFU in una lingua / letteratura afro-asiat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1 : 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7 : SEMITISTICA-LINGUE E LETTERATURE DELL'ETIO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em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0 : 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14 : STORIA E ISTITUZIONI DELL’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sia orient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+ 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FU Tirocinio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Ulteriori conoscenze linguistiche + 4 CFU Informatica, oppure:</w:t>
            </w:r>
          </w:p>
          <w:p>
            <w:pPr>
              <w:pStyle w:val="Normal"/>
              <w:rPr/>
            </w:pPr>
            <w:ins w:id="3" w:author="d.cioni" w:date="2007-06-14T11:54:00Z">
              <w:r>
                <w:rPr>
                  <w:sz w:val="20"/>
                  <w:szCs w:val="20"/>
                </w:rPr>
                <w:t>6 CFU Ulteriori conoscenze linguistiche + 4 CFU Tirocinio</w:t>
              </w:r>
            </w:ins>
            <w:r>
              <w:rPr>
                <w:sz w:val="20"/>
                <w:szCs w:val="20"/>
              </w:rPr>
              <w:t>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CFU Tirocinio + 6 CFU Informatica, opp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 CFU Tirocinio + 4 CFU Informatic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Lingue, letterature e culture moderne di una lingua europea “maggiore” e di una lingua afro-asiatica</w:t>
      </w:r>
    </w:p>
    <w:p>
      <w:pPr>
        <w:pStyle w:val="Heading2"/>
        <w:spacing w:before="0" w:after="0"/>
        <w:rPr/>
      </w:pPr>
      <w:r>
        <w:rPr/>
        <w:t>Si consigliano gli studenti che scelgono questo curriculum di utilizzare 6 CFU delle voce Altre (ulteriore conoscenze linguistiche) per raggiungere i 30 CFU nella lingua dell’Asia o dell’Africa prescelta.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 dell’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istica e metr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bal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CFU a scelta in uno dei seguenti settori lettera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: 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 CFU nella lingua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corrispondente alla letteratu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 / 14 : LINGUA E TRADUZIONE –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logica e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ca dell’età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5 : STORIA DELLA SCIENZA E DELL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sci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almeno 6 nei settori M-STO/01, M-STO/02, M-STO/04; 12 a scelta n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AR/18 : STORIA DELL'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itettura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</w:rPr>
              <w:t>L-ART/01 : STORIA DELL'AR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del vicino orien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greca (Geografia storica del mondo antic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6 : 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7 : CIVILTA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5 : 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pop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applic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antichi stat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tà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movimenti e dei partiti poli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giorna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Risorg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Ital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6 : 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edievale e dei movimenti eret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orica e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sociale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della comunicazione e storia della pubblic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oltà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e storia della famig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CFU in una lingua / letteratura afro-asiat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1 : 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7 : SEMITISTICA-LINGUE E LETTERATURE DELL'ETIO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em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0 : 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14 : STORIA E ISTITUZIONI DELL’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sia orient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+ 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FU Tirocinio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Ulteriori conoscenze linguistiche + 4 CFU Informatica, oppure:</w:t>
            </w:r>
          </w:p>
          <w:p>
            <w:pPr>
              <w:pStyle w:val="Normal"/>
              <w:rPr/>
            </w:pPr>
            <w:ins w:id="4" w:author="d.cioni" w:date="2007-06-14T11:54:00Z">
              <w:r>
                <w:rPr>
                  <w:sz w:val="20"/>
                  <w:szCs w:val="20"/>
                </w:rPr>
                <w:t>6 CFU Ulteriori conoscenze linguistiche + 4 CFU Tirocinio</w:t>
              </w:r>
            </w:ins>
            <w:r>
              <w:rPr>
                <w:sz w:val="20"/>
                <w:szCs w:val="20"/>
              </w:rPr>
              <w:t>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CFU Tirocinio + 6 CFU Informatica, opp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 CFU Tirocinio + 4 CFU Informatic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6. Lingue e scienze del linguaggio, con due lingue europee “maggiori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 CFU </w:t>
            </w:r>
            <w:r>
              <w:rPr>
                <w:sz w:val="20"/>
              </w:rPr>
              <w:t>Didattica delle lingue straniere moder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 : 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desca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CFU nelle lingue corrispondenti alle letterature prescel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 (6 CFU per settor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musicologi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tà dell’Illuminis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uropa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i movimenti e dei partiti politi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 Risorgimen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Itali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Europ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i una regione italiana – Toscana contemporanea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+ 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FU Tirocinio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Ulteriori conoscenze linguistiche + 4 CFU Informatica, oppure:</w:t>
            </w:r>
          </w:p>
          <w:p>
            <w:pPr>
              <w:pStyle w:val="Normal"/>
              <w:rPr/>
            </w:pPr>
            <w:ins w:id="5" w:author="d.cioni" w:date="2007-06-14T11:54:00Z">
              <w:r>
                <w:rPr>
                  <w:sz w:val="20"/>
                  <w:szCs w:val="20"/>
                </w:rPr>
                <w:t>6 CFU Ulteriori conoscenze linguistiche + 4 CFU Tirocinio</w:t>
              </w:r>
            </w:ins>
            <w:r>
              <w:rPr>
                <w:sz w:val="20"/>
                <w:szCs w:val="20"/>
              </w:rPr>
              <w:t>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CFU Tirocinio + 6 CFU Informatica, opp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 CFU Tirocinio + 4 CFU Informatic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7. Lingue e scienze del linguaggio, con due lingue europee “minori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 / letterature nordiche (svedese, danese, norvegese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a alla prima o alla second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 (6 CFU per settor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musicologi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tà dell’Illuminis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uropa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3: STORIA DELL’EUROPA ORIE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orie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i movimenti e dei partiti politi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 Risorgimen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Itali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Europ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i una regione italiana – Toscana contemporanea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+ 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FU Tirocinio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Ulteriori conoscenze linguistiche + 4 CFU Informatica, oppure:</w:t>
            </w:r>
          </w:p>
          <w:p>
            <w:pPr>
              <w:pStyle w:val="Normal"/>
              <w:rPr/>
            </w:pPr>
            <w:ins w:id="6" w:author="d.cioni" w:date="2007-06-14T11:54:00Z">
              <w:r>
                <w:rPr>
                  <w:sz w:val="20"/>
                  <w:szCs w:val="20"/>
                </w:rPr>
                <w:t>6 CFU Ulteriori conoscenze linguistiche + 4 CFU Tirocinio</w:t>
              </w:r>
            </w:ins>
            <w:r>
              <w:rPr>
                <w:sz w:val="20"/>
                <w:szCs w:val="20"/>
              </w:rPr>
              <w:t>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CFU Tirocinio + 6 CFU Informatica, opp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 CFU Tirocinio + 4 CFU Informatic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Lingue e scienze del linguaggio, con una lingua europea “maggiore” e una lingua afro-asiatica</w:t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  <w:t>Si consigliano gli studenti che scelgono questo curriculum di utilizzare 6 CFU delle voce Altre (ulteriore conoscenze linguistiche) per raggiungere i 30 CFU nella lingua dell’Asia o dell’Africa prescelt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Letteratura italiana moderna e contemporanea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 CFU</w:t>
            </w:r>
            <w:r>
              <w:rPr>
                <w:sz w:val="20"/>
              </w:rPr>
              <w:t xml:space="preserve"> Didattica delle lingue straniere moder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CFU a scelta in uno d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 : 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CFU nella lingua corrispondente alla letteratura prescel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–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 (6 CFU per settor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1 : STORIA DELL'AR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del vicino orien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musicologi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tà dell’Illuminis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uropa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i movimenti e dei partiti politi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 Risorgimen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Itali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Europ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i una regione italiana – Toscana contemporanea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CFU in una Lingua / letteratura afro-asiat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1 : 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7 : SEMITISTICA-LINGUE E LETTERATURE DELL'ETIO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em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0 : 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14 : STORIA E ISTITUZIONI DELL’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sia orientale</w:t>
            </w:r>
          </w:p>
        </w:tc>
      </w:tr>
    </w:tbl>
    <w:p>
      <w:pPr>
        <w:pStyle w:val="Normal"/>
        <w:tabs>
          <w:tab w:val="clear" w:pos="708"/>
          <w:tab w:val="left" w:pos="1652" w:leader="none"/>
        </w:tabs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+ 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FU Tirocinio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Ulteriori conoscenze linguistiche + 4 CFU Informatica, oppure:</w:t>
            </w:r>
          </w:p>
          <w:p>
            <w:pPr>
              <w:pStyle w:val="Normal"/>
              <w:rPr/>
            </w:pPr>
            <w:ins w:id="7" w:author="d.cioni" w:date="2007-06-14T11:54:00Z">
              <w:r>
                <w:rPr>
                  <w:sz w:val="20"/>
                  <w:szCs w:val="20"/>
                </w:rPr>
                <w:t>6 CFU Ulteriori conoscenze linguistiche + 4 CFU Tirocinio</w:t>
              </w:r>
            </w:ins>
            <w:r>
              <w:rPr>
                <w:sz w:val="20"/>
                <w:szCs w:val="20"/>
              </w:rPr>
              <w:t>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CFU Tirocinio + 6 CFU Informatica, opp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 CFU Tirocinio + 4 CFU Informatic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9. Lingue e scienze del linguaggio con una lingua europea"maggiore" ed una lingua europea "minore"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trHeight w:val="30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CFU a scelta in uno dei seguenti settori lettera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 : 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desca</w:t>
            </w:r>
          </w:p>
        </w:tc>
      </w:tr>
      <w:tr>
        <w:trPr>
          <w:trHeight w:val="30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CFU a scelta in uno dei seguenti settori linguistici e lettera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 / letterature nordiche (svedese, dan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rus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3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/letteratura polac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3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/letteratura ce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Lingua/letteratura serbo-cro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CFU nella lingua corrispondente alla letteratura “maggiore”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 (6 CFU per settor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musicologi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tà dell’Illuminis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uropa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i movimenti e dei partiti politi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 Risorgimen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Itali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Europ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i una regione italiana – Toscana contemporanea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+ 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FU Tirocinio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Ulteriori conoscenze linguistiche + 4 CFU Informatica, oppure:</w:t>
            </w:r>
          </w:p>
          <w:p>
            <w:pPr>
              <w:pStyle w:val="Normal"/>
              <w:rPr/>
            </w:pPr>
            <w:ins w:id="8" w:author="d.cioni" w:date="2007-06-14T11:54:00Z">
              <w:r>
                <w:rPr>
                  <w:sz w:val="20"/>
                  <w:szCs w:val="20"/>
                </w:rPr>
                <w:t>6 CFU Ulteriori conoscenze linguistiche + 4 CFU Tirocinio</w:t>
              </w:r>
            </w:ins>
            <w:r>
              <w:rPr>
                <w:sz w:val="20"/>
                <w:szCs w:val="20"/>
              </w:rPr>
              <w:t>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CFU Tirocinio + 6 CFU Informatica, opp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 CFU Tirocinio + 4 CFU Informatic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Lingue e scienze del linguaggio con una lingua europea "minore" e una lingua afro-asiatica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  <w:t>Si consigliano gli studenti che scelgono questo curriculum di utilizzare 6 CFU delle voce Altre (ulteriore conoscenze linguistiche) per raggiungere i 30 CFU nella lingua dell’Asia o dell’Africa prescelt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 CFU</w:t>
            </w:r>
            <w:r>
              <w:rPr>
                <w:sz w:val="20"/>
              </w:rPr>
              <w:t xml:space="preserve"> Didattica delle lingue straniere moderne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CFU a scelta in uno dei seguenti settori linguistici e lettera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/ letterature nordiche (svedese, dan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in uno d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–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 (6 CFU per settor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1 : STORIA DELL'AR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del vicino orien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musicologi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tà dell’Illuminis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uropa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3: STORIA DELL’EUROPA ORIE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orie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i movimenti e dei partiti politi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 Risorgimen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Itali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Europa contemporanea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trHeight w:val="17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CFU in una Lingua / letteratura afro-asiat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</w:tc>
      </w:tr>
      <w:tr>
        <w:trPr>
          <w:trHeight w:val="17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1 : 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7 : SEMITISTICA-LINGUE E LETTERATURE DELL'ETIO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em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0 : 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14 : STORIA E ISTITUZIONI DELL’AS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oria dell’Asia orient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+ 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FU Tirocinio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Ulteriori conoscenze linguistiche + 4 CFU Informatica, oppure:</w:t>
            </w:r>
          </w:p>
          <w:p>
            <w:pPr>
              <w:pStyle w:val="Normal"/>
              <w:rPr/>
            </w:pPr>
            <w:ins w:id="9" w:author="d.cioni" w:date="2007-06-14T11:54:00Z">
              <w:r>
                <w:rPr>
                  <w:sz w:val="20"/>
                  <w:szCs w:val="20"/>
                </w:rPr>
                <w:t>6 CFU Ulteriori conoscenze linguistiche + 4 CFU Tirocinio</w:t>
              </w:r>
            </w:ins>
            <w:r>
              <w:rPr>
                <w:sz w:val="20"/>
                <w:szCs w:val="20"/>
              </w:rPr>
              <w:t>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CFU Tirocinio + 6 CFU Informatica, opp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 CFU Tirocinio + 4 CFU Informatic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11. Studi sulle Americh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CFU in un settore e 12 CFU in un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ispano-americ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CFU in un settore e 24 CFU in un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–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 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 linguaggio cinematograf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per film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: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5 - STORIA E ISTITUZIONI DELLE AMER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del N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Lati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+ 3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ngua stranier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FU Tirocinio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FU Ulteriori conoscenze linguistiche + 4 CFU Informatica, oppure:</w:t>
            </w:r>
          </w:p>
          <w:p>
            <w:pPr>
              <w:pStyle w:val="Normal"/>
              <w:rPr/>
            </w:pPr>
            <w:ins w:id="10" w:author="d.cioni" w:date="2007-06-14T11:54:00Z">
              <w:r>
                <w:rPr>
                  <w:sz w:val="20"/>
                  <w:szCs w:val="20"/>
                </w:rPr>
                <w:t>6 CFU Ulteriori conoscenze linguistiche + 4 CFU Tirocinio</w:t>
              </w:r>
            </w:ins>
            <w:r>
              <w:rPr>
                <w:sz w:val="20"/>
                <w:szCs w:val="20"/>
              </w:rPr>
              <w:t>, opp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CFU Tirocinio + 6 CFU Informatica, oppu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6 CFU Tirocinio + 4 CFU Informatica.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cioni">
    <w:name w:val="d.cioni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" w:leader="none"/>
        <w:tab w:val="left" w:pos="3348" w:leader="none"/>
        <w:tab w:val="left" w:pos="9498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56:00Z</dcterms:created>
  <dc:creator>fici</dc:creator>
  <dc:description/>
  <cp:keywords/>
  <dc:language>en-US</dc:language>
  <cp:lastModifiedBy>d.cioni</cp:lastModifiedBy>
  <cp:lastPrinted>2007-07-19T10:17:00Z</cp:lastPrinted>
  <dcterms:modified xsi:type="dcterms:W3CDTF">2007-09-17T08:54:00Z</dcterms:modified>
  <cp:revision>4</cp:revision>
  <dc:subject/>
  <dc:title>11-Classe delle lauree in lingue e culture moderne</dc:title>
</cp:coreProperties>
</file>