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30-Classe delle lauree in scienze geografiche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5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 xml:space="preserve">GEOGRAFIA UMANA E ORGANIZZAZIONE DEL TERRITORIO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Heading2"/>
              <w:spacing w:before="0" w:after="280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PIANO DI STUDI – ANNO ACCADEMICO 2007/2008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Obiettivi formativi specifici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di conoscenz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il Corso di laurea in Geografia umana e organizzazione del territorio assume come punto di riferimento la tradizione della geografia umana ed il contributo che essa fornisce alla conoscenza dei meccanismi che presiedono all’organizzazione e alla trasformazione degli spazi sociali. Le conoscenze geografiche e la capacità di riflettere sui processi di strutturazione del territorio hanno recentemente acquisito una rilevanza particolare, a fronte del ruolo crescente assegnato al territorio nell’insieme delle pratiche sociali e delle articolazioni politiche a tutte le scale. Il Corso di laurea mira a formare tali conoscenze, sia fornendo un sistematico inquadramento teorico dei più significativi fattori di strutturazione del territorio, sia agevolando l’acquisizione delle competenze tecniche necessarie ad intervenire a diversi livelli nelle pratiche di gestione delle informazioni ad esso relativ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di competenz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 Corso di laurea persegue la formazione di competenze nei seguenti ambit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apacità di espressione efficace scritta e orale riguardo alla trasmissione nonché alla divulgazione qualificata di conoscenze in campo geografico ed ambiental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trattazione di dati disponibili presso le fonti ufficiali su tematiche socio-territoriali e fisico-ambientali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ostruzione di rappresentazioni cartografiche, soprattutto digital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ostruzione ex-novo di data-base finalizzati alla trattazione di problematiche specifiche nello stesso ambito (socio-territoriale e fisico-ambientale)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elaborazione di tali data-base con software specifici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isamina ed elaborazione sintetica di letteratura secondaria e materiale informativo finalizzata all’editoria divulgativa di carattere geografico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trattazione di fonti storiche finalizzate alla ricostruzione sia degli assetti territoriali del passato sia della sensibilità verso tali assetti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nell’ambito della ricerca di gruppo sul terreno (svolta nei laboratori), sviluppo di capacità comunicative e relazionali, sia all’interno del gruppo di lavoro, sia verso l’esterno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altresì nell’ambito dei laboratori, sviluppo di capacità auto-organizzative (organizzazione e tempistica del lavoro di rilevazione, gestione del materiale necessario, ecc.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- di comportament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 Corso di laurea mira a sviluppare i seguenti comportament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atteggiamento critico e responsabile riguardo alle implicazioni delle applicazioni tecnologiche: distinzione fra teoria e metodo riguardo alle applicazioni statistiche e alla strumentazione riguardante la rappresentazione territoriale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attenzione alle implicazioni ambientali delle scelte di governo del territorio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attenzione alle problematiche interculturali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attenzione critica ai codici in uso nei contesti storici in cui i documenti del passato attinenti il territorio sono stati prodotti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atteristiche della prova final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relazione scritta da esporre e discutere di fronte ad una apposita commissione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mbiti occupazionali previsti per i laureat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preparazione del laureato triennale è finalizzata all’inserimento immediato nel mondo del lavoro, a livelli di media qualificazione, principalmente nei seguenti settori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viaggi e turismo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onsulenze ad imprese produttive, commerciali ecc. nel campo delle scelte localizzative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onsulenze ad enti locali, pubbliche amministrazioni ecc., per l’elaborazione e la realizzazione specifici progetti di gestione ambientale e paesaggisti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onsulenze ad enti locali, pubbliche amministrazioni ecc. per l’elaborazione e la realizzazione di specifici progetti di svilupp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onsulenza nel campo della gestione e fruizione dei beni culturali territoriali (parchi, aree di pregio dal punto di vista dell’ambiente e della cultura materiale tradizionale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editoria scolastica, giornalistica, multimediale e televisiva come autori, redattori e supervisori di argomenti socio-territoriali, economico-territoriali, paesaggistici, ambientali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icerche di mercat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produzione cartografi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analisi di rischio ambiental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gestione di sistemi informativi territoriali (GIS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preparazione triennale vale inoltre come prerequisito all’accesso alla corrispondente laurea specialistica. Quest’ ultima prevede a sua volta l’inserimento a livelli di più alta qualificazione nei settori lavorativi sopra menzionati; e inoltre costituisce prerequisito indispensabile per l’accesso alla classe di insegnamento in “Geografia” nella scuola media-superiore (senza particolari accorgimenti), nonché alle classi di insegnamento in “Lettere” nelle scuole medie-inferiori e medie-superiori (previi sia particolari accorgimenti nell’utilizzo dei crediti liberi nel triennio e nel biennio, sia la frequenza ad insegnamenti integrativi in numero e qualità definita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oscenze richieste per l'accesso (art. 6 D.M. 509/99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prerequisiti per l’iscrizione al Corso di Laurea in Geografia umana e organizzazione del territorio sono i seguenti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possesso di un diploma di scuola media superiore conseguito in modo da aver assimilato le nozioni fondamentali della cultura umanistica e scientifica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capacità di orientarsi fra gli strumenti bibliografici di base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alfabetizzazione informatica di base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disponibilità al lavoro di gruppo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padronanza della lingua italian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noscenze di base di almeno una lingua straniera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/>
              <w:tc>
                <w:tcPr>
                  <w:tcW w:w="9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esidente Corso di Laurea: Prof. Leonardo ROMBA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legato per l’orientamento: Prof.ssa Mirella LODA</w:t>
                  </w:r>
                </w:p>
              </w:tc>
            </w:tr>
            <w:tr>
              <w:trPr/>
              <w:tc>
                <w:tcPr>
                  <w:tcW w:w="9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AVVERTENZA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: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Se non è specificato diversamente il numero di CFU per ogni insegnamento è a intendersi di 6.</w:t>
                  </w:r>
                  <w:r>
                    <w:rPr>
                      <w:sz w:val="20"/>
                      <w:szCs w:val="20"/>
                    </w:rPr>
                    <w:t xml:space="preserve"> (*) 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>L’asterisco contrassegna gli insegnamenti tenuti in Facolta’ diverse da quella di Letter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l corso di studi è articolato in 5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1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Geografia dell'ambiente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2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Geografia e analisi del territorio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3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Geografia economica e politic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4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Geografia sociale e cultur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Geografia storico-paesistica e per il turismo culturale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 dell'ambient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 e antropolog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 ed econom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ndustria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9"/>
              <w:gridCol w:w="742"/>
              <w:gridCol w:w="6187"/>
            </w:tblGrid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, biologiche, geografiche e geologich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3 : BOTANICA AMBIENTALE E APPLICAT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a scelta tr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tanic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tanica applicata*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7 : 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Ecologia*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Geografia fis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Geomorfologia*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Geomorfologia applicata*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logia ambientale*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V.I.A.*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a scelta tr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togeologia (con Telerilevamento)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fesa del suolo e processi erosivi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tografia tematica e GIS*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i culturali e analisi del territo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la comuni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lo sviluppo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 L:A.P.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itica dell’ambiente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zzazione territoriale e sviluppo sostenibile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matematiche, informatiche e della rappresentazion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06 : TOPOGRAFIA E CART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Topografia e cartografi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1 : STAT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c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4 : DEM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 storica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artistiche del paesaggio e del territorio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6"/>
              <w:gridCol w:w="736"/>
              <w:gridCol w:w="6196"/>
            </w:tblGrid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 territorio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8 : STORIA DELL'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21 : URB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urbanist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conomiche, sociologiche, psicolog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9 : SOCIOLOGIA DEI PROCESSI ECONOMICI E DEL LAVO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econom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iurid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4 : DIRITTO DELL'UNIONE EUROP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dell’Unione europea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733"/>
              <w:gridCol w:w="6134"/>
            </w:tblGrid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bito aggregato per crediti di sede 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fisica</w:t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: 6 + 6 + 6 nei “Laboratori di indagine territoriale”. a scelta fra: Analisi dell’ambiente*; Analisi e documentazione socio-territoriale; Analisi e documentazione geostorica; Analisi e progettazione dello sviluppo locale*; Sistemi di rappresentazione e informazione territoriale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5"/>
              <w:gridCol w:w="721"/>
              <w:gridCol w:w="6172"/>
            </w:tblGrid>
            <w:tr>
              <w:trPr/>
              <w:tc>
                <w:tcPr>
                  <w:tcW w:w="2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 e analisi del territori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 e antropolog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 ed econom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ndustria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, biologiche, geografiche e geolog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2 : GEOLOGIA STRATIGRAFICA E SEDIMENT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 xml:space="preserve">Litologia e geologia* 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fisic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12 : OCEANOGRAFIA E FISICA DELL'ATMOSFE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 xml:space="preserve">Oceanografia e fisica dell’atmosfera* 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itica dell’ambiente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ganizzazione territoriale e sviluppo sostenibile* 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matematiche, informatiche e della rappresentazion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06 : TOPOGRAFIA E CART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Topografia e cartografi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6 : PROBABILITA E STATISTICA MATE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 xml:space="preserve">Probabilità matematica e statistica* 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1 : STAT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 xml:space="preserve">Statistica* 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artistiche del paesaggio e del territorio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Architettura del paesaggio 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6"/>
              <w:gridCol w:w="736"/>
              <w:gridCol w:w="6196"/>
            </w:tblGrid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 territorio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21 : URB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urbanist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conomiche, sociologiche, psicolog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9 : SOCIOLOGIA DEI PROCESSI ECONOMICI E DEL LAVO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econom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iurid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4 : DIRITTO DELL'UNIONE EUROP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dell’Unione europea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0"/>
                      <w:szCs w:val="20"/>
                    </w:rPr>
                    <w:t>ICAR/02 : TECNOLOGIA DELL'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raulica applicata e idrologia*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723"/>
              <w:gridCol w:w="6164"/>
            </w:tblGrid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di lingua straniera</w:t>
                  </w:r>
                </w:p>
              </w:tc>
            </w:tr>
            <w:tr>
              <w:trPr/>
              <w:tc>
                <w:tcPr>
                  <w:tcW w:w="2701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o di lingua italiana</w:t>
                  </w:r>
                </w:p>
              </w:tc>
            </w:tr>
            <w:tr>
              <w:trPr/>
              <w:tc>
                <w:tcPr>
                  <w:tcW w:w="27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</w:tc>
            </w:tr>
            <w:tr>
              <w:trPr/>
              <w:tc>
                <w:tcPr>
                  <w:tcW w:w="27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: 6 + 6 + 6 nei “Laboratori di indagine territoriale”. a scelta fra: Analisi dell’ambiente*; Analisi e documentazione socio-territoriale; Analisi e documentazione geostorica; Analisi e progettazione dello sviluppo locale*; Sistemi di rappresentazione e informazione territoriale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723"/>
              <w:gridCol w:w="6164"/>
            </w:tblGrid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 economica e politic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 e antropolog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 ed econom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ndustria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9"/>
              <w:gridCol w:w="742"/>
              <w:gridCol w:w="6187"/>
            </w:tblGrid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, biologiche, geografiche e geologich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fis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i culturali e analisi del territo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della comunicazione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lo sviluppo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 L.A.P.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itica dell’ambiente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zzazione territoriale e sviluppo sostenibile*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matematiche, informatiche e della rappresentazion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06 : TOPOGRAFIA E CAR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pografia e cartografi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1 : STAT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c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4 : DEM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*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 storica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artistiche del paesaggio e del territorio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6"/>
              <w:gridCol w:w="736"/>
              <w:gridCol w:w="6196"/>
            </w:tblGrid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 territorio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8 : STORIA DELL'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CAR/20 : TECNICA E PIANIFICAZIONE URBAN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urbanist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conomiche, sociologiche, psicolog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9 : SOCIOLOGIA DEI PROCESSI ECONOMICI E DEL LAVO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econom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iurid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4 : DIRITTO DELL'UNIONE EUROP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dell’Unione europea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6"/>
              <w:gridCol w:w="734"/>
              <w:gridCol w:w="6158"/>
            </w:tblGrid>
            <w:tr>
              <w:trPr/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10 : SOCIOLOGIA DELL'AMBIENTE E DEL TERRITO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urbana*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6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di lingua straniera</w:t>
                  </w:r>
                </w:p>
              </w:tc>
            </w:tr>
            <w:tr>
              <w:trPr/>
              <w:tc>
                <w:tcPr>
                  <w:tcW w:w="26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o di lingua italiana</w:t>
                  </w:r>
                </w:p>
              </w:tc>
            </w:tr>
            <w:tr>
              <w:trPr/>
              <w:tc>
                <w:tcPr>
                  <w:tcW w:w="26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</w:tc>
            </w:tr>
            <w:tr>
              <w:trPr/>
              <w:tc>
                <w:tcPr>
                  <w:tcW w:w="26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: 6 + 6 + 6 nei “Laboratori di indagine territoriale”. a scelta fra: Analisi dell’ambiente*; Analisi e documentazione socio-territoriale; Analisi e documentazione geostorica; Analisi e progettazione dello sviluppo locale*; Sistemi di rappresentazione e informazione territoriale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723"/>
              <w:gridCol w:w="6164"/>
            </w:tblGrid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 sociale e cultur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 e antropolog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 ed econom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ndustria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9"/>
              <w:gridCol w:w="742"/>
              <w:gridCol w:w="6187"/>
            </w:tblGrid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, biologiche, geografiche e geologich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fis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sociale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right="57" w:firstLine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i culturali e analisi del territorio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eni culturali e analisi del territorio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della comunicazione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matematiche, informatiche e della rappresentazion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06 : TOPOGRAFIA E CART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Topografia e cartografi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1 : STAT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c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4 : DEM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*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artistiche del paesaggio e del territorio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6"/>
              <w:gridCol w:w="736"/>
              <w:gridCol w:w="6196"/>
            </w:tblGrid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 territorio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8 : STORIA DELL'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CAR/21 : URBAN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urbanist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conomiche, sociologiche, psicolog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9 : SOCIOLOGIA DEI PROCESSI ECONOMICI E DEL LAVO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econom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iurid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4 : DIRITTO DELL'UNIONE EUROP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dell’Unione europea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10 : SOCIOLOGIA DELL'AMBIENTE E DEL TERRITORI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urbana*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723"/>
              <w:gridCol w:w="6164"/>
            </w:tblGrid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di lingua straniera</w:t>
                  </w:r>
                </w:p>
              </w:tc>
            </w:tr>
            <w:tr>
              <w:trPr/>
              <w:tc>
                <w:tcPr>
                  <w:tcW w:w="2701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o di lingua italiana</w:t>
                  </w:r>
                </w:p>
              </w:tc>
            </w:tr>
            <w:tr>
              <w:trPr/>
              <w:tc>
                <w:tcPr>
                  <w:tcW w:w="27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</w:tc>
            </w:tr>
            <w:tr>
              <w:trPr/>
              <w:tc>
                <w:tcPr>
                  <w:tcW w:w="27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: 6 + 6 + 6 nei “Laboratori di indagine territoriale”. a scelta fra: Analisi dell’ambiente*; Analisi e documentazione socio-territoriale; Analisi e documentazione geostorica; Analisi e progettazione dello sviluppo locale*; Sistemi di rappresentazione e informazione territoriale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723"/>
              <w:gridCol w:w="6164"/>
            </w:tblGrid>
            <w:tr>
              <w:trPr/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 storico-paesistica e per il turismo cultur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771"/>
              <w:gridCol w:w="6129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 e antropolog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 ed economich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M-sto/01: stor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 xml:space="preserve">Storia medievale 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ndustria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9"/>
              <w:gridCol w:w="742"/>
              <w:gridCol w:w="6187"/>
            </w:tblGrid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, biologiche, geografiche e geologich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Geografia fis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eni culturali e analisi del territorio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turismo*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matematiche, informatiche e della rappresentazion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06 : TOPOGRAFIA E CART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Topografia e cartografi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1 : STAT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ca*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S/04 : DEM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grafia*</w:t>
                  </w:r>
                </w:p>
              </w:tc>
            </w:tr>
            <w:tr>
              <w:trPr/>
              <w:tc>
                <w:tcPr>
                  <w:tcW w:w="26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artistiche del paesaggio e del territorio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stituzioni di storia dell’arte 2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6"/>
              <w:gridCol w:w="736"/>
              <w:gridCol w:w="6196"/>
            </w:tblGrid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 territorio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8 : STORIA DELL'ARCHITET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itet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CAR/21 : URBAN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urbanist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conomiche, sociologiche, psicolog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9 : SOCIOLOGIA DEI PROCESSI ECONOMICI E DEL LAVO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economica*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iurid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4 : DIRITTO DELL'UNIONE EUROP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dell’Unione europea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6"/>
              <w:gridCol w:w="733"/>
              <w:gridCol w:w="6153"/>
            </w:tblGrid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di lingua straniera</w:t>
                  </w:r>
                </w:p>
              </w:tc>
            </w:tr>
            <w:tr>
              <w:trPr/>
              <w:tc>
                <w:tcPr>
                  <w:tcW w:w="2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o di lingua italiana</w:t>
                  </w:r>
                </w:p>
              </w:tc>
            </w:tr>
            <w:tr>
              <w:trPr/>
              <w:tc>
                <w:tcPr>
                  <w:tcW w:w="2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</w:tc>
            </w:tr>
            <w:tr>
              <w:trPr/>
              <w:tc>
                <w:tcPr>
                  <w:tcW w:w="2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: 6 + 6 + 6 nei “Laboratori di indagine territoriale”. a scelta fra: Analisi dell’ambiente*; Analisi e documentazione socio-territoriale; Analisi e documentazione geostorica; Analisi e progettazione dello sviluppo locale*; Sistemi di rappresentazione e informazione territoriale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5"/>
              <w:gridCol w:w="721"/>
              <w:gridCol w:w="6172"/>
            </w:tblGrid>
            <w:tr>
              <w:trPr/>
              <w:tc>
                <w:tcPr>
                  <w:tcW w:w="2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5:00Z</dcterms:created>
  <dc:creator>p.labianco</dc:creator>
  <dc:description/>
  <cp:keywords/>
  <dc:language>en-US</dc:language>
  <cp:lastModifiedBy>d.cioni</cp:lastModifiedBy>
  <dcterms:modified xsi:type="dcterms:W3CDTF">2007-07-17T12:55:00Z</dcterms:modified>
  <cp:revision>2</cp:revision>
  <dc:subject/>
  <dc:title>30-Classe delle lauree in scienze geografiche</dc:title>
</cp:coreProperties>
</file>