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5/S-Classe delle lauree specialistiche in filologia e letterature dell'antichit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1"/>
        <w:gridCol w:w="118"/>
      </w:tblGrid>
      <w:tr>
        <w:trPr/>
        <w:tc>
          <w:tcPr>
            <w:tcW w:w="8941" w:type="dxa"/>
            <w:tcBorders/>
            <w:vAlign w:val="center"/>
          </w:tcPr>
          <w:p>
            <w:pPr>
              <w:pStyle w:val="Heading2"/>
              <w:spacing w:before="0" w:after="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OLOGIA E LETTERATURE DELL'ANTICHITÀ GRECA E ROMANA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2"/>
            </w:tblGrid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biettivi formativi specific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l laureato specialista in FILOLOGIA E LETTERATURE DELL’ANTICHITÀ GRECA E ROMANA: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ssiede una preparazione approfondita nel settore della filologia e delle letterature dell’antichità; possiede una conoscenza teorica approfondita nel campo delle lingue e letterature dell’antichità greca e latina, del loro contesto storico e culturale, della loro fortuna in età moderna, con conoscenza diretta dei classici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è in grado di utilizzare pienamente i principali strumenti informatici e della comunicazione telematica negli ambiti specifici di competenza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è in grado di utilizzare fluentemente, in forma scritta e orale, almeno una lingua dell’Unione Europea, oltre l’italiano, con riferimento anche ai lessici disciplinari. </w:t>
                  </w:r>
                </w:p>
              </w:tc>
            </w:tr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atteristiche della prova finale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 attività formative relative alla preparazione della prova finale per il conseguimento del titolo e la relativa verifica consistono nella predisposizione di un elaborato scritto e nella sua discussione di fronte ad una commissione di sette membri nominati dal Consiglio di Corso di Laurea. </w:t>
                  </w:r>
                </w:p>
              </w:tc>
            </w:tr>
            <w:tr>
              <w:trPr/>
              <w:tc>
                <w:tcPr>
                  <w:tcW w:w="9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mbiti occupazionali previsti per i laureat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mbiti occupazionali previsti per i laureati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l laureato specialista in FILOLOGIA E LETTERATURE DELL’ANTICHITA’ GRECA E ROMANA potrà svolgere funzioni di elevata responsabilità in istituzioni specifiche, quali archivi di stato, biblioteche, sovrintendenze, in centri culturali, fondazioni, case editrici, redazioni giornalistiche, ecc.; in organismi e unità di studio presso enti ed istituzioni, pubblici e privati, sia italiani che stranieri.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3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60"/>
            </w:tblGrid>
            <w:tr>
              <w:trPr>
                <w:trHeight w:val="380" w:hRule="atLeast"/>
              </w:trPr>
              <w:tc>
                <w:tcPr>
                  <w:tcW w:w="13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ferente: Prof. Guido BASTIANINI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i docenti di riferimento: prof. Mario Alberto Labate; prof. Elio Montanari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3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>AVVERTENZA</w:t>
                  </w:r>
                  <w:r>
                    <w:rPr>
                      <w:iCs/>
                      <w:sz w:val="20"/>
                      <w:szCs w:val="20"/>
                    </w:rPr>
                    <w:t xml:space="preserve">: Il numero totale dei crediti della laurea specialistica è di 300 CFU (180 triennio e 120 biennio) ripartiti fra ambiti disciplinari relativi ad attività formative diverse; sono quindi specificati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nella seconda</w:t>
                  </w:r>
                  <w:r>
                    <w:rPr>
                      <w:iCs/>
                      <w:sz w:val="20"/>
                      <w:szCs w:val="20"/>
                    </w:rPr>
                    <w:t xml:space="preserve"> colonna i crediti complessivi assegnati ad ogni ambito disciplinare e nella terza e nella quarta colonna, indicativamente, i crediti acquisiti nella laurea triennale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T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e</w:t>
                  </w:r>
                  <w:r>
                    <w:rPr>
                      <w:iCs/>
                      <w:sz w:val="20"/>
                      <w:szCs w:val="20"/>
                    </w:rPr>
                    <w:t xml:space="preserve"> quelli da acquisire nel biennio specialistico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S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Il corso di studi è articolato in 6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curricula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right="57" w:hanging="360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1)</w:t>
                  </w:r>
                  <w:r>
                    <w:rPr>
                      <w:rFonts w:eastAsia="Arial"/>
                      <w:b w:val="false"/>
                      <w:bCs w:val="false"/>
                      <w:i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filologi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rPr/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2)</w:t>
                  </w:r>
                  <w:r>
                    <w:rPr>
                      <w:rFonts w:eastAsia="Arial"/>
                      <w:i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filologico-linguistico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right="57" w:hanging="360"/>
                    <w:rPr/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3)</w:t>
                  </w:r>
                  <w:r>
                    <w:rPr>
                      <w:rFonts w:eastAsia="Arial"/>
                      <w:b w:val="false"/>
                      <w:bCs w:val="false"/>
                      <w:i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sz w:val="20"/>
                      <w:szCs w:val="20"/>
                    </w:rPr>
                    <w:t>letterario cristia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rPr/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4)</w:t>
                  </w:r>
                  <w:r>
                    <w:rPr>
                      <w:rFonts w:eastAsia="Arial"/>
                      <w:i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letterario gre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rPr/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5)</w:t>
                  </w:r>
                  <w:r>
                    <w:rPr>
                      <w:rFonts w:eastAsia="Arial"/>
                      <w:i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letterario latin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)</w:t>
                  </w:r>
                  <w:r>
                    <w:rPr>
                      <w:i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apirologico</w:t>
                  </w:r>
                </w:p>
                <w:p>
                  <w:pPr>
                    <w:pStyle w:val="Normal"/>
                    <w:ind w:left="36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riculum filologic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79"/>
              <w:gridCol w:w="4938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classiche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della lingua gre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 latino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antica</w:t>
                  </w:r>
                </w:p>
              </w:tc>
              <w:tc>
                <w:tcPr>
                  <w:tcW w:w="6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gre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</w:t>
                  </w:r>
                  <w:r>
                    <w:rPr>
                      <w:sz w:val="20"/>
                      <w:szCs w:val="20"/>
                    </w:rPr>
                    <w:t xml:space="preserve"> Storia roman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9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etterarie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5 : PAPIR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Papirologi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6 : LETTERATURA CRISTIAN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Letteratura cristiana antic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o-filosofiche e geografich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classiche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della lingua gre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 latino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cniche del lavoro filologico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3 : FILOLOGIA ITALICA, ILLIRICA, CEL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ingue dell’Italia anti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logia e della tradizione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greco e romano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9 : PAL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plo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leografia latin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cheologia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della Magna Greci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filosofich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a e letteratura italiana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dantesc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gre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riculum filologico-linguistic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classiche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della lingua gre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 latino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antica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gre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roman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etterarie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5 : PAPIR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ir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6 : LETTERATURA CRISTIAN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ristiana anti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5 : PAPIR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Papirologi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6 : LETTERATURA CRISTIAN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cristiana antic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o-filosofiche e geografich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classiche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della lingua gre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 latino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cniche del lavoro filologico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3 : FILOLOGIA ITALICA, ILLIRICA, CEL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ingue dell’Italia anti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logia e della tradizione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greco e romano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9 : PAL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plo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leografia latin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cheologia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 a scel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della Magna Greci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filosofich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a e letteratura italiana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dantesc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4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2"/>
              <w:gridCol w:w="678"/>
              <w:gridCol w:w="668"/>
              <w:gridCol w:w="668"/>
              <w:gridCol w:w="5242"/>
            </w:tblGrid>
            <w:tr>
              <w:trPr/>
              <w:tc>
                <w:tcPr>
                  <w:tcW w:w="22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2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4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greca</w:t>
                  </w:r>
                </w:p>
              </w:tc>
            </w:tr>
            <w:tr>
              <w:trPr/>
              <w:tc>
                <w:tcPr>
                  <w:tcW w:w="22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24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8 : INDOLOGIA E TIBE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sanscri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1 : PSIC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ogia generale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79"/>
              <w:gridCol w:w="4938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riculum letterario cristian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classiche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della lingua gre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 latino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antica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gre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roman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etterarie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5 : PAPIR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Papirologi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6 : LETTERATURA CRISTIAN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24 </w:t>
                  </w:r>
                  <w:r>
                    <w:rPr>
                      <w:sz w:val="20"/>
                      <w:szCs w:val="20"/>
                    </w:rPr>
                    <w:t>Letteratura cristiana antic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o-filosofiche e geografich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classiche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della lingua gre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 latino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cniche del lavoro filologico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logia e della tradizione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greco e romano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9 : PAL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plo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leografia latin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cheologia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rcheologia e storia dell’arte greca e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della Magna Greci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filosofich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a e letteratura italiana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dantesc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roman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cristianesimo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riculum letterario grec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classiche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della lingua gre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 latino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antica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gre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roman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etterarie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5 : PAPIR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ir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6 : LETTERATURA CRISTIAN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cristiana anti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5 : PAPIR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Papirologi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6 : LETTERATURA CRISTIAN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cristiana antic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o-filosofiche e geografich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classiche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24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della lingua gre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8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 latino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cniche del lavoro filologico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logia e della tradizione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greco e romano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9 : PAL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plo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leografia latin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cheologia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rcheologia e storia dell’arte greca e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della Magna Greci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filosofich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a e letteratura italiana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dantesc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21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0"/>
              <w:gridCol w:w="687"/>
              <w:gridCol w:w="5239"/>
            </w:tblGrid>
            <w:tr>
              <w:trPr/>
              <w:tc>
                <w:tcPr>
                  <w:tcW w:w="2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6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5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greca</w:t>
                  </w:r>
                </w:p>
              </w:tc>
            </w:tr>
            <w:tr>
              <w:trPr/>
              <w:tc>
                <w:tcPr>
                  <w:tcW w:w="22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romana</w:t>
                  </w:r>
                </w:p>
              </w:tc>
            </w:tr>
            <w:tr>
              <w:trPr/>
              <w:tc>
                <w:tcPr>
                  <w:tcW w:w="22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3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neo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5 : ARCHEOLOGIA E STORIA DELL'ARTE DEL VICINO ORIENTE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'arte del vicino oriente ant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79"/>
              <w:gridCol w:w="4938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9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riculum letterario latin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classiche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18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della lingua gre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24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 latino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antica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gre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roman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etterarie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 CFU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5 : PAPIR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pir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6 : LETTERATURA CRISTIAN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cristiana antica 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5 : PAPIR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Papirologi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6 : LETTERATURA CRISTIAN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cristiana antic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o-filosofiche e geografich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6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classiche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gre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FU 24 a scelta t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 latino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cniche del lavoro filologico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3 : FILOLOGIA ITALICA, ILLIRICA, CEL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ingue dell’Italia anti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logia e della tradizione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greco e romano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9 : PAL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plo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leografia latin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cheologia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della Magna Greci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filosofich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a e letteratura italiana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dantesc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gre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roman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riculum papirologico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classiche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della lingua gre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 latino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antica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gre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Storia roman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etterarie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5 : PAPIR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8 </w:t>
                  </w:r>
                  <w:r>
                    <w:rPr>
                      <w:sz w:val="20"/>
                      <w:szCs w:val="20"/>
                    </w:rPr>
                    <w:t>Papirologi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6 : LETTERATURA CRISTIAN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12 </w:t>
                  </w:r>
                  <w:r>
                    <w:rPr>
                      <w:sz w:val="20"/>
                      <w:szCs w:val="20"/>
                    </w:rPr>
                    <w:t>Letteratura cristiana antica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o-filosofiche e geografiche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02 : EGITTOLOGIA E CIVILTA’ COP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gi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iviltà copt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eografi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torica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classiche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della lingua grec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lingu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 latino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cniche del lavoro filologico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24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logia e della tradizione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greco e romano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9 : PAL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8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di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plo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leografia latin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2</w:t>
                  </w:r>
                </w:p>
              </w:tc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rcheologia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7 : ARCHEOLOGIA CLAS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12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e storia dell’arte greca e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ch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eologia della Magna Greci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filosofich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a e letteratura italiana</w:t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dantesca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17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 xml:space="preserve">Storia romana </w:t>
                  </w:r>
                </w:p>
              </w:tc>
            </w:tr>
            <w:tr>
              <w:trPr/>
              <w:tc>
                <w:tcPr>
                  <w:tcW w:w="217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FU 6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3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3"/>
              <w:gridCol w:w="643"/>
              <w:gridCol w:w="4974"/>
            </w:tblGrid>
            <w:tr>
              <w:trPr/>
              <w:tc>
                <w:tcPr>
                  <w:tcW w:w="2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49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52:00Z</dcterms:created>
  <dc:creator>p.labianco</dc:creator>
  <dc:description/>
  <cp:keywords/>
  <dc:language>en-US</dc:language>
  <cp:lastModifiedBy>d.cioni</cp:lastModifiedBy>
  <cp:lastPrinted>2005-04-28T10:20:00Z</cp:lastPrinted>
  <dcterms:modified xsi:type="dcterms:W3CDTF">2007-06-13T09:52:00Z</dcterms:modified>
  <cp:revision>2</cp:revision>
  <dc:subject/>
  <dc:title>15/S-Classe delle lauree specialistiche in filologia e letterature dell'antichità</dc:title>
</cp:coreProperties>
</file>