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</w:rPr>
      </w:pPr>
      <w:r>
        <w:rPr>
          <w:b/>
        </w:rPr>
        <w:t xml:space="preserve">29-Classe delle lauree in Filosofia </w:t>
      </w:r>
    </w:p>
    <w:p>
      <w:pPr>
        <w:pStyle w:val="Heading"/>
        <w:rPr>
          <w:sz w:val="28"/>
        </w:rPr>
      </w:pPr>
      <w:r>
        <w:rPr>
          <w:sz w:val="28"/>
        </w:rPr>
        <w:t>FILOSOFIA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iettivi formativi specifici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- di conoscenza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Il Corso di laurea in Filosofia intende: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assicurare una solida conoscenza del pensiero filosofico e scientifico dall’antichità ai nostri giorni e un’ampia informazione sul dibattito attuale nei principali ambiti della ricerca filosofica;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 xml:space="preserve">far acquisire padronanza della terminologia e dei metodi riguardanti l’analisi dei problemi, le modalità argomentative, l’approccio dei testi; 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 xml:space="preserve">fornire una adeguata conoscenza degli strumenti bibliografici. 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A tal fine il Corso di studi ha articolato le conoscenze nei seguenti tre livelli: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  <w:t>I)</w:t>
        <w:tab/>
        <w:t>attività di base a carattere specificamente filosofico (propedeutici) e attività di base che caratterizzano gli insegnamenti principali presenti nella Facoltà;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  <w:t>II)</w:t>
        <w:tab/>
        <w:t>attività caratterizzanti ogni singolo indirizzo;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  <w:t>III)</w:t>
        <w:tab/>
        <w:t xml:space="preserve">attività affini e integrative (abilità linguistiche, informatiche, stage e tirocini, elaborato finale).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Il Corso di studi è inoltre articolato nei seguenti quattro curricula: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</w:rPr>
        <w:t>Filosofia morale</w:t>
      </w:r>
      <w:r>
        <w:rPr>
          <w:sz w:val="20"/>
        </w:rPr>
        <w:t xml:space="preserve"> (con percorso filosofico-morale e filosofico-politico)</w:t>
      </w:r>
    </w:p>
    <w:p>
      <w:pPr>
        <w:pStyle w:val="TextBody"/>
        <w:spacing w:before="0" w:after="0"/>
        <w:jc w:val="both"/>
        <w:rPr/>
      </w:pPr>
      <w:r>
        <w:rPr>
          <w:i/>
          <w:sz w:val="20"/>
        </w:rPr>
        <w:t>Filosofia teoretica</w:t>
      </w:r>
      <w:r>
        <w:rPr>
          <w:sz w:val="20"/>
        </w:rPr>
        <w:t xml:space="preserve"> (con percorso filosofico teoretico e estetico)</w:t>
      </w:r>
    </w:p>
    <w:p>
      <w:pPr>
        <w:pStyle w:val="List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Logica e filosofia della scienza</w:t>
      </w:r>
    </w:p>
    <w:p>
      <w:pPr>
        <w:pStyle w:val="List"/>
        <w:ind w:left="0" w:hanging="0"/>
        <w:jc w:val="both"/>
        <w:rPr>
          <w:i/>
          <w:i/>
          <w:sz w:val="20"/>
        </w:rPr>
      </w:pPr>
      <w:r>
        <w:rPr>
          <w:i/>
          <w:sz w:val="20"/>
        </w:rPr>
        <w:t>Storia della filosofia</w:t>
      </w:r>
    </w:p>
    <w:p>
      <w:pPr>
        <w:pStyle w:val="List"/>
        <w:ind w:left="0" w:hanging="0"/>
        <w:jc w:val="both"/>
        <w:rPr>
          <w:sz w:val="20"/>
        </w:rPr>
      </w:pPr>
      <w:r>
        <w:rPr>
          <w:sz w:val="20"/>
        </w:rPr>
        <w:t>*Il curriculum Scienze umane non è attivato per l’anno accademico 2006-07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- di competenza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Il Corso di laurea in Filosofia intende: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abituare lo studente a elaborare le proprie idee in modo chiaro e coordinato e a esporre in pubblico con uno   stile scientifico adeguato;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documentarsi in modo corretto attraverso l’uso di strumenti bibliografici e informatici;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utilizzare efficacemente almeno una lingua dell’Unione Europea oltre l’italiano;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 xml:space="preserve">avere adeguate competenze per la gestione della comunicazione e dell’informazione. </w:t>
      </w:r>
    </w:p>
    <w:p>
      <w:pPr>
        <w:pStyle w:val="Heading2"/>
        <w:spacing w:before="0" w:after="0"/>
        <w:jc w:val="both"/>
        <w:rPr>
          <w:sz w:val="20"/>
        </w:rPr>
      </w:pPr>
      <w:r>
        <w:rPr>
          <w:sz w:val="20"/>
        </w:rPr>
        <w:t>- di comportamento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Il Corso di Laurea intende far acquisire: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autonomia e capacità di pensiero critico;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capacità di dialogo e di confronto;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elasticità e duttilità sia nel comprendere sia nell’argomentare.</w:t>
      </w:r>
    </w:p>
    <w:p>
      <w:pPr>
        <w:pStyle w:val="Puntoelenco"/>
        <w:numPr>
          <w:ilvl w:val="0"/>
          <w:numId w:val="0"/>
        </w:numPr>
        <w:ind w:left="0" w:hanging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ratteristiche della prova finale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La prova finale prevede la discussione orale di una tesi scritta su un argomento concordato con il relatore, titolare di un insegnamento previsto dal corso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mbiti occupazionali previsti per i laureati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 xml:space="preserve">Il corso, oltre a fornire le premesse essenziali, nella formazione e nella conoscenza, perché i laureati in Filosofia possano proseguire il percorso utile a ricoprire il ruolo di insegnanti delle scuole medie superiori e inferiori o ad iniziare la carriera accademica, è destinato a formare le seguenti figure professionali: 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redattori capi servizio e critici presso organi di informazione (giornali, periodici su carta, televisioni, radio, siti internet);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impiegato nelle industrie e nelle attività private (selezione, formazione e gestione del personale;  pubbliche relazioni, marketing e pubblicità creativa; programmazione culturale);</w:t>
      </w:r>
    </w:p>
    <w:p>
      <w:pPr>
        <w:pStyle w:val="Puntoelenco"/>
        <w:numPr>
          <w:ilvl w:val="0"/>
          <w:numId w:val="2"/>
        </w:numPr>
        <w:ind w:left="0" w:hanging="0"/>
        <w:jc w:val="both"/>
        <w:rPr>
          <w:sz w:val="20"/>
        </w:rPr>
      </w:pPr>
      <w:r>
        <w:rPr>
          <w:sz w:val="20"/>
        </w:rPr>
        <w:t>consulente etico nell’ambito della cura e della ricerca scientifica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La preparazione offerta dal Corso di studi di base consente inoltre l’accesso diretto alle seguenti lauree specialistiche: Filosofia teoretica, Filosofia morale e Filosofia politica, Logica Filosofia e Storia della scienza, Storia della filosofia.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Conoscenze richieste per l’accesso (art.6 D.M. 509/99)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Per essere ammessi al corso di laurea occorre essere in possesso di un diploma di scuola secondaria superiore o di altro titolo di studio conseguito all’estero, riconosciuto idoneo.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>Presidente Corso di Laurea:  prof. Giancarlo Garfagnini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  <w:t xml:space="preserve">Delegata per l’orientamento: prof. Roberta Lanfredini </w:t>
      </w:r>
    </w:p>
    <w:p>
      <w:pPr>
        <w:pStyle w:val="TextBody"/>
        <w:spacing w:before="0" w:after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Il corso di studi è articolato in 4 curricula</w:t>
      </w:r>
    </w:p>
    <w:p>
      <w:pPr>
        <w:pStyle w:val="Heading2"/>
        <w:spacing w:before="0" w:after="0"/>
        <w:jc w:val="both"/>
        <w:rPr>
          <w:sz w:val="20"/>
        </w:rPr>
      </w:pPr>
      <w:r>
        <w:rPr>
          <w:sz w:val="20"/>
        </w:rPr>
        <w:t xml:space="preserve">Filosofia morale 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a)percorso di Filosofia morale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b)percorso di Filosofia politica</w:t>
      </w:r>
    </w:p>
    <w:p>
      <w:pPr>
        <w:pStyle w:val="Heading2"/>
        <w:spacing w:before="0" w:after="0"/>
        <w:jc w:val="both"/>
        <w:rPr>
          <w:sz w:val="20"/>
        </w:rPr>
      </w:pPr>
      <w:r>
        <w:rPr>
          <w:sz w:val="20"/>
        </w:rPr>
        <w:t>Filosofia teoretica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a)percorso di Filosofia teoretica</w:t>
      </w:r>
    </w:p>
    <w:p>
      <w:pPr>
        <w:pStyle w:val="TextBody"/>
        <w:spacing w:before="0" w:after="0"/>
        <w:jc w:val="both"/>
        <w:rPr>
          <w:sz w:val="20"/>
        </w:rPr>
      </w:pPr>
      <w:r>
        <w:rPr>
          <w:sz w:val="20"/>
        </w:rPr>
        <w:t>b)percorso di Estetica</w:t>
      </w:r>
    </w:p>
    <w:p>
      <w:pPr>
        <w:pStyle w:val="Heading2"/>
        <w:spacing w:before="0" w:after="0"/>
        <w:jc w:val="both"/>
        <w:rPr>
          <w:sz w:val="20"/>
        </w:rPr>
      </w:pPr>
      <w:r>
        <w:rPr>
          <w:sz w:val="20"/>
        </w:rPr>
        <w:t xml:space="preserve">Logica e Filosofia della scienza </w:t>
      </w:r>
    </w:p>
    <w:p>
      <w:pPr>
        <w:pStyle w:val="Heading2"/>
        <w:spacing w:before="0" w:after="0"/>
        <w:jc w:val="both"/>
        <w:rPr>
          <w:sz w:val="20"/>
        </w:rPr>
      </w:pPr>
      <w:r>
        <w:rPr>
          <w:sz w:val="20"/>
        </w:rPr>
        <w:t>Storico-filosofico</w:t>
      </w:r>
    </w:p>
    <w:p>
      <w:pPr>
        <w:pStyle w:val="NormaleWeb"/>
        <w:spacing w:before="0" w:after="0"/>
        <w:ind w:left="57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spacing w:before="0" w:after="0"/>
        <w:ind w:left="57" w:righ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di Filosofia morale</w:t>
      </w:r>
    </w:p>
    <w:p>
      <w:pPr>
        <w:pStyle w:val="Heading2"/>
        <w:spacing w:before="0" w:after="0"/>
        <w:ind w:left="57" w:right="57" w:hanging="0"/>
        <w:jc w:val="center"/>
        <w:rPr/>
      </w:pPr>
      <w:r>
        <w:rPr/>
        <w:t>a) percorso di Filosofia morale</w:t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57" w:hanging="0"/>
              <w:rPr/>
            </w:pPr>
            <w:r>
              <w:rPr/>
              <w:t>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57" w:hanging="0"/>
              <w:rPr/>
            </w:pPr>
            <w:r>
              <w:rPr/>
              <w:t>totale 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0" w:right="57" w:hanging="0"/>
              <w:rPr/>
            </w:pPr>
            <w:r>
              <w:rPr/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zioni di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6 a scelta tr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Didattic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rmeneutic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 linguaggio ordinar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teor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2 : LOGICA E FILOSOFIA DELLA SCIENZ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6 a scelta tr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logica e del linguagg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cienz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og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3 : FILOSOFIA MORALE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6 a scelta tr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Antropologi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tica dell’età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tor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mo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6 : STORIA DELLA FILOSOFI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6 a scelta tr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l’Illuminism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7 : STORIA DELLA FILOSOFIA ANTIC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an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8 : STORIA DELLA FILOSOFIA MEDIEVALE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moetnoantropologiche, pedagogiche, psicologiche e econom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PSI/01 : PSICOLOGIA GENERALE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sicologia gener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PSI/04 : PSICOLOGIA DELLO SVILUPPO E PSICOLOGIA DELL'EDUCAZIONE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sicologia dello sviluppo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 morale, politica e teoretic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1 : FILOSOFIA TEORETIC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12 a scelta tr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Didattic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Ermeneutica filosofic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 linguaggio ordinar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teor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3 : FILOSOFIA MORALE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30 a scelta f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Antropologia filosofic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Etica dell’età modern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ilosofia della stori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ilosofia morale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 (</w:t>
            </w:r>
            <w:r>
              <w:rPr>
                <w:b/>
                <w:sz w:val="20"/>
              </w:rPr>
              <w:t>CFU 6 o 12)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PS/01 : FILOSOFIA POLITIC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12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Bio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poli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soci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eorie dello stato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dell’Illuminismo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7 : STORIA DELLA FILOSOFIA AN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an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8 : STORIA DELLA FILOSOF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letterarie e linguistich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10 : LETTERATURA ITALIANA (6 CFU)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Letteratura italian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LIN/01 : GLOTTOLOGIA E LINGUISTICA (6 CFU)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Glottolog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inguistica gene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gre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civiltà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lati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cientif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INF/01 : INFORMA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ondamenti di informatic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Antichità greche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Storia greca (Geografia storica del mondo antico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greca (Storia della storiografia antica: parte grec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3 : STORIA ROMA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roma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Epigrafia latina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Storia della storiografia antica: parte roman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Antichità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Esegesi delle fonti storiche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Storia di una regione nel Medioevo:Tosca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Esegesi delle fonti storiche per l’età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gli antichi stati italian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a Riforma e della Controriform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’Illuminismo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ll’Europa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i una regione nell’età moderna: Toscana)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PS/01 : FILOSOFIA POLI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Bio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poli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soci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eorie dello stato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7" w:hanging="0"/>
              <w:rPr/>
            </w:pPr>
            <w:r>
              <w:rPr/>
              <w:t>Per la prova fin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Ulteriori conoscenze linguistich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irocini oppure Abilità informatich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REDI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ind w:left="57" w:righ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di Filosofia morale</w:t>
      </w:r>
    </w:p>
    <w:p>
      <w:pPr>
        <w:pStyle w:val="Heading2"/>
        <w:spacing w:before="0" w:after="0"/>
        <w:ind w:left="57" w:right="57" w:hanging="0"/>
        <w:jc w:val="center"/>
        <w:rPr/>
      </w:pPr>
      <w:r>
        <w:rPr/>
        <w:t>b) percorso di Filosofia politica</w:t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zioni di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6 a scelta tr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Didattic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rmeneutic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 linguaggio ordinar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teor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2 : LOGICA E FILOSOFIA DELLA SCIENZ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6 a scelta tr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logica e del linguagg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cienz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og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3 : FILOSOFIA MORALE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6 a scelta tr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Antropologi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tica dell’età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tor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mo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6 : STORIA DELLA FILOSOFI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6 a scelta tr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l’Illuminism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7 : STORIA DELLA FILOSOFIA ANTIC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an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8 : STORIA DELLA FILOSOFIA MEDIEVALE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demoetnoantropologiche, pedagogiche, psicologiche e econom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PSI/01 : PSICOLOGIA GENERALE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sicologia gener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PSI/04 : PSICOLOGIA DELLO SVILUPPO E PSICOLOGIA DELL’EDUCAZIONE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Psicologia dello sviluppo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 morale, politica e teoretic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1 : FILOSOFIA TEORETIC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12 a scelta tra: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Didattic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Ermeneutica filosofic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 linguaggio ordinar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teor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3 : FILOSOFIA MORALE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12 a scelta f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Antropologia filosofic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Etica dell’età modern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ilosofia della stori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ilosofia morale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 (</w:t>
            </w:r>
            <w:r>
              <w:rPr>
                <w:b/>
                <w:sz w:val="20"/>
              </w:rPr>
              <w:t>CFU 6 o 12)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PS/01 : FILOSOFIA POLITIC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30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Bio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poli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soci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eorie dello stato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dell’Illuminismo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7 : STORIA DELLA FILOSOFIA AN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ria della filosofia an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8 : STORIA DELLA FILOSOF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letterarie e linguistich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10 : LETTERATURA ITALIANA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Letteratura italian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LIN/01 : GLOTTOLOGIA E LINGUISTICA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Glottolog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inguistica gene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gre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civiltà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lati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cientif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INF/01 : INFORMA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ondamenti di informatic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Antichità greche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Geografia storica del mondo antico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greca (Storia della storiografia antica: parte grec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3 : STORIA ROMA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roma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Epigrafia latina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Storia della storiografia antica: parte roman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Antichità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Esegesi delle fonti storiche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Storia di una regione nel Medioevo:Tosca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Esegesi delle fonti storiche per l’età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gli antichi stati italian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a Riforma e della Controriform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’Illuminismo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ll’Europa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i una regione nell’età moderna: Toscana)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PS/01 : FILOSOFIA POLI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Bio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poli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soci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eorie dello st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7" w:hanging="0"/>
              <w:rPr/>
            </w:pPr>
            <w:r>
              <w:rPr/>
              <w:t>Per la prova fin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Ulteriori conoscenze linguistich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irocini oppure Abilità informatich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REDI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ind w:left="57" w:righ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di Filosofia teoretica</w:t>
      </w:r>
    </w:p>
    <w:p>
      <w:pPr>
        <w:pStyle w:val="Heading2"/>
        <w:spacing w:before="0" w:after="0"/>
        <w:ind w:left="57" w:right="57" w:hanging="0"/>
        <w:jc w:val="center"/>
        <w:rPr/>
      </w:pPr>
      <w:r>
        <w:rPr/>
        <w:t>a) percorso di Filosofia teoretica</w:t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zioni di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1 : FILOSOFIA TEORETIC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Didattic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rmeneutic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 linguaggio ordinar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teor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2 : LOGICA E FILOSOFIA DELLA SCIENZ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6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logica e del linguagg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cienz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og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3 : FILOSOFIA MORALE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Antropologi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tica dell’età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tor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mo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6 : STORIA DELLA FILOSOFI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dell’Illuminismo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7 : STORIA DELLA FILOSOFIA ANTIC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an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8 : STORIA DELLA FILOSOFIA MEDIEVALE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tica e filosofia del linguagg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 morale, politica e teoretic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1 : FILOSOFIA TEORETIC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42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Didattica della filosofi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Ermeneutica filosofic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ilosofia del linguaggio ordinario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ilosofia teoretic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 (</w:t>
            </w:r>
            <w:r>
              <w:rPr>
                <w:b/>
                <w:sz w:val="20"/>
              </w:rPr>
              <w:t>CFU 6 o 12)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3 : FILOSOFIA MORALE 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Antropologi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tica dell’età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tor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mo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l’Illuminism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dern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7 : STORIA DELLA FILOSOFIA AN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an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8 : STORIA DELLA FILOSOF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letterarie e linguistich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-FIL-LET/10 : LETTERATURA ITALIAN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Letteratura italian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-LIN/01 : GLOTTOLOGIA E LINGUISTIC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Glottolog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istica generale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gre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civiltà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lati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cientif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INF/01 : INFORMA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ondamenti di informatic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grec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Antichità greche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Geografia storica del mondo antico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greca (Storia della storiografia antica: parte grec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3 : STORIA ROMA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roma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Epigrafia latina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Storia della storiografia antica: parte roman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Antichità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Esegesi delle fonti storiche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Storia di una regione nel Medioevo:Tosca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Esegesi delle fonti storiche per l’età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gli antichi stati italian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a Riforma e della Controriform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’Illuminismo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ll’Europa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i una regione nell’età moderna: Toscana)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PS/01 : FILOSOFIA POLITICA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Bio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poli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soci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eorie dello st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Ulteriori conoscenze linguistich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informatiche oppure Tirocin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REDI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ind w:left="57" w:righ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spacing w:before="0" w:after="0"/>
        <w:ind w:left="57" w:right="57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urriculum di Filosofia teoretica</w:t>
      </w:r>
    </w:p>
    <w:p>
      <w:pPr>
        <w:pStyle w:val="Heading2"/>
        <w:spacing w:before="0" w:after="0"/>
        <w:ind w:left="57" w:right="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percorso di Estetica</w:t>
      </w:r>
    </w:p>
    <w:p>
      <w:pPr>
        <w:pStyle w:val="Normal"/>
        <w:jc w:val="both"/>
        <w:rPr/>
      </w:pPr>
      <w:r>
        <w:rPr>
          <w:sz w:val="20"/>
        </w:rPr>
        <w:t xml:space="preserve">Secondo quanto deliberato dal Consiglio di Facoltà del 15 marzo 2006, l’opzione per il percorso di Estetica è subordinata all’acquisizione di 24 CFU complessivi in </w:t>
      </w:r>
      <w:r>
        <w:rPr>
          <w:i/>
          <w:sz w:val="20"/>
        </w:rPr>
        <w:t>Estetica</w:t>
      </w:r>
      <w:r>
        <w:rPr/>
        <w:t xml:space="preserve"> (cioè 12 CFU tra le Attività caratterizzanti più i 12 CFU della scelta libera dello studente) </w:t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zioni di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1 : FILOSOFIA TEORETIC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Didattic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rmeneutic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 linguaggio ordinar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teor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2 : LOGICA E FILOSOFIA DELLA SCIENZ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6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logica e del linguagg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cienz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og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3 : FILOSOFIA MORALE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Antropologi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tica dell’età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tor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mo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6 : STORIA DELLA FILOSOFI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dell’Illuminismo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7 : STORIA DELLA FILOSOFIA ANTIC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an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8 : STORIA DELLA FILOSOFIA MEDIEVALE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etica e filosofia del linguaggio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4 : ESTE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Estetica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 morale, politica e teoretic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1 : FILOSOFIA TEORETIC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42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Didattica della filosofi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Ermeneutica filosofic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ilosofia del linguaggio ordinario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ilosofia teoretica (</w:t>
            </w:r>
            <w:r>
              <w:rPr>
                <w:b/>
                <w:sz w:val="20"/>
              </w:rPr>
              <w:t>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 (</w:t>
            </w:r>
            <w:r>
              <w:rPr>
                <w:b/>
                <w:sz w:val="20"/>
              </w:rPr>
              <w:t>CFU 6 o 12)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3 : FILOSOFIA MORALE 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Antropologi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tica dell’età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tor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mo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l’Illuminism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dern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7 : STORIA DELLA FILOSOFIA AN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an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8 : STORIA DELLA FILOSOF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letterarie e linguistich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-FIL-LET/10 : LETTERATURA ITALIAN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Letteratura italian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-LIN/01 : GLOTTOLOGIA E LINGUISTIC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Glottolog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istica generale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gre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civiltà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lati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cientif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INF/01 : INFORMA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ondamenti di informatic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grec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Antichità greche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Geografia storica del mondo antico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greca (Storia della storiografia antica: parte grec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3 : STORIA ROMA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roma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Epigrafia latina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Storia della storiografia antica: parte roman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Antichità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Esegesi delle fonti storiche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Storia di una regione nel Medioevo:Tosca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Esegesi delle fonti storiche per l’età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gli antichi stati italian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a Riforma e della Controriform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’Illuminismo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ll’Europa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i una regione nell’età moderna: Toscana)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PS/01 : FILOSOFIA POLITICA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Bio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poli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soci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eorie dello stato</w:t>
            </w:r>
          </w:p>
        </w:tc>
      </w:tr>
    </w:tbl>
    <w:p>
      <w:pPr>
        <w:pStyle w:val="NormaleWeb"/>
        <w:spacing w:before="0" w:after="0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12 in Estetica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Ulteriori conoscenze linguistich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informatiche oppure Tirocin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REDI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ind w:left="57" w:right="57" w:hanging="0"/>
        <w:jc w:val="center"/>
        <w:rPr/>
      </w:pPr>
      <w:r>
        <w:rPr/>
        <w:t>Curriculum di Logica e Filosofia della scienza</w:t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zioni di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Didattic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rmeneutic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 linguaggio ordinar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teor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2 : LOGICA E FILOSOFIA DELLA SCIENZ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logica e del linguagg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cienz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og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3 : FILOSOFIA MORALE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Antropologi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tica dell’età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tor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mo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6 : STORIA DELLA FILOSOFI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l’Illuminism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dern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7 : STORIA DELLA FILOSOFIA ANTICA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an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8 : STORIA DELLA FILOSOFIA MEDIEVALE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 e storia della scienz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2 : LOGICA E FILOSOFIA DELLA SCIENZ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12 in ciascuno dei seguenti insegnamenti più CFU 6 a scelta (per un totale di CFU 4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ilosofia della logica e del linguaggio (12 CFU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ilosofia della scienza (12 CFU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ogica (12 CFU)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STO/05 : STORIA DELLA SCIENZA E DELLE TECNICHE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>CFU 12</w:t>
            </w:r>
            <w:r>
              <w:rPr>
                <w:sz w:val="20"/>
              </w:rPr>
              <w:t xml:space="preserve"> Storia della scienz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 morale, politica e teoretic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Didattic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rmeneutic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 linguaggio ordinar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teor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Antropologi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tica dell’età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tor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mo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PS/01 : FILOSOFIA POLI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Bio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poli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soci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eorie dello stato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6 : STORIA DELLA FILOSOFI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l’Illuminism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dern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7 : STORIA DELLA FILOSOFIA AN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an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8 : STORIA DELLA FILOSOF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letterarie e linguistich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-FIL-LET/10 : LETTERATURA ITALIAN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Letteratura italian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-LIN/01 : GLOTTOLOGIA E LINGUISTIC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Glottolog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istica generale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gre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civiltà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lati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cientif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INF/01 : INFORMA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ondamenti di informatic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grec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Antichità greche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Geografia storica del mondo antico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greca (Storia della storiografia antica: parte grec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3 : STORIA ROMA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roma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Epigrafia latina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Storia della storiografia antica: parte roman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Antichità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Esegesi delle fonti storiche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Storia di una regione nel Medioevo:Tosca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Esegesi delle fonti storiche per l’età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gli antichi stati italian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a Riforma e della Controriform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’Illuminismo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ll’Europa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i una regione nell’età moderna: Toscana)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PS/01 : FILOSOFIA POLITICA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6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Bio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poli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soci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eorie dello st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57" w:hanging="0"/>
              <w:rPr/>
            </w:pPr>
            <w:r>
              <w:rPr/>
              <w:t>Per la prova fin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Ulteriori conoscenze linguistich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bilità informatiche oppure Tirocin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REDI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7" w:right="5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spacing w:before="0" w:after="0"/>
        <w:ind w:left="57" w:right="57" w:hanging="0"/>
        <w:jc w:val="center"/>
        <w:rPr/>
      </w:pPr>
      <w:r>
        <w:rPr/>
        <w:t>Curriculum di Storia della filosofia</w:t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tituzioni di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Didattic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rmeneutic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 linguaggio ordinar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teor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2 : LOGICA E FILOSOFIA DELLA SCIENZ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logica e del linguagg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cienz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og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3 : FILOSOFIA MORALE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Antropologi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tica dell’età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tor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mo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6 : STORIA DELLA FILOSOFI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contemporane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l’Illuminism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della filosofia del Rinasciment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dern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7 : STORIA DELLA FILOSOFIA ANTICA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an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8 : STORIA DELLA FILOSOFIA MEDIEVALE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formative di bas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 e storia della scienz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2 : LOGICA E FILOSOFIA DELLA SCIENZ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logica e del linguagg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cienz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og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5 : STORIA DELLA SCIENZA E DELLE TECNICH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scienz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osofia morale, politica e teoretica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1 : FILOSOFIA TEORE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Didattica della filosof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rmeneutic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 linguaggio ordinario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teor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Gnoseologi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FIL/03 : FILOSOFIA MOR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Antropologia filosof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Etica dell’età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della stor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mo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mor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PS/01 : FILOSOFIA POLI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Bio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poli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soci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eorie dello stato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ria della filosofia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6 : STORIA DELLA FILOSOFI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FU 30 a scelta tr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</w:t>
            </w:r>
            <w:r>
              <w:rPr>
                <w:b/>
                <w:sz w:val="20"/>
              </w:rPr>
              <w:t xml:space="preserve"> (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contemporanea</w:t>
            </w:r>
            <w:r>
              <w:rPr>
                <w:b/>
                <w:sz w:val="20"/>
              </w:rPr>
              <w:t xml:space="preserve"> (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dell’Illuminismo</w:t>
            </w:r>
            <w:r>
              <w:rPr>
                <w:b/>
                <w:sz w:val="20"/>
              </w:rPr>
              <w:t xml:space="preserve"> (CFU 6 o 12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del Rinascimento</w:t>
            </w:r>
            <w:r>
              <w:rPr>
                <w:b/>
                <w:sz w:val="20"/>
              </w:rPr>
              <w:t xml:space="preserve"> (CFU 6 o 12)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0"/>
              </w:rPr>
              <w:t>Storia della filosofia moderna</w:t>
            </w:r>
            <w:r>
              <w:rPr>
                <w:b/>
                <w:sz w:val="20"/>
              </w:rPr>
              <w:t xml:space="preserve"> (CFU 6 o 12)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della filosofia politica</w:t>
            </w:r>
            <w:r>
              <w:rPr>
                <w:b/>
                <w:sz w:val="20"/>
              </w:rPr>
              <w:t xml:space="preserve"> (CFU 6 o 12)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7 : STORIA DELLA FILOSOFIA ANTIC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12 </w:t>
            </w:r>
            <w:r>
              <w:rPr>
                <w:sz w:val="20"/>
              </w:rPr>
              <w:t>Storia della filosofia an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M-FIL/08 : STORIA DELLA FILOSOFIA MEDIEVALE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12 </w:t>
            </w:r>
            <w:r>
              <w:rPr>
                <w:sz w:val="20"/>
              </w:rPr>
              <w:t>Storia della filosofia medieval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caratterizzan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6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letterarie e linguistiche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-FIL-LET/10 : LETTERATURA ITALIANA </w:t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  <w:sz w:val="20"/>
              </w:rPr>
              <w:t xml:space="preserve">CFU 6 </w:t>
            </w:r>
            <w:r>
              <w:rPr>
                <w:sz w:val="20"/>
              </w:rPr>
              <w:t>Letteratura italian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-LIN/01 : GLOTTOLOGIA E LINGUISTICA 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Glottologi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inguistica gener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sicolinguis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ociolinguistica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2 : LINGUA E LETTERATUR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gre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civiltà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FIL-LET/04 : LINGUA E LETTERATURA LATI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Letteratura lati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ingua e letteratura latin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cientif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INF/01 : INFORMATI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Fondamenti di informatica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e storich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b/>
                <w:sz w:val="20"/>
              </w:rPr>
              <w:t>CFU 6 a scelta tra i seguenti settori: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2 : STORIA GREC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greca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Antichità greche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greca (Geografia storica del mondo antico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greca (Storia della storiografia antica: parte grec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L-ANT/03 : STORIA ROMA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roma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Epigrafia latina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romana (Storia della storiografia antica: parte roman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1 : STORIA MEDIEVALE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Antichità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Esegesi delle fonti storiche medieval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edievale (Storia di una regione nel Medioevo:Tosca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M-STO/02 : STORIA MODERNA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Esegesi delle fonti storiche per l’età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gli antichi stati italiani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a Riforma e della Controriforma)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ell’età dell’Illuminismo),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Storia moderna (Storia dell’Europa moderna)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toria moderna (Storia di una regione nell’età moderna: Toscana)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ttività affini o integr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ito aggregato per crediti di sed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ttori scientifico disciplinar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SPS/01 : FILOSOFIA POLITICA</w:t>
            </w:r>
          </w:p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FU 6 a scelta tra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Bioe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politica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 xml:space="preserve">Filosofia sociale, </w:t>
            </w:r>
          </w:p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Teorie dello stat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FU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logie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 scelta dello student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 la prova final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Prova final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ingua straniera</w:t>
            </w:r>
          </w:p>
        </w:tc>
      </w:tr>
      <w:tr>
        <w:trPr>
          <w:cantSplit w:val="true"/>
        </w:trPr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ltre (art.10, comma1, lettera f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Ulteriori conoscenze linguistiche</w:t>
            </w:r>
          </w:p>
        </w:tc>
      </w:tr>
      <w:tr>
        <w:trPr>
          <w:cantSplit w:val="true"/>
        </w:trPr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0"/>
              </w:rPr>
            </w:pPr>
            <w:r>
              <w:rPr>
                <w:sz w:val="20"/>
              </w:rPr>
              <w:t>Abilità informaticheoppureTirocini</w:t>
            </w:r>
          </w:p>
        </w:tc>
      </w:tr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Altre attività formative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2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789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3"/>
        <w:gridCol w:w="857"/>
        <w:gridCol w:w="4409"/>
      </w:tblGrid>
      <w:tr>
        <w:trPr>
          <w:cantSplit w:val="true"/>
        </w:trPr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E CREDITI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80</w:t>
            </w:r>
          </w:p>
        </w:tc>
        <w:tc>
          <w:tcPr>
            <w:tcW w:w="4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ind w:left="57" w:right="57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701" w:right="2445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right="57" w:hanging="0"/>
      <w:jc w:val="center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7" w:hanging="0"/>
      <w:outlineLvl w:val="3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estodelblocco">
    <w:name w:val="Testo del blocco"/>
    <w:basedOn w:val="Normal"/>
    <w:qFormat/>
    <w:pPr>
      <w:ind w:left="57" w:right="57" w:hanging="0"/>
      <w:jc w:val="center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10:47:00Z</dcterms:created>
  <dc:creator>Utente</dc:creator>
  <dc:description/>
  <cp:keywords/>
  <dc:language>en-US</dc:language>
  <cp:lastModifiedBy>d.cioni</cp:lastModifiedBy>
  <cp:lastPrinted>2006-08-08T14:58:00Z</cp:lastPrinted>
  <dcterms:modified xsi:type="dcterms:W3CDTF">2006-09-22T11:33:00Z</dcterms:modified>
  <cp:revision>4</cp:revision>
  <dc:subject/>
  <dc:title>29-Classe delle lauree in filosofia</dc:title>
</cp:coreProperties>
</file>