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209C637/FILOLOGIAMODERNA_2006_20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OLOGIAMODERNA_2006_2007_file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6/S-Classe delle lauree specialistiche in filologia moder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.labianc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d.cioni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5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5-04-26T15:31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5-09-19T08:3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9-20T12:4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71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965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Univ. Studi di Firenz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1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1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824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4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FF2D\FF33 \660E\671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BC14\D0D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B8B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5B0\7D30\660E\9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\FF2D\FF33 \30B4\30B7\30C3\30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B3CB\C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9ED1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7D30\660E\9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60E\671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AD74\B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59005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 -369098753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o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nac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48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G Ome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G Ti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i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H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tique 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ook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tter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Univers 45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ZapfDingba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lat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niv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lber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vantGar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-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tique Olive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lbertus Extra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ewCenturySchl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larendon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Univers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ZapfChanc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6737 14699 0 0 6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009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53679495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gency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lger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7 5 4 10 2 6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Rounded MT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7 4 3 5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 -369098753 63 0 41292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skerville Old F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8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auhaus 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9 5 2 11 2 2 1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ll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6 3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lin Sans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6 2 2 5 2 2 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nard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8 6 6 9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lackadder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5 5 16 7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6 3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10 3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6 6 8 6 6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doni MT Poster Compres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7 6 8 6 1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1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adley Han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4 2 5 3 2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itannic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3 6 7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ad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9 5 8 11 2 2 5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ush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8 2 4 4 6 7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fornian 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3 6 8 11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sto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stel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0 4 2 6 4 6 1 3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au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4 5 2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School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hil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4 4 3 16 7 2 6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lonna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8 5 6 2 2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oper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8 9 4 4 3 11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pperplate Gothic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7 5 2 2 6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pperplate Gothic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7 2 2 6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urlz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4 4 5 7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dwardian Script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3 2 4 7 7 13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lep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9 4 9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ngravers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9 7 7 8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Bol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7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Demi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5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Light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4 2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ras Medium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elix Tit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6 5 5 6 2 2 2 1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ootlight MT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6 3 10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or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9 2 4 5 2 7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De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Demi 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6 3 4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Heav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 Co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3 4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eestyl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4 2 3 2 5 11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ench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6 7 4 6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g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5 4 6 16 7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 Ext Condensed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9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Ul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2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ill Sans Ultra Bold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loucester MT Extra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8 8 2 6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oudy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5 3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Goudy Sto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9 4 7 3 11 2 4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ettenschwe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6 4 9 2 6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arlow Solid Ita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6 4 2 15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arringt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5 5 5 10 2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High Tower 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mprint MT Shad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6 5 6 3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oker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9 6 5 6 13 6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Juice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4 3 4 10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risten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5 5 2 4 2 2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unstle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4 2 2 6 7 13 1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Br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alligraph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F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2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Handwri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Typewri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3 5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Out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0 1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gn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3 8 5 5 8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iandra 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8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tura MT Script Capit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8 2 6 6 2 7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s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9 7 2 3 4 7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dern No\. 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7 4 7 5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otype Cors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2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iagara Engra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2 7 7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iagara So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5 2 7 7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OCR A Exten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2 1 2 1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Old English Tex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9 2 4 5 8 3 8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Ony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5 6 2 8 7 2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ce Script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3 3 2 2 6 7 12 11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pyr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6 5 2 3 2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arch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6 2 4 7 8 4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erpetu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4 1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erpetua Titling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2 6 5 5 2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layb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5 6 3 10 6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oor Richa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8 5 2 5 5 5 2 7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risti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4 2 4 4 6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age Ital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4 5 7 7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v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8 5 5 8 9 2 6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ckw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3 2 2 5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ockwell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6 3 5 4 5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Rockwell Ex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6 9 3 4 5 5 2 4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nformal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6 4 2 3 4 6 11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cript MT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4 6 2 4 6 7 8 9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wcard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9 4 2 1 2 2 6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nap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10 7 6 10 2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e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9 5 13 8 2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2 1 4 2 6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 Condens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6 2 1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empus Sans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2 4 4 3 13 7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Viner Hand 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7 5 2 3 5 2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val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6 2 5 5 6 9 8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Vladimir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5 4 2 4 4 7 7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de Lat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0 10 7 5 5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4 1 2 1 8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erlin Sans FB De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8 2 2 5 2 2 3 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w Cen MT Condensed Extra 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7 0 0 0 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40.95pt right 48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2.0cm 2.0cm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abella norm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IT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.85pt;margin-bottom:.0001pt'&gt;&lt;b&gt;&lt;span style=3D'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6/S-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lauree specialistiche in filologia moderna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.85pt;margin-bottom:.0001pt'&gt;&lt;b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2 style=3D'width:100.0%;padding:0cm 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Arial'&gt;FILOLOGIA MODERNA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mso-row-margin-right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8%" valign=3Dtop style=3D'width:98.98%;padding:0cm 0cm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36 style=3D'width:477.0pt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Obiettivi formativi specific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Nell&amp;#146;ambito degli obiettivi formativi qualificanti prev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la classe 16/S, il presente corso di studi propone un programma v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 sviluppo e all&amp;#146;approfondimento di competenze di ricerca in 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3DSpellE&gt;filologico-letterario&lt;/span&gt;. In particolare si 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fornire una solida formazione &lt;span class=3DSpellE&gt;diacronicament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 artico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l medioevo all&amp;#146;et&amp;agrave; contemporanea con riguardo all&amp;#146;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 storia dei linguaggi, evoluzione dei generi e delle forme letter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problematiche inerenti alla tradizione e trasmissione testuale.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class=3DGram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Vengono&lt;/span&gt;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uperati integralmente i crediti del corso di laurea triennale in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pellE&gt;Italianistica&lt;/span&gt; (curriculum di Letteratura ital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atura italiana moderna e comparata, Filologia della 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, Teorico critico metodologico, Linguistica italiana).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36 style=3D'width:477.0pt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aratteristiche della prova final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a prova finale consiste in una tesi scritta su un arg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ordato con un docente del corso, eventualmente accompagnata da su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mediali. L&amp;#146;elaborato dovr&amp;agrave; essere discusso di fronte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a&lt;/span&gt; una commissione di almeno sette membri nominat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glio di Corso di Laurea. Per &lt;span class=3DGramE&gt;accedere&lt;/span&gt;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a finale occorre avere acquisito nel quinquennio un numero di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 a 300 meno quelli previsti per la prova finale. La prov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si &lt;/span&gt;intende superata se ottiene un punteggio minim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/110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636 style=3D'width:477.0pt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b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mbiti occupazionali previsti per i &lt;span class=3DGramE&gt;laure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Il presente Corso di Studi si qualifica allo stato delle corr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te legislative quale parziale prerequisito per l'accesso alle s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pecializzazione per insegnanti o &lt;span class=3DGramE&gt;comunque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e titolo preferenziale all'interno di strutture di carr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ziate nell'ambito dell'insegnamento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Inoltre la presente Laurea Specialistica prepara ope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izzati nei seguenti ambiti: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class=3DGramE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- impiego pubblico, anche a livello dirigenz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e l&amp;agrave; dove siano richieste specifiche competenze culturali 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ttura (enti locali, assessorati alla cultura, sovrintend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lastiche, uffici stampa, enti mostre, ecc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.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- impiego pubblico e privato, anche a livello dirigenziale, n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#146;a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gestione delle risorse umane e, pi&amp;ugrave; in generale, ove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siano&lt;/span&gt; richieste abilit&amp;agrave; comunicat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zionali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- case editrici e uffici di redazione, per tutto quanto rigua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funzioni &lt;span class=3DGramE&gt;di &lt;/span&gt;elevata responsabilit&amp;agra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ettazione e promozione editorial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- organismi e unit&amp;agrave; di studio preso enti ed istitu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bliche e private, sia italiane &lt;span class=3DGramE&gt;che&lt;/span&gt; stra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funzioni di promozione, diffusione della cultura e progett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ivit&amp;agrave; di ricerca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2.85pt;margin-bottom:0cm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;text-align:justif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a presente Laurea Specialistica si pone infine come requi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spensabile per l'accesso ai dottorati di ricerca 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di &lt;/span&gt;a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n class=3DSpellE&gt;italianistico&lt;/span&gt; e &lt;span class=3DSpellE&gt;com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tico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ster di II livello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100%" colspan=3D2 style=3D'width:100.0%;padding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right:2.85pt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Referente: Prof.ssa Maria &lt;span class=3DSpellE&gt;Carla&lt;/span&gt; PA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right:2.85pt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i docenti di riferimento: prof.ssa Elisabett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pellE&gt;Bacchereti&lt;/span&gt;; prof.ssa Anna &lt;span class=3DSpellE&gt;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&lt;/span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.ssa Jole &lt;span class=3DGramE&gt;Soldateschi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height:18.45pt;mso-row-margin-right:.08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9%" style=3D'width:99.92%;padding:0cm 0cm 0cm 0cm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right:2.85pt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bidi-font-style:italic'&gt;AVVERTENZ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mso-bidi-font-style:italic'&gt;: Il numero to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 della laurea specialistica &lt;span class=3DGramE&gt;&amp;egrave; di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U (180 triennio e 120 biennio) ripartiti fra ambiti disciplinari re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 attivit&amp;agrave; formative diverse; sono quindi specificati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nella seconda&lt;/span&gt; colonna i c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ssivi assegnati ad ogni ambito disciplinare e nella terza 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rta colonna, indicativamente, i crediti acquisiti nella laurea tr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 style=3D'mso-bidi-font-weight:normal'&gt;(T)&lt;/b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 e&lt;/span&gt; quelli da acquisire nel biennio specialistico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(S)&lt;/b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right:2.85pt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0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;mso-row-margin-right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99%" style=3D'width:99.92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;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Il corso di studi &amp;egrave; articolato in 8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pellE&gt;&lt;span class=3DGramE&gt;&lt;i style=3D'mso-bidi-font-style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curricula&lt;/i&gt;&lt;/span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1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Filologia della letteratura it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&lt;o:p&gt;&lt;/o:p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2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Filologia della letteratura mo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&lt;o:p&gt;&lt;/o:p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3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Filologia medievale e umanistica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4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Letteratura italian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5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Letteratura italiana modern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a&lt;o:p&gt;&lt;/o:p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6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Linguistica italiana a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mso-fareast-font-family:Arial;font-weight:normal'&gt;7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7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style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;font-weight:normal'&gt;Linguistica italiana b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 style=3D'margin-top:0cm;margin-right:2.85pt;margin-bottom:0cm;mar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85pt;margin-bottom:.0001pt;text-indent:-18.0pt;tab-stops:list 38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;mso-fareast-font-family:A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weight:normal'&gt;8)&lt;/span&gt;&lt;span style=3D'font-size:7.0p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;font-weight:normal'&gt;&amp;nbsp;&amp;nbsp;&amp;nbsp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pellE&gt;&lt;i style=3D'mso-bidi-font-style:normal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;font-weight:normal'&gt;Teorico-critico-metodolo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&lt;/span&gt;&lt;/i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;font-weight:normal'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right:2.85pt'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0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Filologia della 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aliana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Arial'&gt;&lt;o:p&gt;&amp;nbsp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left:2.85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2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right:2.85pt;text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8217;Europa contemporanea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8217;Italia contemporanea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 medievale e dei movimenti &lt;span class=3DGramE&gt;eretical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2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24 a" w:st=3D"on"&gt;24 a&lt;/st1:metricconverter&gt; scelta tra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%;borde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12 &lt;/span&gt;&lt;/b&gt;&lt;span style=3D'font-size:10.0pt'&gt;Filologia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24 a" w:st=3D"on"&gt;24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%;borde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latina medievale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%;border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18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ISPANO-AMERICAN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ano-america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ANGLO-AMERICAN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3 a" w:st=3D"on"&gt;3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FRANCES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SPAGNOLA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E PORTOGHE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I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INGLESE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TEDES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mso-yfti-lastrow:yes;mso-row-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08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17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1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r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 T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2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dell&amp;#146;&lt;span class=3DGramE&gt;oreficeri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contemporane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OGICA E FILOSOFIA DELLA SCIENZ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to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8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2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valign=3Dtop style=3D'width:55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valign=3Dtop style=3D'width:55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2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1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Filologia della 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a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left:2.85pt;tex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8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Esegesi delle fonti storiche per l&amp;#8217;et&amp;agrave; modern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-top:solid windowtext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left:inset 1.0pt;border-bottom:none;border-right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solid windowtext .5pt;mso-border-left-alt:inset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3D'border:none;border-bottom:solid windowtext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3D'mso-element:para-border-div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bottom-alt:solid windowtext .75pt;padding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2.85pt;margin-righ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Ese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fonti storiche mediev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M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/02: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Esegesi delle fonti storiche per l&amp;#8217;et&amp;agrave; modern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M-STO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8217;Europa contemporanea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8217;Italia contemporanea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8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24 a" w:st=3D"on"&gt;24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fra i seguenti settori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atura &lt;span class=3DGramE&gt;umanistic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8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Filologia 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36 a" w:st=3D"on"&gt;36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fra i seguenti settori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TTOLOGIA E LINGU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lott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 &lt;b&gt;(CFU 12)&lt;/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CRISTIANA AN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tiana an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24 a" w:st=3D"on"&gt;24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ANGLO-AMERICAN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3 a" w:st=3D"on"&gt;3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&lt;span class=3DGramE&gt; &lt;span style=3D'mso-spacerun:yes'&gt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li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1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ve&lt;/span&gt;&lt;/b&gt;&lt;span style=3D'font-size:10.0pt;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24 a" w:st=3D"on"&gt;24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8217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ini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roduzione artigianale e della cultura &lt;span class=3DGramE&gt;mat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146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dell&amp;#8217;&lt;span class=3DGramE&gt;oreficeri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8217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OGICA E FILOSOFIA DELLA SCIENZ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to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6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6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6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6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6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Filologia medievale e uman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8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e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fonti storiche mediev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6 CFU a scelta tra: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Esegesi delle fonti storiche per l&amp;#8217;et&amp;agrave; modern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right:2.85pt'&gt;&lt;b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3D'border:none;border-bottom:solid windowtext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3D'mso-element:para-border-div;border:none;border-bottom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bottom-alt:solid windowtext .75pt;padding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left:2.85pt;margin-right:2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Ese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fonti storiche mediev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M-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02: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Esegesi delle fonti storiche per l&amp;#8217;et&amp;agrave; moderna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M-STO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8217;Europa contemporanea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8217;Italia contemporanea&lt;span class=3DG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border:none;mso-border-bottom-alt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;mso-padding-alt:0cm 0cm 1.0pt 0cm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8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18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atura &lt;span class=3DGramE&gt;umanistic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8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12 &lt;/span&gt;&lt;/b&gt;&lt;span style=3D'font-size:10.0pt'&gt;Filologia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42 a" w:st=3D"on"&gt;4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G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TTOLOGIA E LINGU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lott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24 a" w:st=3D"on"&gt;24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Letteratura latina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CRISTIANA AN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tiana an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trale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ANGLO-AMERICAN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3 a" w:st=3D"on"&gt;3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9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r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8217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ini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roduzione artigianale e della cultura &lt;span class=3DGramE&gt;mat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dell&amp;#8217;&lt;span class=3DGramE&gt;oreficeri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8217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 i seguenti settori: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OGICA E FILOSOFIA DELLA SCIENZ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to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8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Letteratura italiana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 T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 S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Europ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Itali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 medievale e dei movimenti &lt;span class=3DGramE&gt;eretical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 moderna e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contemporane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 style=3D'mso-bidi-font-weight:normal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&lt;/span&gt;&lt;/b&gt;&lt;/span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;font-family:Arial'&gt; CFU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CFU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CFU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5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5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6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Filologia 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class=3DGram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-FIL-LET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/04: LINGUA E LETTERATUR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a scelta tra:&lt;/span&gt;&lt;/b&gt;&lt;span style=3D'font-size:10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class=3DGram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-FIL-LET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/04: LINGUA E LETTERATUR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b&gt;&lt;o:p&gt;&lt;/o:p&gt;&lt;/b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Lett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Lett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trale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Stori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 e della storiografia &lt;span class=3DGramE&gt;letteraria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e 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 moderna e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contemporane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24 a" w:st=3D"on"&gt;24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ISPANO-AMERICAN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ano-america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ANGLO-AMERICAN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3 a" w:st=3D"on"&gt;3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mso-yfti-lastrow:yes;mso-row-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17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7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5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ve&lt;/span&gt;&lt;/b&gt;&lt;span style=3D'font-size:10.0pt;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8217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iniatur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146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&lt;span class=3DSpellE&gt;&lt;span class=3DGramE&gt;dell&amp;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;oreficeria&lt;/span&gt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contemporane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b style=3D'mso-bidi-font-weight:normal'&gt;&lt;o:p&gt;&lt;/o:p&gt;&lt;/b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OGICA E FILOSOFIA DELLA SCIENZ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 e del linguaggio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tor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2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1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Letteratura italiana modern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ata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;height:30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Europ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Itali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 moderna e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contemporane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6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e 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3 a" w:st=3D"on"&gt;3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class=3DGramE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-FIL-LET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/04: LINGUA E LETTERATUR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medievale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 moderna e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contemporane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24 a" w:st=3D"on"&gt;24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ISPANO-AMERICAN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ano-america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ANGLO-AMERICAN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3 a" w:st=3D"on"&gt;3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;mso-yfti-lastrow:yes;mso-row-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6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02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9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4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ve&lt;/span&gt;&lt;/b&gt;&lt;span style=3D'font-size:10.0pt;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dell&amp;#8217;&lt;span class=3DGramE&gt;oreficeria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146;arte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3 a" w:st=3D"on"&gt;3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8217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FIL/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6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5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9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4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&lt;span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 i seguenti settori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dell&amp;#146;&lt;span class=3DGramE&gt;oreficeri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146;arte contemporane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 T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 S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valign=3Dtop style=3D'width:54.46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Linguistica italiana a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font-weight:normal'&gt;Percorso &lt;span class=3DGramE&gt;L-FIL-LET&lt;/span&gt;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e 11&lt;o:p&gt;&lt;/o:p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M-STO/01: STORIA MEDIEVALE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M-STO/04: STORIA CONTEMPORANE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Europ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 medievale e dei movimenti &lt;span class=3DGramE&gt;eretical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8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5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5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6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Filologia 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&lt;span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: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LOTTOLOGIA E LINGU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: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lott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Soci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Psic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em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essic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&lt;span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LOTTOLOGIA E LINGU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lott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Soci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Psic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em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essicologi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: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&lt;span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&lt;span class=3DGramE&gt;latin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medievale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6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 moderna e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contemporane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Lett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Lett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trale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Stori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 e della storiografia &lt;span class=3DGramE&gt;letteraria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e 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5 a" w:st=3D"on"&gt;15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 &lt;/span&gt;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ISPANO-AMERICAN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ano-america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E E LETTERATURE ANGLO-AMERICANE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Letteratura polacc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alett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&lt;span class=3DGramE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&lt;/span&gt;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b style=3D'mso-bidi-font-weight:normal'&gt;&lt;o:p&gt;&lt;/o:p&gt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mso-yfti-lastrow:yes;mso-row-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11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1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ve&lt;/span&gt;&lt;/b&gt;&lt;span style=3D'font-size:10.0pt;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146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OGICA E FILOSOFIA DELLA SCIENZ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SCIENZA E DELLE TECNICH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amp;nbsp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alett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/span&gt;&lt;/b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;font-family:Arial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8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12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Arial'&gt;&lt;o:p&gt;&amp;nbsp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Linguistica italiana b)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font-size:1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al;font-weight:normal'&gt;Percorso &lt;span class=3DGramE&gt;L-FIL-LET&lt;/span&gt;/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 e 14&lt;o:p&gt;&lt;/o:p&gt;&lt;/span&gt;&lt;/i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M-STO/01: STORIA MEDIEVALE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M-STO/04: STORIA CONTEMPORANE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font-weight:bold'&gt;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Europ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 medievale e dei movimenti &lt;span class=3DGramE&gt;eretical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2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8 a" w:st=3D"on"&gt;18 a&lt;/st1:metricconverter&gt; scelta tra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8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96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96.1%;mso-cellspacing:0cm;background:white;mso-padding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5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5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6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Filologia 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&lt;span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: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LOTTOLOGIA E LINGU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: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lott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Soci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Psic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em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essic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height:9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9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9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9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&lt;span style=3D'mso-bidi-font-weight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&lt;span style=3D'mso-bidi-font-weight:b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a&lt;/span&gt;&lt;/st1:metricconvert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 scelta tra&lt;/span&gt; i seguenti se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LOTTOLOGIA E LINGU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lottol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Soci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Spell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Psicolinguistica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eman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lessicologia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A LATINA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lingua 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&lt;span class=3DGramE&gt;latin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UMANISTI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ina medievale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:&lt;/span&gt;&lt;/b&gt;&lt;span style=3D'font-size:10.0pt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Lett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Letter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trale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Storia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 e della storiografia &lt;span class=3DGramE&gt;letteraria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style=3D'margin-top:0cm;margin-right:0cm;margin-bottom:0cm;margin-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5pt;margin-bottom:.0001pt'&gt;&lt;span style=3D'font-size: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e informa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12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5 a" w:st=3D"on"&gt;15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 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i seguenti settori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ISPANO-AMERICAN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ano-america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E E LETTERATURE ANGLO-AMERICANE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Letteratura polacc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mso-border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:&lt;/span&gt;&lt;/span&gt;&lt;/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alett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4%" style=3D'width:54.46%;border:inset 1.0pt;border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b style=3D'mso-bidi-font-weight:normal'&gt;&lt;o:p&gt;&lt;/o:p&gt;&lt;/b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mso-yfti-lastrow:yes;mso-row-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46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11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1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4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ve&lt;/span&gt;&lt;/b&gt;&lt;span style=3D'font-size:10.0pt;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146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8217;arte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OGICA E FILOSOFIA DELLA SCIENZ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og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SOFIA 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SCIENZA E DELLE TECNICH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il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metr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alett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 moder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FRANCES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SPAGNOLA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E PORTOGHESE E BRA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INGLES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- LINGUA TEDESC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/span&gt;&lt;/b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;font-family:Arial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8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2 align=3Dcenter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;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font-size:14.0pt;font-family:Arial'&gt;Teori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itico-metodologico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Arial'&gt;&lt;o:p&gt;&lt;/o:p&gt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formati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rna (Storia degli antichi stati italiani&lt;span class=3DGramE&gt;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 i 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/span&gt;&lt;/b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Europ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l&amp;#146;Italia contemporanea&lt;span class=3DGr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 (Storia del Risorgimento&lt;span class=3DGramE&gt;)&lt;/span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 CRISTIANESIMO E DELLE CHIESE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hiesa medievale e dei movimenti &lt;span class=3DGramE&gt;ereticali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3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a e letteratura italiana&lt;/span&gt;&lt;/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3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 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18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Letteratura italiana moderna e 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GramE&gt;contemporanea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 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v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di bas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4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caratter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linguistiche, filologiche e &lt;span class=3DGramE&gt;me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g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12 a" w:st=3D"on"&gt;12 a&lt;/st1:metricconverter&gt; scelta tra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ri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b style=3D'mso-bidi-font-weight:norm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30 a" w:st=3D"on"&gt;30 a&lt;/st1:metricconverter&gt; scelta tra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: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letteraria&lt;b&gt; &lt;o:p&gt;&lt;/o:p&gt;&lt;/b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E LINGUISTICA ROMANZ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FILOLOGIA DELLA LETTERATURA ITALIANA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ant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 e 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Fil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RITICA LETTERARIA E LETTERATURE COMPARAT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critica e della storiografia &lt;span class=3DGramE&gt;letteraria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oci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etteratur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Filologie e letterature antiche e &lt;span class=3DGramE&gt;mediev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FIL-LET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LATINA MEDIEVALE E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UMAN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 &lt;/span&gt;&lt;/b&gt;&lt;span style=3D'font-size:10.0pt'&gt;Letteratura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evale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etterature modern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12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 &lt;/span&gt;&lt;/b&gt;&lt;span style=3D'font-s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TALIANA CONTEMPORANEA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12 a" w:st=3D"on"&gt;12 a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 moderna e &lt;span class=3DGramE&gt;contemporanea&lt;/span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ISPANO-AMERICAN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pano-america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E PORTOGHESE E BRASILIANA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i paesi di lingua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LETTERATURE ANGLO-AMERICANE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li Stati Unit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1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ETTERATURA 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Letter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b 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Lingue moderne&lt;/span&gt;&lt;/b&gt;&lt;span style=3D'font-size:10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9 a" w:st=3D"on"&gt;9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DATTICA DELLE LINGUE 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idat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lingue straniere&lt;span class=3DGramE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spacerun:yes'&gt;&amp;nbsp;&lt;/span&gt;&lt;/span&gt;moderne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FRANCESE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SPAGNOLA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gnol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09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E PORTOGHE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SI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ogh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INGLESE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les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A E TRADUZIONE &amp;#150; LINGUA TEDESCA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es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LIN/2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LAVIS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s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ac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mso-yfti-lastrow:yes;mso-row-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otale Attiv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atterizzanti&lt;/span&gt;&lt;/b&gt;&lt;/span&gt;&lt;span style=3D'font-size:10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05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0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5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ttivit&amp;agrave; affini o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r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4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rte, musica e spettacolo&lt;/span&gt;&lt;/b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4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146;arte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 Storia dell&amp;#146;Ar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&amp;#146;arte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costum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e arti applicate e dell&amp;#146;&lt;span class=3DGramE&gt;oreficeria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'ARTE CONTEMPORANE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6 &lt;/span&gt;&lt;/b&gt;&lt;span style=3D'font-size:10.0pt'&gt;Storia dell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;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a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tricconver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lta tra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 i seguenti settori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d'&gt;:&lt;/span&gt;&lt;/span&gt;&lt;/b&gt;&lt;span style=3D'font-size:10.0pt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DISCIPLINE DELLO SPETTACOLO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e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Metod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lo spettacol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teatro medievale e &lt;span class=3DGramE&gt;rinascimentale&lt;/span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CINEMA, FOTOGRAFIA E TELEVISION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critica del cinem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Te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tecnica del linguaggio &lt;span class=3DGramE&gt;cinematografico&lt;/span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radio e della television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ART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MUSICOLOGIA E STORIA DELLA MUSICA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mus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Drammatu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geografiche&lt;/span&gt;&lt;/b&gt;&lt;span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i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left:2.85pt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paesaggio e dell&amp;#146;ambient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GGR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GEOGRAFIA ECONOMICO-POLITICA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eo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rowspan=3D2 valign=3Dtop style=3D'width:24.0%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Discipline storiche, filosofiche e &lt;span class=3DGramE&gt;sociolo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rowspan=3D2 valign=3Dtop style=3D'width:7.54%;border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none;mso-border-top-alt:inset windowtext .7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mso-border-right-al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poli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CFU &lt;st1:metricconverter ProductID=3D"6 a" w:st=3D"on"&gt;6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=3D'mso-bidi-font-weight:normal'&gt;a&lt;/span&gt;&lt;/st1:metricconverter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 scelta tra i seguenti settori: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Este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oder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contemporane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del Rinasciment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poli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ANTICA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antic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FIL/08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FILOSOFIA MEDIEVALE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Filosofia mediev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PED/01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PEDAGOGIA GENERALE E SOCIALE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edag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e e sociale&lt;b style=3D'mso-bidi-font-weight:normal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PED/0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PEDAGOGI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Pedagogia&lt;b style=3D'mso-bidi-font-weight:normal'&gt;&lt;o:p&gt;&lt;/o:p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M-STO/0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STORIA DELLA SCIENZA E DELLE TECNICHE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Scienz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;mso-yfti-lastrow:yes;mso-row-margin-right: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4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ttivit&amp;agrave; affini o integrative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42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mso-cell-special:placeholder;border:none;padding:0cm 0cm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3D"52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mbito aggregato per cr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de&lt;/span&gt;&lt;/b&gt;&lt;span style=3D'font-size:10.0pt;font-family:Ari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o disciplinari&lt;/span&gt;&lt;/b&gt;&lt;/span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L-FIL-LET/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 :&lt;/span&gt; LINGUISTIC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'&gt;&lt;span style=3D'font-size:10.0pt'&gt;CFU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D=3D"6 a" w:st=3D"on"&gt;6 a&lt;/st1:metricconverter&gt; scelta tra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Gram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la lingua italiana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Altre attivit&amp;agrave; 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 CFU&lt;o:p&gt;&lt;/o:p&gt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CFU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S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Tipologie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 scelta dello studente&lt;/span&gt;&lt;/b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1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Per la prova finale&lt;/span&gt;&lt;/b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valign=3Dtop style=3D'width:24.0%;border:in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Altre (art&lt;span class=3DSpellE&gt;.10&lt;/span&gt;, comma1, lettera f)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;mso-border-top-alt:inset windowtext .75pt;mso-border-left-alt:in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mso-bidi-font-weight:normal'&gt;&lt;span style=3D'font-size:10.0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border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top-alt:inset windowtext .75pt;mso-border-left-alt:inset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right-alt: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Ulteriori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'&gt; conoscenze linguistiche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bilit&amp;agr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che e relazional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Tirocini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Altro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pt;font-family:Arial'&gt;Totale Altre attivit&amp;agrave; formative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93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6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57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mso-cellspacing:0cm;background:white;mso-padding-alt: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GramE&gt;&lt;b&gt;&lt;span style=3D'font-size:10.0pt;font-family:Arial'&gt;T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I&lt;/span&gt;&lt;/b&gt;&lt;/span&gt;&lt;span style=3D'font-size:10.0pt;font-family: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54%;border:inset 1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30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valign=3Dtop style=3D'width:7.0%;border:inset 1.0pt;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windowtext .75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80&lt;o:p&gt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7%" style=3D'width:7.0%;border:inset 1.0pt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margin-top:0cm;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0cm;margin-left:2.85pt;margin-bottom:.0001pt;text-align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120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font-family:Arial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55%" style=3D'width:55.0%;border:inset 1.0pt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in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style=3D'margin-top:0cm;margin-right:2.8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cm;margin-left:2.85pt;margin-bottom:.0001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Arial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2.85pt;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;margin-left:2.85pt;margin-bottom:.0001pt'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"1%"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2.85pt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.85pt;margin-bottom:.0001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