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8/S-Classe delle lauree specialistiche in filosofia teoretica, morale, politica ed estetica</w:t>
      </w:r>
    </w:p>
    <w:p>
      <w:pPr>
        <w:pStyle w:val="Normal"/>
        <w:ind w:left="57" w:right="57" w:hanging="0"/>
        <w:rPr/>
      </w:pPr>
      <w:r>
        <w:rPr/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 MORALE E FILOSOFIA POLITICA</w:t>
            </w:r>
          </w:p>
        </w:tc>
      </w:tr>
    </w:tbl>
    <w:p>
      <w:pPr>
        <w:pStyle w:val="Normal"/>
        <w:ind w:left="57" w:right="57" w:hanging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63" w:hRule="atLeast"/>
        </w:trPr>
        <w:tc>
          <w:tcPr>
            <w:tcW w:w="9638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biettivi formativi specifici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 laureati in questo corso di laurea acquisiscono in maniera approfondita strumenti teorici e metodologici, anche riferiti al genere, degli studi filosofici; una conoscenza generale dell'evoluzione del pensiero filosofico, con particolare riferimento alla storia del pensiero filosofico morale, politico e giuridico. Acquisiscono inoltre un'apprezzabile capacità di comprensione delle ragioni di fondo delle problematiche filosofiche in vista di una personale elaborazione teorica delle questioni generali e specifiche che interessano l'essere umano, il suo rapporto con la natura, le relazioni sociali, politiche, giuridiche e i problemi morali ad esse inerenti; una capacità di interpretazione dei problemi della comunicazione nei diversi contesti di vita, sia in termini conoscitivi sia etici; le conoscenze essenziali dell'etica, della filosofia politica, del diritto e delle scienze sociali contemporanee, con particolare attenzione al nesso della filosofia con le discipline politiche e giuridiche, con la medicina, con la biologia e l'etologia, con l'ecologia, l'economia, e in generale con le scienze sociali e naturali. Il laureato in questa classe acquisisce infine una conoscenza avanzata, in forma scritta e orale, di almeno una lingua dell'Unione Europea oltre l'italiano, con riferimento anche ai lessici disciplinari. </w:t>
                  </w:r>
                </w:p>
              </w:tc>
            </w:tr>
            <w:tr>
              <w:trPr/>
              <w:tc>
                <w:tcPr>
                  <w:tcW w:w="9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ratteristiche della prova finale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same di laurea: la prova finale consiste nella discussione orale di un elaborato scritto su un argomento concordato con il relatore, titolare di un insegnamento previsto ed attivato nel corso di studi </w:t>
                  </w:r>
                </w:p>
              </w:tc>
            </w:tr>
            <w:tr>
              <w:trPr/>
              <w:tc>
                <w:tcPr>
                  <w:tcW w:w="9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mbiti occupazionali previsti per i laureati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li sbocchi professionali previsti per questo corso di studi sono quelli di funzioni di elevata responsabilità nell'ambito dell'insegnamento medio superiore, dell'editoria, della gestione di biblioteche e musei, di mostre e premi letterari oltre ad attività di organizzazione culturale che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ichieda competenze di questo tipo; centri stampa e comunicazione intermediale, servizi di pubbliche relazioni, direzione del personale nel settore amministrativo di enti pubblici o aziende private; organizzazione di corsi di aggiornamento nel campo della bioetica e più in generale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ell'etica applicata per la formazione di operatori sanitari e di operatori dell'ambiente, dell'etica ambientale, dell'etica applicata all'economia, alle comunicazioni, consulenza continuata nei medesimi settori; collaborazione a servizi sociali e uffici preposti alla promozione di attività culturali nella pubblica amministrazione; marketing e pubblicità creativa; assistenza per l'ideazione e la gestione di corsi di formazione professionale; collaborazione con Organizzazioni Internazionali Governative e Non Governative operanti nei settori culturali e della formazione. 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eferente: Prof.ssa Maria MONETI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i docenti di riferimento: prof. Bruno Accarino, prof. Furio Cerutti, prof. Luigi Lupori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sz w:val="20"/>
                      <w:szCs w:val="20"/>
                    </w:rPr>
                    <w:t>AVVERTENZA</w:t>
                  </w:r>
                  <w:r>
                    <w:rPr>
                      <w:iCs/>
                      <w:sz w:val="20"/>
                      <w:szCs w:val="20"/>
                    </w:rPr>
                    <w:t xml:space="preserve">: Il numero totale dei crediti della laurea specialistica è di 300 CFU (180 triennio e 120 biennio) ripartiti fra ambiti disciplinari relativi ad attività formative diverse; sono quindi specificati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nella seconda</w:t>
                  </w:r>
                  <w:r>
                    <w:rPr>
                      <w:iCs/>
                      <w:sz w:val="20"/>
                      <w:szCs w:val="20"/>
                    </w:rPr>
                    <w:t xml:space="preserve"> colonna i crediti complessivi assegnati ad ogni ambito disciplinare e nella terza e nella quarta colonna, indicativamente, i crediti acquisiti nella laurea triennale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>(T)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e</w:t>
                  </w:r>
                  <w:r>
                    <w:rPr>
                      <w:iCs/>
                      <w:sz w:val="20"/>
                      <w:szCs w:val="20"/>
                    </w:rPr>
                    <w:t xml:space="preserve"> quelli da acquisire nel biennio specialistico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>(S)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8"/>
                <w:szCs w:val="20"/>
              </w:rPr>
              <w:t xml:space="preserve">La laurea specialistica in </w:t>
            </w:r>
            <w:r>
              <w:rPr>
                <w:b/>
                <w:bCs/>
                <w:i/>
                <w:iCs/>
                <w:sz w:val="28"/>
                <w:szCs w:val="20"/>
              </w:rPr>
              <w:t>Filosofia morale e Filosofia politica</w:t>
            </w:r>
            <w:r>
              <w:rPr>
                <w:b/>
                <w:bCs/>
                <w:sz w:val="28"/>
                <w:szCs w:val="20"/>
              </w:rPr>
              <w:t xml:space="preserve"> si articola in due percorsi: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Filosofia morale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Filosofia politica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ind w:left="57" w:right="57" w:hanging="0"/>
              <w:rPr/>
            </w:pPr>
            <w:r>
              <w:rPr/>
              <w:t>A. FILOSOFIA MORALE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losofia morale, teoretica, ermeneutica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1: FILOSOFIA TEORETIC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 teor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meneutica filosof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 linguaggio ordinari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noseolog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2: LOGICA E FILOSOFIA DELLA SCIENZ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Logica e del Linguaggio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Scienz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g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3: FILOSOFIA MOR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filosof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ica dell’Età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Sto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ral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1: FILOSOFIA POLI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so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e dello Stat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a filosofia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: STORIA DELLA FILOSO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7: STORIA DELLA FILOSOFIA AN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: STORIA DELLA FILOSOFIA MEDIEVAL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3"/>
              <w:gridCol w:w="686"/>
              <w:gridCol w:w="683"/>
              <w:gridCol w:w="682"/>
              <w:gridCol w:w="5274"/>
            </w:tblGrid>
            <w:tr>
              <w:trPr/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stetica e discipline delle arti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4: ESTE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etica e Retor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losofia teoretica</w:t>
                  </w:r>
                </w:p>
              </w:tc>
              <w:tc>
                <w:tcPr>
                  <w:tcW w:w="6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 o 6</w:t>
                  </w:r>
                </w:p>
              </w:tc>
              <w:tc>
                <w:tcPr>
                  <w:tcW w:w="5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1: FILOSOFIA TEORET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o 18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teor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dattica della filosofi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rmeneutica filosof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 linguaggio ordinario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noseolog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o 0</w:t>
                  </w:r>
                </w:p>
              </w:tc>
              <w:tc>
                <w:tcPr>
                  <w:tcW w:w="5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2: LOGICA E 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o 0 a scelta tr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Logica e del Linguaggio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gica</w:t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23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losofia morale e politica</w:t>
                  </w:r>
                </w:p>
              </w:tc>
              <w:tc>
                <w:tcPr>
                  <w:tcW w:w="6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5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3 : FILOSOFIA MOR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30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filosof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ica dell’Età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Sto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ral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1 : FILOSOFIA POLI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so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e dello Stat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istico e della comunicazione</w:t>
                  </w:r>
                </w:p>
              </w:tc>
              <w:tc>
                <w:tcPr>
                  <w:tcW w:w="6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/01 : INFORMA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Informat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istica generale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</w:tc>
            </w:tr>
            <w:tr>
              <w:trPr>
                <w:trHeight w:val="2070" w:hRule="atLeast"/>
                <w:cantSplit w:val="true"/>
              </w:trPr>
              <w:tc>
                <w:tcPr>
                  <w:tcW w:w="23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27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PSI/07: PSICOLOGIA DINAM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ogia dinam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Scienz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8: SOCIOLOGIA DEI PROCESSI CULTURALI E COMUNICATIV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i processi culturali e comunicativi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a filosofia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27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7: STORIA DELLA FILOSOF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: 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2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2"/>
              <w:gridCol w:w="686"/>
              <w:gridCol w:w="647"/>
              <w:gridCol w:w="646"/>
              <w:gridCol w:w="5347"/>
            </w:tblGrid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  <w:t>totale CFU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  <w:t>T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giuridiche, economiche e biomediche</w:t>
                  </w:r>
                </w:p>
              </w:tc>
              <w:tc>
                <w:tcPr>
                  <w:tcW w:w="6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34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18: GEN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n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US/01: DIRITTO PRIVA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ritto priva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US/08: DIRITTO COSTITUZION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ritto costituzion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US/13: DIRITTO INTERNAZION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ritto internazion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D/02: STORIA DELLA MEDIC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edici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34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D/43: MEDICINA LEG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dicina leg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S-P/01: ECONOM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onom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S-P/04: STORIA DEL PENSIERO ECONOM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pensiero econom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S-P/12: STORIA ECONOM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conom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linguistiche e letterarie</w:t>
                  </w:r>
                </w:p>
              </w:tc>
              <w:tc>
                <w:tcPr>
                  <w:tcW w:w="6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: LETTERATURA ITALI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34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ll'uomo e della societa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34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07: ECOLOGIA (presso altra Facoltà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DEA/01: DISCIPLINE DEMOETNOANTROPOLOG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cul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PSI/01: PSIC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PSI/05: PSICOLOGIA SOCIALE (presso altra Facoltà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ogia so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7: SOCIOLOGIA GENERALE (presso altra Facoltà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generale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3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3"/>
              <w:gridCol w:w="686"/>
              <w:gridCol w:w="683"/>
              <w:gridCol w:w="682"/>
              <w:gridCol w:w="5274"/>
            </w:tblGrid>
            <w:tr>
              <w:trPr/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  <w:t>totale CFU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  <w:t>T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7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2: STORIA 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greca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greca (Antichità greche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greca (Epigrafia greca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greca (Geografia storica del mondo antico)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greca (Storia della storiografia antica: parte greca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3: STORIA ROM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rom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romana (Epigrafia latina)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romana (Storia della storiografia antica: parte romana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: STORIA MEDIEV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 (Antichità medievali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 (Esegesi delle fonti storiche medievali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 (Storia di una regione nel Medioevo: Toscana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 (Storia economica e sociale del Medioevo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: STORIA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Esegesi delle fonti storiche per l’età moderna)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Storia degli antichi stati italiani)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ell’età della Riforma e della Controriforma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ell’età dell’Illuminismo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ell’Europa moderna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i una regione nell’età moderna: Toscana)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32"/>
              <w:gridCol w:w="667"/>
              <w:gridCol w:w="667"/>
              <w:gridCol w:w="5178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+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+6</w:t>
                  </w:r>
                </w:p>
              </w:tc>
              <w:tc>
                <w:tcPr>
                  <w:tcW w:w="5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 10, comma 1, lettera f)</w:t>
                  </w:r>
                </w:p>
              </w:tc>
              <w:tc>
                <w:tcPr>
                  <w:tcW w:w="7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1"/>
              <w:gridCol w:w="724"/>
              <w:gridCol w:w="675"/>
              <w:gridCol w:w="675"/>
              <w:gridCol w:w="5253"/>
            </w:tblGrid>
            <w:tr>
              <w:trPr/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Heading1"/>
              <w:ind w:left="57" w:right="57" w:hanging="0"/>
              <w:rPr/>
            </w:pPr>
            <w:r>
              <w:rPr>
                <w:sz w:val="20"/>
              </w:rPr>
              <w:t>B. FILOSOFIA POLITICA</w:t>
            </w:r>
            <w:r>
              <w:rPr/>
              <w:t> </w:t>
            </w:r>
          </w:p>
          <w:tbl>
            <w:tblPr>
              <w:tblW w:w="971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6"/>
              <w:gridCol w:w="666"/>
              <w:gridCol w:w="5377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  <w:t>totale CFU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  <w:t>T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losofia morale, teoretica, ermeneutica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1: FILOSOFIA TEORET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 teor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meneutica filosof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 linguaggio ordinari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noseolog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2: LOGICA E FILOSOFIA DELLA SCIENZ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Logica e del Linguaggio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Scienz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g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3: FILOSOFIA MOR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filosof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ica dell’Età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Sto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ral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1: FILOSOFIA POLI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so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e dello Stat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a filosofia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: STORIA DELLA FILOSO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7: STORIA DELLA FILOSOFIA AN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: STORIA DELLA FILOSOFIA MEDIEVAL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  <w:tbl>
            <w:tblPr>
              <w:tblW w:w="973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5"/>
              <w:gridCol w:w="693"/>
              <w:gridCol w:w="689"/>
              <w:gridCol w:w="689"/>
              <w:gridCol w:w="5324"/>
            </w:tblGrid>
            <w:tr>
              <w:trPr>
                <w:trHeight w:val="102" w:hRule="atLeast"/>
              </w:trPr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stetica e discipline delle arti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4: ESTE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etica e Retorica</w:t>
                  </w:r>
                </w:p>
              </w:tc>
            </w:tr>
            <w:tr>
              <w:trPr>
                <w:trHeight w:val="1152" w:hRule="atLeast"/>
                <w:cantSplit w:val="true"/>
              </w:trPr>
              <w:tc>
                <w:tcPr>
                  <w:tcW w:w="2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losofia teoretica</w:t>
                  </w:r>
                </w:p>
              </w:tc>
              <w:tc>
                <w:tcPr>
                  <w:tcW w:w="6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 o 6</w:t>
                  </w:r>
                </w:p>
              </w:tc>
              <w:tc>
                <w:tcPr>
                  <w:tcW w:w="5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1: FILOSOFIA TEORET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o 18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teor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dattica della filosofi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rmeneutica filosof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 linguaggio ordinario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noseologia</w:t>
                  </w:r>
                </w:p>
              </w:tc>
            </w:tr>
            <w:tr>
              <w:trPr>
                <w:trHeight w:val="102" w:hRule="atLeast"/>
                <w:cantSplit w:val="true"/>
              </w:trPr>
              <w:tc>
                <w:tcPr>
                  <w:tcW w:w="2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o 0</w:t>
                  </w:r>
                </w:p>
              </w:tc>
              <w:tc>
                <w:tcPr>
                  <w:tcW w:w="5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2: LOGICA E 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o 0 a scelta tr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Logica e del Linguaggio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gica</w:t>
                  </w:r>
                </w:p>
              </w:tc>
            </w:tr>
            <w:tr>
              <w:trPr>
                <w:trHeight w:val="213" w:hRule="atLeast"/>
                <w:cantSplit w:val="true"/>
              </w:trPr>
              <w:tc>
                <w:tcPr>
                  <w:tcW w:w="2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losofia morale e politica</w:t>
                  </w:r>
                </w:p>
              </w:tc>
              <w:tc>
                <w:tcPr>
                  <w:tcW w:w="6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" w:hRule="atLeast"/>
                <w:cantSplit w:val="true"/>
              </w:trPr>
              <w:tc>
                <w:tcPr>
                  <w:tcW w:w="2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3: FILOSOFIA MOR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filosof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ica dell’Età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Sto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rale</w:t>
                  </w:r>
                </w:p>
              </w:tc>
            </w:tr>
            <w:tr>
              <w:trPr>
                <w:trHeight w:val="102" w:hRule="atLeast"/>
                <w:cantSplit w:val="true"/>
              </w:trPr>
              <w:tc>
                <w:tcPr>
                  <w:tcW w:w="2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</w:rPr>
                    <w:t>6 </w:t>
                  </w:r>
                </w:p>
              </w:tc>
              <w:tc>
                <w:tcPr>
                  <w:tcW w:w="5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1: FILOSOFIA POLI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3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so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e dello Stato</w:t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2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istico e della comunicazione</w:t>
                  </w:r>
                </w:p>
              </w:tc>
              <w:tc>
                <w:tcPr>
                  <w:tcW w:w="6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/01: INFORMA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Informatica</w:t>
                  </w:r>
                </w:p>
              </w:tc>
            </w:tr>
            <w:tr>
              <w:trPr>
                <w:trHeight w:val="102" w:hRule="atLeast"/>
                <w:cantSplit w:val="true"/>
              </w:trPr>
              <w:tc>
                <w:tcPr>
                  <w:tcW w:w="2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: GLOTTOLOGIA E LINGU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istica generale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</w:tc>
            </w:tr>
            <w:tr>
              <w:trPr>
                <w:trHeight w:val="1471" w:hRule="atLeast"/>
                <w:cantSplit w:val="true"/>
              </w:trPr>
              <w:tc>
                <w:tcPr>
                  <w:tcW w:w="2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3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PSI/07: PSICOLOGIA DINAM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ogia dinam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Scienz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8: SOCIOLOGIA DEI PROCESSI CULTURALI E COMUNICATIV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i processi culturali e comunicativi</w:t>
                  </w:r>
                </w:p>
              </w:tc>
            </w:tr>
            <w:tr>
              <w:trPr>
                <w:trHeight w:val="1476" w:hRule="atLeast"/>
              </w:trPr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a filosofia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3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7: STORIA DELLA FILOSOF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: 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3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2"/>
              <w:gridCol w:w="687"/>
              <w:gridCol w:w="646"/>
              <w:gridCol w:w="715"/>
              <w:gridCol w:w="5278"/>
            </w:tblGrid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  <w:t>totale CFU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  <w:t>T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giuridiche, economiche e biomediche</w:t>
                  </w:r>
                </w:p>
              </w:tc>
              <w:tc>
                <w:tcPr>
                  <w:tcW w:w="6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18: GEN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n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US/01: DIRITTO PRIVA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ritto priva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US/08: DIRITTO COSTITUZION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ritto costituzion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US/13: DIRITTO INTERNAZION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ritto internazion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D/02: STORIA DELLA MEDIC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edici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D/43: MEDICINA LEG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dicina leg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S-P/01: ECONOM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onom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S-P/04: STORIA DEL PENSIERO ECONOM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pensiero econom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S-P/12: STORIA ECONOM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conom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linguistiche e letterarie</w:t>
                  </w:r>
                </w:p>
              </w:tc>
              <w:tc>
                <w:tcPr>
                  <w:tcW w:w="6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: LETTERATURA ITALI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ll'uomo e della societa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07: ECOLOGIA (presso altra Facoltà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DEA/01: DISCIPLINE DEMOETNOANTROPOLOG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cul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PSI/01: PSIC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PSI/05: PSICOLOGIA SOCIALE (presso altra Facoltà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ogia so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7: SOCIOLOGIA GENERALE (presso altra Facoltà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generale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2"/>
              <w:gridCol w:w="687"/>
              <w:gridCol w:w="682"/>
              <w:gridCol w:w="683"/>
              <w:gridCol w:w="5274"/>
            </w:tblGrid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  <w:t>totale CFU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  <w:t>T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7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2: STORIA 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greca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greca (Antichità greche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greca (Epigrafia greca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greca (Geografia storica del mondo antico)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greca (Storia della storiografia antica: parte greca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3: STORIA ROM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rom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romana (Epigrafia latina)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romana (Storia della storiografia antica: parte romana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: STORIA MEDIEV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 (Antichità medievali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 (Esegesi delle fonti storiche medievali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 (Storia di una regione nel Medioevo: Toscana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 (Storia economica e sociale del Medioevo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Esegesi delle fonti storiche per l’età moderna)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Storia degli antichi stati italiani)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ell’età della Riforma e della Controriforma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ell’età dell’Illuminismo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ell’Europa moderna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i una regione nell’età moderna: Toscana)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32"/>
              <w:gridCol w:w="667"/>
              <w:gridCol w:w="667"/>
              <w:gridCol w:w="5178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+ 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+ 6</w:t>
                  </w:r>
                </w:p>
              </w:tc>
              <w:tc>
                <w:tcPr>
                  <w:tcW w:w="5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2"/>
              <w:gridCol w:w="724"/>
              <w:gridCol w:w="674"/>
              <w:gridCol w:w="675"/>
              <w:gridCol w:w="5253"/>
            </w:tblGrid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jc w:val="center"/>
      <w:outlineLvl w:val="0"/>
    </w:pPr>
    <w:rPr>
      <w:b/>
      <w:bCs/>
      <w:sz w:val="4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53:00Z</dcterms:created>
  <dc:creator>Dimitri D'Andrea</dc:creator>
  <dc:description/>
  <cp:keywords/>
  <dc:language>en-US</dc:language>
  <cp:lastModifiedBy>d.cioni</cp:lastModifiedBy>
  <cp:lastPrinted>2006-09-21T15:32:00Z</cp:lastPrinted>
  <dcterms:modified xsi:type="dcterms:W3CDTF">2006-09-22T11:40:00Z</dcterms:modified>
  <cp:revision>16</cp:revision>
  <dc:subject/>
  <dc:title>18/S-Classe delle lauree specialistiche in filosofia teoretica, morale, politica ed estetica</dc:title>
</cp:coreProperties>
</file>