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/S-Classe delle lauree specialistiche in filosofia teoretica, morale, politica ed estetica</w:t>
      </w:r>
    </w:p>
    <w:p>
      <w:pPr>
        <w:pStyle w:val="Normal"/>
        <w:ind w:left="57" w:righ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FILOSOFIA TEORETICA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(Regolamento approvato con Decreto Rettorale 61275 (836) del 18/10/2007)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iettivi formativi specific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 laureati nel corso di laurea specialistica in oggetto devono acquisire: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una conoscenza articolata degli strumenti teorici e metodologici degli studi filosofici;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una conoscenza generale dell’evoluzione storica del pensiero filosofico;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un’apprezzabile capacità di comprensione delle ragioni di fondo delle problematiche filosofiche in vista di una personale elaborazione teoretica delle questioni generali e specifiche che interessano l’essere umano, il suo rapporto con la natura, il bisogno di conoscenza, anche tendendo conto dell’articolazione delle problematiche legate al genere;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le conoscenze essenziali dell’etica, della filosofia della politica, del diritto e delle scienze sociali contemporanee rivolgendo particolare attenzione al nesso della filosofia con la psicologia, la medicina, la biologia, l’ecologia, l’economia e le discipline giuridiche;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una capacità di interpretazione dei problemi della comunicazione nei diversi contesti di vita sia in termini conoscitivi sia etici;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la conoscenza avanzata, in forma scritta e orale, di almeno una lingua dell’Unione Europea con riferimento anche ai lessici disciplinari; </w:t>
                  </w:r>
                </w:p>
              </w:tc>
            </w:tr>
            <w:tr>
              <w:trPr/>
              <w:tc>
                <w:tcPr>
                  <w:tcW w:w="9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aratteristiche della prova fin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prova finale consiste nella redazione e discussione orale di un elaborato scritto su un argomento concordato con il relatore, titolare di un insegnamento previsto ed attivato nel corso di studi; </w:t>
                  </w:r>
                </w:p>
              </w:tc>
            </w:tr>
            <w:tr>
              <w:trPr/>
              <w:tc>
                <w:tcPr>
                  <w:tcW w:w="9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mbiti occupazionali previsti per i laureat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 laureati nei corsi di laurea specialistica in Filosofia teoretica potranno esercitare funzioni di elevata responsabilità nei vari settori dell’industria culturale, in istituti culturali e musei scientifici, nonché in tutti i settori che richiedano specifiche competenze disciplinari in epistemologia, ermeneutica, analisi dei modelli conoscitivi, concezioni alternative del mentale, didattica filosofica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Referenti: Prof. ssa Roberta LANFREDINI, Prof. </w:t>
                  </w:r>
                  <w:r>
                    <w:rPr>
                      <w:b/>
                      <w:color w:val="000000"/>
                    </w:rPr>
                    <w:t>Luciano HANDJARAS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0"/>
                  </w:tblGrid>
                  <w:tr>
                    <w:trPr>
                      <w:trHeight w:val="430" w:hRule="atLeast"/>
                    </w:trPr>
                    <w:tc>
                      <w:tcPr>
                        <w:tcW w:w="95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Cs/>
                            <w:color w:val="000000"/>
                          </w:rPr>
                          <w:t>AVVERTENZA</w:t>
                        </w:r>
                        <w:r>
                          <w:rPr>
                            <w:iCs/>
                            <w:color w:val="000000"/>
                          </w:rPr>
                          <w:t xml:space="preserve">: Il numero totale dei crediti della laurea specialistica è di 300 CFU (180 triennio e 120 biennio) ripartiti fra ambiti disciplinari relativi ad attività formative diverse; sono quindi specificati </w:t>
                        </w:r>
                        <w:r>
                          <w:rPr>
                            <w:bCs/>
                            <w:iCs/>
                            <w:color w:val="000000"/>
                          </w:rPr>
                          <w:t>nella seconda</w:t>
                        </w:r>
                        <w:r>
                          <w:rPr>
                            <w:iCs/>
                            <w:color w:val="000000"/>
                          </w:rPr>
                          <w:t xml:space="preserve"> colonna i crediti complessivi assegnati ad ogni ambito disciplinare e nella terza e nella quarta colonna, indicativamente, i crediti acquisiti nella laurea triennale </w:t>
                        </w:r>
                        <w:r>
                          <w:rPr>
                            <w:b/>
                            <w:iCs/>
                            <w:color w:val="000000"/>
                          </w:rPr>
                          <w:t>(T)</w:t>
                        </w:r>
                        <w:r>
                          <w:rPr>
                            <w:bCs/>
                            <w:iCs/>
                            <w:color w:val="000000"/>
                          </w:rPr>
                          <w:t xml:space="preserve"> e</w:t>
                        </w:r>
                        <w:r>
                          <w:rPr>
                            <w:iCs/>
                            <w:color w:val="000000"/>
                          </w:rPr>
                          <w:t xml:space="preserve"> quelli da acquisire nel biennio specialistico </w:t>
                        </w:r>
                        <w:r>
                          <w:rPr>
                            <w:b/>
                            <w:iCs/>
                            <w:color w:val="000000"/>
                          </w:rPr>
                          <w:t>(S)</w:t>
                        </w:r>
                        <w:r>
                          <w:rPr>
                            <w:bCs/>
                            <w:iCs/>
                            <w:color w:val="00000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Il corso di studi è articolato in 2 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</w:rPr>
                    <w:t>curricul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ind w:left="720" w:right="57" w:hanging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i/>
                      <w:color w:val="000000"/>
                    </w:rPr>
                    <w:t>1)</w:t>
                  </w:r>
                  <w:r>
                    <w:rPr>
                      <w:rFonts w:eastAsia="Arial"/>
                      <w:i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 xml:space="preserve">Estetic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/>
                  </w:pPr>
                  <w:r>
                    <w:rPr>
                      <w:rFonts w:eastAsia="Arial" w:cs="Arial" w:ascii="Arial" w:hAnsi="Arial"/>
                      <w:i/>
                      <w:color w:val="000000"/>
                    </w:rPr>
                    <w:t>2)</w:t>
                  </w:r>
                  <w:r>
                    <w:rPr>
                      <w:rFonts w:eastAsia="Arial"/>
                      <w:i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Teore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stetic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  <w:gridCol w:w="714"/>
              <w:gridCol w:w="644"/>
              <w:gridCol w:w="644"/>
              <w:gridCol w:w="5231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formative di bas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morale, teoretica, ermeneutica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teor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 linguaggio ordinari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dattic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rmeneutica filosofic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noseologia  6 CFU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12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la scienz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og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log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la logica e del linguaggio 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 CFU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ntropologia filosof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tica dell’età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morale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la stori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morale 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io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politic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soci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orie dello Stato</w:t>
                  </w:r>
                </w:p>
              </w:tc>
            </w:tr>
            <w:tr>
              <w:trPr/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oria della filosofia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.del Rinasciment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.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. della filosofia polit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a filosofia dell’Illuminismo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>
                      <w:color w:val="00000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>
                      <w:color w:val="00000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formative di bas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caratterizzan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stetica e discipline delle arti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etica e retoric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itica letteraria e letterature comparat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teoretic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78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teor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 linguaggio ordinari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dattic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rmeneutica filosof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noseologia  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morale e politic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24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3 : FILOSOFIA MORALE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ntropologia filosof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tica dell’età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morale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la stori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mor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1 : FILOSOFIA POLITIC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io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politic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soci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orie dello Stat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oria della filosofi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.del Rinasciment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.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. della filosofia polit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a filosofia dell’Illuminism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caratterizzan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8</w:t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affini o integr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giuridiche, economiche e biomedich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ripartiti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18 : GENE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e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01 : 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08 : 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13 : 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D/02 : STORIA DELLA MEDICI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a medici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S-P/01 : 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S-P/04 : STORIA DEL PENSIERO ECONOMIC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 pensiero economico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linguistiche e letterarie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>
                      <w:color w:val="00000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tteratura e civiltà gre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dell'uomo e della societ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color w:val="000000"/>
                    </w:rPr>
                    <w:t>CFU 6 ripartiti a scelta tra gli insegnamenti relativi ai settori sotto indicati che risultano attivati presso l’Ateneo fiorentino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5 : 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ciologia generale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inguistico e della comunicazione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>
                      <w:color w:val="000000"/>
                    </w:rPr>
                    <w:t xml:space="preserve">Informatica   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ciolinguist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affini o integr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mbito aggregato per crediti di sed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greca (Antichità Greche)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color w:val="000000"/>
                    </w:rPr>
                    <w:t xml:space="preserve">Storia Greca ( </w:t>
                  </w:r>
                  <w:r>
                    <w:rPr>
                      <w:color w:val="000000"/>
                      <w:lang w:val="en-US" w:eastAsia="en-US"/>
                    </w:rPr>
                    <w:t>Geografia Storica del Mondo Antico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greca ( Storia della Storiografia Antica – Parte Greca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-ANT/03 : STORIA ROMAN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 (Epigrafia latina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 (</w:t>
                  </w:r>
                  <w:r>
                    <w:rPr>
                      <w:color w:val="000000"/>
                      <w:lang w:val="en-US" w:eastAsia="en-US"/>
                    </w:rPr>
                    <w:t>Storia della Storiografia Antica- Parte Romana).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1 : STORIA MEDIEVAL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ediev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oria medievale (</w:t>
                  </w:r>
                  <w:r>
                    <w:rPr>
                      <w:color w:val="000000"/>
                      <w:lang w:val="en-US" w:eastAsia="en-US"/>
                    </w:rPr>
                    <w:t>Esegesi delle Fonti Storiche Medieval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 w:eastAsia="en-US"/>
                    </w:rPr>
                    <w:t>Storia medievale (Storia di una Regione nel Medioevo-Toscana) Storia medievale (</w:t>
                  </w:r>
                  <w:r>
                    <w:rPr>
                      <w:color w:val="000000"/>
                    </w:rPr>
                    <w:t>Antichità e Istituzioni Medievali)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M-STO/02 : STORIA MODERNA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oderna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color w:val="000000"/>
                    </w:rPr>
                    <w:t>Storia moderna (</w:t>
                  </w:r>
                  <w:r>
                    <w:rPr>
                      <w:color w:val="000000"/>
                      <w:lang w:val="en-US" w:eastAsia="en-US"/>
                    </w:rPr>
                    <w:t>Esegesi delle Fonti Storiche per l’età Moder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Storia dell’europa Moder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 Storia della Riforma e della Controriform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Storia di una Regione nell’età Moderna-Tosca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 Storia degli Antichi Stati Italiani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color w:val="000000"/>
                      <w:lang w:val="en-US" w:eastAsia="en-US"/>
                    </w:rPr>
                    <w:t>Storia moderns (Storia dell’età dell’illuminismo)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4 : STORIA CONTEMPORANE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contemporanea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 (Storia del Risorgimento)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a (Storia dell’Europa Contemporanea) Storia contemporanea (Storia dell’italia Contemporanea)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a (Storia di una Regione Italiana- Toscana Contemporanea)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Garamond" w:hAnsi="Garamond" w:cs="Garamond"/>
                      <w:color w:val="000000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33"/>
              <w:gridCol w:w="667"/>
              <w:gridCol w:w="667"/>
              <w:gridCol w:w="5172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ltre attività formativ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 scelta dello student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r la prova final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ltre (art.10, comma1, lettera f)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ltre attività formativ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576"/>
              <w:gridCol w:w="525"/>
              <w:gridCol w:w="525"/>
              <w:gridCol w:w="4074"/>
            </w:tblGrid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REDITI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oretic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formative di bas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morale, teoretica, ermeneutica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teor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 linguaggio ordinari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dattic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rmeneutica filosofic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noseologia  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12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la scienz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og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log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la logica e del linguaggio 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ntropologia filosof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tica dell’età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morale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la stori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morale 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io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politic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soci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orie dello Stato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oria della filosofia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.del Rinasciment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.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. della filosofia polit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a filosofia dell’Illuminismo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>
                      <w:color w:val="00000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>
                      <w:color w:val="00000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formative di bas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4"/>
              <w:gridCol w:w="642"/>
              <w:gridCol w:w="642"/>
              <w:gridCol w:w="5238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caratterizzan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stetica e discipline delle ar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12 </w:t>
                  </w:r>
                  <w:r>
                    <w:rPr>
                      <w:color w:val="000000"/>
                    </w:rPr>
                    <w:t>Estet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teoretica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2</w:t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84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teor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 linguaggio ordinari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idattic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rmeneutica filosofic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noseologia  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12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la scienz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og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log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la logica e del linguaggio 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morale e politic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24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3 : FILOSOFIA MORALE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ntropologia filosof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tica dell’età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morale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della stori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mor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1 : FILOSOFIA POLITIC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io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politic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Filosofia soci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orie dello Stat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oria della filosofi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-58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.del Rinasciment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ofia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 della filos.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toria. della filosofia polit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a filosofia dell’Illuminism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caratterizzan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8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2</w:t>
                  </w:r>
                </w:p>
              </w:tc>
              <w:tc>
                <w:tcPr>
                  <w:tcW w:w="52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affini o integr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giuridiche, economiche e biomedich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ripartiti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18 : GENETI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eti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01 : DIRITTO PRIVATO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privato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08 : DIRITTO COSTITUZION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costituzion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13 : DIRITTO INTERNAZION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internazion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D/02 : STORIA DELLA MEDICIN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a medicin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S-P/01 : ECONOMIA POLITI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conomia politi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S-P/04 : STORIA DEL PENSIERO ECONOMICO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 pensiero economico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linguistiche e letterarie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>
                      <w:color w:val="00000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gua e letteratura latin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tteratura latin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FIL-LET/02 : LINGUA E LETTERATURA GREC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Letteratura gre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gua e civiltà gre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dell'uomo e della societ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color w:val="000000"/>
                    </w:rPr>
                    <w:t>CFU 6 ripartiti a scelta tra gli insegnamenti relativi ai settori sotto indicati che risultano attivati presso l’Ateneo fiorentino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logia gener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5 : PSICOLOGIA SOCI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logia soci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7 : SOCIOLOGIA GENER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ciologia generale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inguistico e della comunicazione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/01 : INFORMATIC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>
                      <w:color w:val="000000"/>
                    </w:rPr>
                    <w:t xml:space="preserve">Informatica   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lottologi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guistica gener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linguisti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ciolinguist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affini o integr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mbito aggregato per crediti di sed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greca (Antichità Greche)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color w:val="000000"/>
                    </w:rPr>
                    <w:t xml:space="preserve">Storia Greca ( </w:t>
                  </w:r>
                  <w:r>
                    <w:rPr>
                      <w:color w:val="000000"/>
                      <w:lang w:val="en-US" w:eastAsia="en-US"/>
                    </w:rPr>
                    <w:t>Geografia Storica del Mondo Antico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greca ( Storia della Storiografia Antica – Parte Greca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-ANT/03 : STORIA ROMAN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 (Epigrafia latina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 (</w:t>
                  </w:r>
                  <w:r>
                    <w:rPr>
                      <w:color w:val="000000"/>
                      <w:lang w:val="en-US" w:eastAsia="en-US"/>
                    </w:rPr>
                    <w:t>Storia della Storiografia Antica- Parte Romana).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1 : STORIA MEDIEVAL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ediev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oria medievale (</w:t>
                  </w:r>
                  <w:r>
                    <w:rPr>
                      <w:color w:val="000000"/>
                      <w:lang w:val="en-US" w:eastAsia="en-US"/>
                    </w:rPr>
                    <w:t>Esegesi Delle Fonti Storiche Medieval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 w:eastAsia="en-US"/>
                    </w:rPr>
                    <w:t>Storia medievale (Storia di una Regione nel Medioevo-Toscana) Storia medievale (</w:t>
                  </w:r>
                  <w:r>
                    <w:rPr>
                      <w:color w:val="000000"/>
                    </w:rPr>
                    <w:t>Antichità e Istituzioni Medievali)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M-STO/02 : STORIA MODERNA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oderna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color w:val="000000"/>
                    </w:rPr>
                    <w:t>Storia moderna (</w:t>
                  </w:r>
                  <w:r>
                    <w:rPr>
                      <w:color w:val="000000"/>
                      <w:lang w:val="en-US" w:eastAsia="en-US"/>
                    </w:rPr>
                    <w:t>Esegesi delle Fonti Storiche per l’età Moder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Storia dell’europa Moder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 Storia della Riforma e della Controriform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Storia di una Regione nell’età Moderna-Tosca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 Storia degli Antichi Stati Italiani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color w:val="000000"/>
                      <w:lang w:val="en-US" w:eastAsia="en-US"/>
                    </w:rPr>
                    <w:t>Storia moderns (Storia dell’età dell’illuminismo)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4 : STORIA CONTEMPORANE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contemporanea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 (Storia del Risorgimento)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a (Storia dell’Europa Contemporanea) Storia contemporanea (Storia dell’italia Contemporanea)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a (Storia di una Regione Italiana - Toscana Contemporanea)</w:t>
                  </w:r>
                </w:p>
                <w:p>
                  <w:pPr>
                    <w:pStyle w:val="Normal"/>
                    <w:ind w:right="57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ripartiti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05 : ZO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o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06 : ANATOMIA COMPARATA E CIT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tomia comparata e cit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07 : EC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c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rop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09 : FISI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i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10 : BIOCHIM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chim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18 : GENE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e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/02 : CHIMICA FI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ica fi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/03 : CHIMICA GENERALE E INORGAN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ica generale e inorgan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/06 : CHIMICA ORGAN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ica organ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/01 : FISICA SPERIMENT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ica speriment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/02 : FISICA TEORICA, MODELLI E METODI MATEMATIC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: Fisica teorica, modelli e metodi matematic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/04 : FISICA NUCLEARE E SUBNUCLEAR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ica nucleare e subnuclear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/05 : ASTRONOMIA E ASTROFI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tronomia e astrofi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/07 : FISICA APPLICATA (A BENI CULTURALI, AMBIENTALI, BIOLOGIA E MEDICINA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ic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G-INF/05 : SISTEMI DI ELABORAZIONE DELLE INFORMAZION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stemi di elaborazioni delle informazion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2 : PSICOBIOLOGIA E PSICOLOGIA FISIOLOG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biologia e psicologia fisiolog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3 : PSICOMETR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metr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/01 : LOG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g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/02 : ALGEBR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gebr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/05 : ANALISI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lisi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/06 : PROBABILITA E STATIST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babilità e statistica matematic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686"/>
              <w:gridCol w:w="686"/>
              <w:gridCol w:w="686"/>
              <w:gridCol w:w="518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ltre attività formativ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 scelta dello student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r la prova final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ltre (art.10, comma1, lettera f)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ltre attività formativ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563"/>
              <w:gridCol w:w="525"/>
              <w:gridCol w:w="525"/>
              <w:gridCol w:w="4088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REDITI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1:00Z</dcterms:created>
  <dc:creator>Di Virgilio</dc:creator>
  <dc:description/>
  <cp:keywords/>
  <dc:language>en-US</dc:language>
  <cp:lastModifiedBy>d.cioni</cp:lastModifiedBy>
  <dcterms:modified xsi:type="dcterms:W3CDTF">2007-11-30T09:24:00Z</dcterms:modified>
  <cp:revision>6</cp:revision>
  <dc:subject/>
  <dc:title>18/S-Classe delle lauree specialistiche in filosofia teoretica, morale, politica ed estetica</dc:title>
</cp:coreProperties>
</file>