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/S-Classe delle lauree specialistiche in filosofia teoretica, morale, politica ed estetic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FILOSOFIA TEORETICA</w:t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ANO DI STUDI ANNO ACCADEMICO 2007/2008</w:t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Obiettivi formativi specif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 laureati nel corso di laurea specialistica in oggetto devono acquisire: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a conoscenza articolata degli strumenti teorici e metodologici degli studi filosofici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a conoscenza generale dell’evoluzione storica del pensiero filosofico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’apprezzabile capacità di comprensione delle ragioni di fondo delle problematiche filosofiche in vista di una personale elaborazione teoretica delle questioni generali e specifiche che interessano l’essere umano, il suo rapporto con la natura, il bisogno di conoscenza, anche tendendo conto dell’articolazione delle problematiche legate al genere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le conoscenze essenziali dell’etica, della filosofia della politica, del diritto e delle scienze sociali contemporanee rivolgendo particolare attenzione al nesso della filosofia con la psicologia, la medicina, la biologia, l’ecologia, l’economia e le discipline giuridiche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una capacità di interpretazione dei problemi della comunicazione nei diversi contesti di vita sia in termini conoscitivi sia etici;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la conoscenza avanzata, in forma scritta e orale, di almeno una lingua dell’Unione Europea con riferimento anche ai lessici disciplinari; </w:t>
                  </w:r>
                </w:p>
              </w:tc>
            </w:tr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aratteristiche della prova fin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a prova finale consiste nella redazione e discussione orale di un elaborato scritto su un argomento concordato con il relatore, titolare di un insegnamento previsto ed attivato nel corso di studi; </w:t>
                  </w:r>
                </w:p>
              </w:tc>
            </w:tr>
            <w:tr>
              <w:trPr/>
              <w:tc>
                <w:tcPr>
                  <w:tcW w:w="9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mbiti occupazionali previsti per i laureat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 laureati nei corsi di laurea specialistica in Filosofia teoretica potranno esercitare funzioni di elevata responsabilità nei vari settori dell’industria culturale, in istituti culturali e musei scientifici, nonché in tutti i settori che richiedano specifiche competenze disciplinari in epistemologia, ermeneutica, analisi dei modelli conoscitivi, concezioni alternative del mentale, didattica filosofica. 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ferenti: Prof. ssa Roberta LANFREDINI</w:t>
                  </w:r>
                </w:p>
              </w:tc>
            </w:tr>
            <w:tr>
              <w:trPr/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5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540"/>
                  </w:tblGrid>
                  <w:tr>
                    <w:trPr>
                      <w:trHeight w:val="430" w:hRule="atLeast"/>
                    </w:trPr>
                    <w:tc>
                      <w:tcPr>
                        <w:tcW w:w="95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iCs/>
                            <w:color w:val="000000"/>
                          </w:rPr>
                          <w:t>AVVERTENZA</w:t>
                        </w:r>
                        <w:r>
                          <w:rPr>
                            <w:iCs/>
                            <w:color w:val="000000"/>
                          </w:rPr>
                          <w:t xml:space="preserve">: Il numero totale dei crediti della laurea specialistica è di 300 CFU (180 triennio e 120 biennio) ripartiti fra ambiti disciplinari relativi ad attività formative diverse; sono quindi specificati </w:t>
                        </w:r>
                        <w:r>
                          <w:rPr>
                            <w:bCs/>
                            <w:iCs/>
                            <w:color w:val="000000"/>
                          </w:rPr>
                          <w:t>nella seconda</w:t>
                        </w:r>
                        <w:r>
                          <w:rPr>
                            <w:iCs/>
                            <w:color w:val="000000"/>
                          </w:rPr>
                          <w:t xml:space="preserve"> colonna i crediti complessivi assegnati ad ogni ambito disciplinare e nella terza e nella quarta colonna, indicativamente, i crediti acquisiti nella laurea triennale </w:t>
                        </w:r>
                        <w:r>
                          <w:rPr>
                            <w:b/>
                            <w:iCs/>
                            <w:color w:val="000000"/>
                          </w:rPr>
                          <w:t>(T)</w:t>
                        </w:r>
                        <w:r>
                          <w:rPr>
                            <w:bCs/>
                            <w:iCs/>
                            <w:color w:val="000000"/>
                          </w:rPr>
                          <w:t xml:space="preserve"> e</w:t>
                        </w:r>
                        <w:r>
                          <w:rPr>
                            <w:iCs/>
                            <w:color w:val="000000"/>
                          </w:rPr>
                          <w:t xml:space="preserve"> quelli da acquisire nel biennio specialistico </w:t>
                        </w:r>
                        <w:r>
                          <w:rPr>
                            <w:b/>
                            <w:iCs/>
                            <w:color w:val="000000"/>
                          </w:rPr>
                          <w:t>(S)</w:t>
                        </w:r>
                        <w:r>
                          <w:rPr>
                            <w:bCs/>
                            <w:iCs/>
                            <w:color w:val="00000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left="57" w:right="57" w:hanging="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Il corso di studi è articolato in 2 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</w:rPr>
                    <w:t>curricul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20" w:leader="none"/>
                    </w:tabs>
                    <w:ind w:left="720" w:right="57" w:hanging="360"/>
                    <w:outlineLvl w:val="1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</w:rPr>
                    <w:t>1)</w:t>
                  </w:r>
                  <w:r>
                    <w:rPr>
                      <w:rFonts w:eastAsia="Arial"/>
                      <w:i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Estetica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rFonts w:eastAsia="Arial" w:cs="Arial" w:ascii="Arial" w:hAnsi="Arial"/>
                      <w:i/>
                      <w:color w:val="000000"/>
                    </w:rPr>
                    <w:t>2)</w:t>
                  </w:r>
                  <w:r>
                    <w:rPr>
                      <w:rFonts w:eastAsia="Arial"/>
                      <w:i/>
                      <w:color w:val="000000"/>
                      <w:sz w:val="14"/>
                      <w:szCs w:val="14"/>
                    </w:rPr>
                    <w:t xml:space="preserve">       </w:t>
                  </w:r>
                  <w:r>
                    <w:rPr>
                      <w:rFonts w:cs="Arial" w:ascii="Arial" w:hAnsi="Arial"/>
                      <w:i/>
                      <w:color w:val="000000"/>
                    </w:rPr>
                    <w:t>Teoret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Estetic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4"/>
              <w:gridCol w:w="644"/>
              <w:gridCol w:w="644"/>
              <w:gridCol w:w="5231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, teoretica, ermeneutic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rmeneutica filosof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Gnoseologia  6 CFU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la scienz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Log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log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Filosofia della logica e del linguaggio 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 CFU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Storia della filosofia morale 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Teorie dello Stato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/>
                    <w:t>Storia della Filosofia ant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/>
                    <w:t>Storia della filosofia medievale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tetica e discipline delle arti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24 a scelta t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Est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Poetica e retoric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scipline dello spettacol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inema, fotografia e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usicologia e storia della mu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losofia della mu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ritica letteraria e letterature comparat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teoretic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78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rmeneutic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noseologia  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 e politic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Storia della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Teorie dello Stat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4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8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giuridiche, economiche e biomedich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8 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1 : 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privat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8 : 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costitu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13 : 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internazion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D/02 : 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medic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1 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4 : STORIA DEL PENSIERO ECONOMIC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 pensiero economico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linguistiche e letterari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teratura e civiltà gre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dell'uomo e della societ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5 : 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nguistico e della comunicazion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/>
                    <w:t xml:space="preserve">Informatica  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Sociolinguist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mbito aggregato per crediti di sed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</w:rPr>
                    <w:t xml:space="preserve">Storia Greca ( </w:t>
                  </w:r>
                  <w:r>
                    <w:rPr>
                      <w:color w:val="000000"/>
                      <w:lang w:val="en-US" w:eastAsia="en-US"/>
                    </w:rPr>
                    <w:t>Geografia Storica del Mondo Antico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greca ( Storia della Storiografia Antica – Parte Grec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ANT/03 : STORIA ROMAN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Epigrafia latin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</w:t>
                  </w:r>
                  <w:r>
                    <w:rPr>
                      <w:color w:val="000000"/>
                      <w:lang w:val="en-US" w:eastAsia="en-US"/>
                    </w:rPr>
                    <w:t>Storia della Storiografia Antica- Parte Romana).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1 : STORIA MEDIEVAL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ediev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oria medievale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Medieval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edievale (Storia di una Regione nel Medioevo-Toscana) Storia medievale (</w:t>
                  </w:r>
                  <w:r>
                    <w:rPr>
                      <w:color w:val="000000"/>
                    </w:rPr>
                    <w:t>Antichità e Istituzioni Medievali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M-STO/02 : STORIA MODERNA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oderna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</w:rPr>
                    <w:t>Storia moderna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per l’età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lla Riforma e della Controriform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i una Regione nell’età Moderna-Tosca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gli Antichi Stati Italiani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oderns (Storia dell’età dell’illuminismo)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4 : STORIA CONTEMPORANE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contemporanea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 (Storia del Risorgimento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ell’Europa Contemporanea) Storia contemporanea (Storia dell’italia Contemporanea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i una Regione Italiana- Toscana Contemporanea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ind w:left="57" w:right="57" w:hanging="0"/>
                    <w:rPr>
                      <w:rFonts w:ascii="Garamond" w:hAnsi="Garamond" w:cs="Garamond"/>
                      <w:color w:val="000000"/>
                      <w:lang w:val="en-US" w:eastAsia="en-US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33"/>
              <w:gridCol w:w="667"/>
              <w:gridCol w:w="667"/>
              <w:gridCol w:w="5172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 scelta dello student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 la prova final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ltre (art.10, comma1, lettera f)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ltre attività formative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51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576"/>
              <w:gridCol w:w="525"/>
              <w:gridCol w:w="525"/>
              <w:gridCol w:w="4074"/>
            </w:tblGrid>
            <w:tr>
              <w:trPr/>
              <w:tc>
                <w:tcPr>
                  <w:tcW w:w="18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REDITI</w:t>
                  </w:r>
                </w:p>
              </w:tc>
              <w:tc>
                <w:tcPr>
                  <w:tcW w:w="5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eoretic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, teoretica, ermeneutic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rmeneutica filosof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Gnoseologia 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la scienz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Log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log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Filosofia della logica e del linguaggio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Storia della filosofia morale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Teorie dello Stato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/>
                    <w:t>Storia della Filosofia antic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/>
                    <w:t>Storia della filosofia mediev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formative di bas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8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4"/>
              <w:gridCol w:w="642"/>
              <w:gridCol w:w="642"/>
              <w:gridCol w:w="5238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tetica e discipline delle ar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4 : ESTE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12 </w:t>
                  </w:r>
                  <w:r>
                    <w:rPr>
                      <w:color w:val="000000"/>
                    </w:rPr>
                    <w:t>Estetica</w:t>
                  </w:r>
                </w:p>
              </w:tc>
            </w:tr>
            <w:tr>
              <w:trPr/>
              <w:tc>
                <w:tcPr>
                  <w:tcW w:w="22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teoretica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2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84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teor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 linguaggio ordinari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Didattic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rmeneutica filosofic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Gnoseologia  </w:t>
                  </w:r>
                </w:p>
              </w:tc>
            </w:tr>
            <w:tr>
              <w:trPr/>
              <w:tc>
                <w:tcPr>
                  <w:tcW w:w="22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12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la scienz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Log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log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Filosofia della logica e del linguaggio 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losofia morale e politic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4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24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3 : FILOSOFIA MORALE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Antropologia filosof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Etica dell’età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morale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della stori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 xml:space="preserve">Storia della filosofia mor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1 : FILOSOFIA POLITIC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Bioetic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Filosofia politic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Filosofia sociale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Teorie dello Stat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toria della filosofi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2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-585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del Rinascimento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ofia moderna </w:t>
                  </w:r>
                </w:p>
                <w:p>
                  <w:pPr>
                    <w:pStyle w:val="Normal"/>
                    <w:widowControl w:val="false"/>
                    <w:ind w:left="57" w:hanging="0"/>
                    <w:rPr/>
                  </w:pPr>
                  <w:r>
                    <w:rPr/>
                    <w:t xml:space="preserve">Storia della filos. Contemporanea 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/>
                    <w:t xml:space="preserve">Storia. della filosofia politica 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/>
                    <w:t>Storia della filosofia dell’Illuminism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caratterizzanti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38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</w:t>
                  </w:r>
                </w:p>
              </w:tc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giuridiche, economiche e biomedich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8 : GENE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1 : DIRITTO PRIVAT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privat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08 : DIRITTO COSTITU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costitu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US/13 : DIRITTO INTERNA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ritto internazion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D/02 : STORIA DELLA MEDIC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la medic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1 : ECONOMIA POLI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nomia poli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ECS-P/04 : STORIA DEL PENSIERO ECONOMICO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del pensiero economico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linguistiche e letterari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FIL-LET/10 : LETTERATURA ITALIANA 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>
                      <w:color w:val="000000"/>
                    </w:rPr>
                    <w:t>Letteratura italiana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letteratura lat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etteratura latin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FIL-LET/02 : LINGUA E LETTERATURA GREC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Letteratura gre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ngua e civiltà gre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iscipline dell'uomo e della societa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gener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5 : PSICOLOGIA SOCI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logia soci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PS/07 : SOCIOLOGIA GENERALE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ociologia generale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inguistico e della comunicazione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F/01 : INFORMA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CFU 6 </w:t>
                  </w:r>
                  <w:r>
                    <w:rPr/>
                    <w:t xml:space="preserve">Informatica   </w:t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a scelta tr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Glottologia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Linguistica generale</w:t>
                  </w:r>
                </w:p>
                <w:p>
                  <w:pPr>
                    <w:pStyle w:val="Normal"/>
                    <w:ind w:left="57" w:hanging="0"/>
                    <w:rPr/>
                  </w:pPr>
                  <w:r>
                    <w:rPr/>
                    <w:t>Psicolinguistica</w:t>
                  </w:r>
                </w:p>
                <w:p>
                  <w:pPr>
                    <w:pStyle w:val="Normal"/>
                    <w:ind w:left="57" w:hanging="0"/>
                    <w:rPr>
                      <w:color w:val="000000"/>
                    </w:rPr>
                  </w:pPr>
                  <w:r>
                    <w:rPr/>
                    <w:t>Sociolinguistica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ttività affini o integrati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519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714"/>
              <w:gridCol w:w="667"/>
              <w:gridCol w:w="667"/>
              <w:gridCol w:w="519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mbito aggregato per crediti di sed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CFU 6 a scelta fra i seguenti settori: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 (Antichità Greche)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color w:val="000000"/>
                    </w:rPr>
                    <w:t xml:space="preserve">Storia Greca ( </w:t>
                  </w:r>
                  <w:r>
                    <w:rPr>
                      <w:color w:val="000000"/>
                      <w:lang w:val="en-US" w:eastAsia="en-US"/>
                    </w:rPr>
                    <w:t>Geografia Storica del Mondo Antico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greca ( Storia della Storiografia Antica – Parte Grec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L-ANT/03 : STORIA ROMANA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Epigrafia latin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 (</w:t>
                  </w:r>
                  <w:r>
                    <w:rPr>
                      <w:color w:val="000000"/>
                      <w:lang w:val="en-US" w:eastAsia="en-US"/>
                    </w:rPr>
                    <w:t>Storia della Storiografia Antica- Parte Romana).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1 : STORIA MEDIEVALE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edieval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Storia medievale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Medieval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edievale (Storia di una Regione nel Medioevo-Toscana) Storia medievale (</w:t>
                  </w:r>
                  <w:r>
                    <w:rPr>
                      <w:color w:val="000000"/>
                    </w:rPr>
                    <w:t>Antichità e Istituzioni Medievali)</w:t>
                  </w:r>
                </w:p>
                <w:p>
                  <w:pPr>
                    <w:pStyle w:val="Normal"/>
                    <w:rPr>
                      <w:rFonts w:ascii="Garamond" w:hAnsi="Garamond" w:cs="Garamond"/>
                      <w:color w:val="000000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M-STO/02 : STORIA MODERNA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oderna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</w:rPr>
                    <w:t>Storia moderna (</w:t>
                  </w:r>
                  <w:r>
                    <w:rPr>
                      <w:color w:val="000000"/>
                      <w:lang w:val="en-US" w:eastAsia="en-US"/>
                    </w:rPr>
                    <w:t>Esegesi delle Fonti Storiche per l’età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ell’europa Moder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lla Riforma e della Controriform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Storia di una Regione nell’età Moderna-Toscana)</w:t>
                  </w:r>
                </w:p>
                <w:p>
                  <w:pPr>
                    <w:pStyle w:val="Normal"/>
                    <w:ind w:left="709" w:hanging="709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Moderna ( Storia degli Antichi Stati Italiani)</w:t>
                  </w:r>
                </w:p>
                <w:p>
                  <w:pPr>
                    <w:pStyle w:val="Normal"/>
                    <w:ind w:left="709" w:hanging="709"/>
                    <w:rPr/>
                  </w:pPr>
                  <w:r>
                    <w:rPr>
                      <w:color w:val="000000"/>
                      <w:lang w:val="en-US" w:eastAsia="en-US"/>
                    </w:rPr>
                    <w:t>Storia moderns (Storia dell’età dell’illuminismo)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4 : STORIA CONTEMPORANE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contemporanea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 (Storia del Risorgimento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ell’Europa Contemporanea) Storia contemporanea (Storia dell’italia Contemporanea)</w:t>
                  </w:r>
                </w:p>
                <w:p>
                  <w:pPr>
                    <w:pStyle w:val="Normal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  <w:t>Storia contemporanea (Storia di una Regione Italiana - Toscana Contemporanea)</w:t>
                  </w:r>
                </w:p>
                <w:p>
                  <w:pPr>
                    <w:pStyle w:val="Normal"/>
                    <w:ind w:right="57" w:hanging="0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66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519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FU 6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5 : ZO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o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6 : ANATOMIA COMPARATA E CIT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tomia comparata e cit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7 : EC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c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09 : FISI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olog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0 : BIOCHIM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chim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IO/18 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ene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/02 : CHIMICA 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ica 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/03 : CHIMICA GENERALE E IN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ica generale e in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/06 : CHIMICA 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imica organ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1 : FISIC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c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2 : FISICA TEORICA, MODELLI E METODI MATEMATIC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: Fisica teorica, modelli e metodi matematic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4 : FISICA NUCLEARE E SUBNUCLEAR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ca nucleare e subnuclear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5 : ASTRONOMIA E ASTRO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stronomia e astrofis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/07 : FISICA APPLICATA (A BENI CULTURALI, AMBIENTALI, BIOLOGIA E MEDICINA)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sic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istemi di elaborazioni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2 : PSICOBIOLOGIA E PSICOLOGIA FISIOLOG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biologia e psicologia fisiolog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PSI/03 : PSICOMETR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sicometri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1 : LOG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og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2 : ALGEBR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gebr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5 : ANALISI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nalisi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AT/06 : PROBABILITA E STATIST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babilità e statistica matematica</w:t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5"/>
              <w:gridCol w:w="686"/>
              <w:gridCol w:w="686"/>
              <w:gridCol w:w="686"/>
              <w:gridCol w:w="5181"/>
            </w:tblGrid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Altre attività formativ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FU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S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 scelta dello student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 la prova final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ltre (art.10, comma1, lettera f)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Altre attività formative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6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2</w:t>
                  </w:r>
                </w:p>
              </w:tc>
              <w:tc>
                <w:tcPr>
                  <w:tcW w:w="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</w:t>
                  </w:r>
                </w:p>
              </w:tc>
              <w:tc>
                <w:tcPr>
                  <w:tcW w:w="5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tbl>
            <w:tblPr>
              <w:tblW w:w="75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9"/>
              <w:gridCol w:w="563"/>
              <w:gridCol w:w="525"/>
              <w:gridCol w:w="525"/>
              <w:gridCol w:w="4088"/>
            </w:tblGrid>
            <w:tr>
              <w:trPr/>
              <w:tc>
                <w:tcPr>
                  <w:tcW w:w="1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TOTALE CREDITI</w:t>
                  </w:r>
                </w:p>
              </w:tc>
              <w:tc>
                <w:tcPr>
                  <w:tcW w:w="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1:00Z</dcterms:created>
  <dc:creator>Di Virgilio</dc:creator>
  <dc:description/>
  <cp:keywords/>
  <dc:language>en-US</dc:language>
  <cp:lastModifiedBy>d.cioni</cp:lastModifiedBy>
  <dcterms:modified xsi:type="dcterms:W3CDTF">2007-07-20T07:22:00Z</dcterms:modified>
  <cp:revision>6</cp:revision>
  <dc:subject/>
  <dc:title>18/S-Classe delle lauree specialistiche in filosofia teoretica, morale, politica ed estetica</dc:title>
</cp:coreProperties>
</file>