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/S-Classe delle lauree specialistiche in archeolog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pecialistica in "ARCHEOLOGIA" è articolato in quattro curricula: A) Archeologia Preistorica; B) Archeologia Orientale; C) Archeologia Classica; D) Archeologia Medievale. Il Corso di studio si propone di formare specialisti in grado di studiare e tutelare i beni archeologici, promuovendone la conoscenza e la fruizione. Tra gli obiettivi formativi primari di questo corso di laurea figurerà dunque l’acquisizione da parte degli studenti di un’adeguata consapevolezza teorica dell’oggetto della loro attività e degli strumenti tecnici con i quali si troveranno ad oper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studio dovran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edere conoscenze storiche relative all’archeologia e alla storia dell’arte dalla preistoria al medioev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quisire specifiche competenze nel settore della conservazione e tutela del patrimonio archeologic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strarsi capaci di servirsi dei principali strumenti informatici e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re a livello di padronanza scritta e orale almeno una lingua dell’Unione Europea oltre l’Italiano, con buona conoscenza del lessico disciplin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Archeologia Opereranno con funzioni di elevata responsabilità sia nell’ambito delle strutture pubbliche (musei e uffici statali o degli enti locali) che in enti privati interessati allo studio e alla tutela del patrimonio archeologico.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ussione di una tesi concordata con il Relatore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specialisti opereranno, con funzioni di elevata responsabilità, in ambiti quali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tituzioni specifiche, come soprintendenze, musei, e altr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rezione di organismi e unità di studio e di ricerca, di conservazione del patrimonio artistico, documentario e monumentale presso enti ed istituzioni, pubbliche e privat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1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 ssa Anna Margherita JASINK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prof.ssa Gabriella Capecchi; prof. Luigi Donati; prof.ssa Maria Grazia Marz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4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 xml:space="preserve">Classico 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Mediev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Orient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Preistorico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 scelta fra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’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</w:t>
                  </w:r>
                  <w:r>
                    <w:rPr>
                      <w:sz w:val="20"/>
                      <w:szCs w:val="20"/>
                    </w:rPr>
                    <w:t xml:space="preserve"> 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 ( non più di CFU 12 per ciascun insegnamento) 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rus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9 : TOPOGRA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ografia dell’Italia an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9 : TOPOGRA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Topografia dell’Italia an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715"/>
              <w:gridCol w:w="667"/>
              <w:gridCol w:w="667"/>
              <w:gridCol w:w="5182"/>
            </w:tblGrid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ev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7 : CIVILTA BIZAN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bizan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24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per 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’ART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1 : CIVILTA EGE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OR/07 : SEMITISTICA-LINGUE E LETTERATURE DELL'ETIOP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tiop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Itti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del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bCs/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 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istor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cologia preistor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Antrop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ntologia dei vertebra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logia e Paleontologia del Quaternari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del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36:00Z</dcterms:created>
  <dc:creator>p.labianco</dc:creator>
  <dc:description/>
  <cp:keywords/>
  <dc:language>en-US</dc:language>
  <cp:lastModifiedBy>d.cioni</cp:lastModifiedBy>
  <cp:lastPrinted>2005-04-27T09:32:00Z</cp:lastPrinted>
  <dcterms:modified xsi:type="dcterms:W3CDTF">2006-10-04T10:50:00Z</dcterms:modified>
  <cp:revision>16</cp:revision>
  <dc:subject/>
  <dc:title>2/S-Classe delle lauree specialistiche in archeologia</dc:title>
</cp:coreProperties>
</file>