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2/S-Classe delle lauree specialistiche in archeologia</w:t>
      </w:r>
    </w:p>
    <w:p>
      <w:pPr>
        <w:pStyle w:val="Normal"/>
        <w:ind w:left="57" w:right="57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Heading2"/>
              <w:spacing w:before="0" w:after="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EOLOGIA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617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17"/>
            </w:tblGrid>
            <w:tr>
              <w:trPr/>
              <w:tc>
                <w:tcPr>
                  <w:tcW w:w="9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Obiettivi formativi specifici</w:t>
                  </w:r>
                </w:p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Il corso di laurea specialistica in "ARCHEOLOGIA" è articolato in quattro curricula: A) Archeologia Preistorica; B) Archeologia Orientale; C) Archeologia Classica; D) Archeologia Medievale. Il Corso di studio si propone di formare specialisti in grado di studiare e tutelare i beni archeologici, promuovendone la conoscenza e la fruizione. Tra gli obiettivi formativi primari di questo corso di laurea figurerà dunque l’acquisizione da parte degli studenti di un’adeguata consapevolezza teorica dell’oggetto della loro attività e degli strumenti tecnici con i quali si troveranno ad operare. </w:t>
                  </w:r>
                </w:p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I laureati nel corso di studio dovranno: </w:t>
                  </w:r>
                </w:p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ossedere conoscenze storiche relative all’archeologia e alla storia dell’arte dalla preistoria al medioevo; </w:t>
                  </w:r>
                </w:p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cquisire specifiche competenze nel settore della conservazione e tutela del patrimonio archeologico; </w:t>
                  </w:r>
                </w:p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ostrarsi capaci di servirsi dei principali strumenti informatici e della comunicazione telematica negli ambiti specifici di competenza; </w:t>
                  </w:r>
                </w:p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onoscere a livello di padronanza scritta e orale almeno una lingua dell’Unione Europea oltre l’Italiano, con buona conoscenza del lessico disciplinare. </w:t>
                  </w:r>
                </w:p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I laureati in Archeologia Opereranno con funzioni di elevata responsabilità sia nell’ambito delle strutture pubbliche (musei e uffici statali o degli enti locali) che in enti privati interessati allo studio e alla tutela del patrimonio archeologico. </w:t>
                  </w:r>
                </w:p>
              </w:tc>
            </w:tr>
            <w:tr>
              <w:trPr/>
              <w:tc>
                <w:tcPr>
                  <w:tcW w:w="9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aratteristiche della prova finale</w:t>
                  </w:r>
                </w:p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iscussione di una tesi concordata con il Relatore </w:t>
                  </w:r>
                </w:p>
              </w:tc>
            </w:tr>
            <w:tr>
              <w:trPr/>
              <w:tc>
                <w:tcPr>
                  <w:tcW w:w="9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mbiti occupazionali previsti per i laureati</w:t>
                  </w:r>
                </w:p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I laureati specialisti opereranno, con funzioni di elevata responsabilità, in ambiti quali: </w:t>
                  </w:r>
                </w:p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istituzioni specifiche, come soprintendenze, musei, e altri; </w:t>
                  </w:r>
                </w:p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irezione di organismi e unità di studio e di ricerca, di conservazione del patrimonio artistico, documentario e monumentale presso enti ed istituzioni, pubbliche e private. 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45"/>
            </w:tblGrid>
            <w:tr>
              <w:trPr>
                <w:trHeight w:val="610" w:hRule="atLeast"/>
              </w:trPr>
              <w:tc>
                <w:tcPr>
                  <w:tcW w:w="94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Referente: Prof. ssa Anna Margherita JASINK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ltri docenti di riferimento: prof.ssa Gabriella Capecchi; prof. Luigi Donati; prof.ssa Maria Grazia Marzi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94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Cs/>
                      <w:sz w:val="20"/>
                      <w:szCs w:val="20"/>
                    </w:rPr>
                    <w:t>AVVERTENZA</w:t>
                  </w:r>
                  <w:r>
                    <w:rPr>
                      <w:iCs/>
                      <w:sz w:val="20"/>
                      <w:szCs w:val="20"/>
                    </w:rPr>
                    <w:t xml:space="preserve">: Il numero totale dei crediti della laurea specialistica è di 300 CFU (180 triennio e 120 biennio) ripartiti fra ambiti disciplinari relativi ad attività formative diverse; sono quindi specificati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>nella seconda</w:t>
                  </w:r>
                  <w:r>
                    <w:rPr>
                      <w:iCs/>
                      <w:sz w:val="20"/>
                      <w:szCs w:val="20"/>
                    </w:rPr>
                    <w:t xml:space="preserve"> colonna i crediti complessivi assegnati ad ogni ambito disciplinare e nella terza e nella quarta colonna, indicativamente, i crediti acquisiti nella laurea triennale </w:t>
                  </w:r>
                  <w:r>
                    <w:rPr>
                      <w:b/>
                      <w:iCs/>
                      <w:sz w:val="20"/>
                      <w:szCs w:val="20"/>
                    </w:rPr>
                    <w:t>(T)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 e</w:t>
                  </w:r>
                  <w:r>
                    <w:rPr>
                      <w:iCs/>
                      <w:sz w:val="20"/>
                      <w:szCs w:val="20"/>
                    </w:rPr>
                    <w:t xml:space="preserve"> quelli da acquisire nel biennio specialistico </w:t>
                  </w:r>
                  <w:r>
                    <w:rPr>
                      <w:b/>
                      <w:iCs/>
                      <w:sz w:val="20"/>
                      <w:szCs w:val="20"/>
                    </w:rPr>
                    <w:t>(S)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66" w:hRule="atLeast"/>
              </w:trPr>
              <w:tc>
                <w:tcPr>
                  <w:tcW w:w="94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Il corso di studi è articolato in 4 </w:t>
                  </w:r>
                  <w:r>
                    <w:rPr>
                      <w:rFonts w:cs="Arial" w:ascii="Arial" w:hAnsi="Arial"/>
                      <w:bCs/>
                      <w:i/>
                      <w:sz w:val="20"/>
                      <w:szCs w:val="20"/>
                    </w:rPr>
                    <w:t>curricula</w:t>
                  </w:r>
                </w:p>
                <w:p>
                  <w:pPr>
                    <w:pStyle w:val="Heading2"/>
                    <w:numPr>
                      <w:ilvl w:val="0"/>
                      <w:numId w:val="2"/>
                    </w:numPr>
                    <w:spacing w:before="0" w:after="0"/>
                    <w:ind w:left="720" w:right="57" w:hanging="360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20"/>
                      <w:szCs w:val="20"/>
                    </w:rPr>
                    <w:t xml:space="preserve">Classico </w:t>
                  </w:r>
                </w:p>
                <w:p>
                  <w:pPr>
                    <w:pStyle w:val="Heading2"/>
                    <w:numPr>
                      <w:ilvl w:val="0"/>
                      <w:numId w:val="2"/>
                    </w:numPr>
                    <w:spacing w:before="0" w:after="0"/>
                    <w:ind w:left="720" w:right="57" w:hanging="360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20"/>
                      <w:szCs w:val="20"/>
                    </w:rPr>
                    <w:t>Medievale</w:t>
                  </w:r>
                </w:p>
                <w:p>
                  <w:pPr>
                    <w:pStyle w:val="Heading2"/>
                    <w:numPr>
                      <w:ilvl w:val="0"/>
                      <w:numId w:val="2"/>
                    </w:numPr>
                    <w:spacing w:before="0" w:after="0"/>
                    <w:ind w:left="720" w:right="57" w:hanging="360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20"/>
                      <w:szCs w:val="20"/>
                    </w:rPr>
                    <w:t>Orientale</w:t>
                  </w:r>
                </w:p>
                <w:p>
                  <w:pPr>
                    <w:pStyle w:val="Heading2"/>
                    <w:numPr>
                      <w:ilvl w:val="0"/>
                      <w:numId w:val="2"/>
                    </w:numPr>
                    <w:spacing w:before="0" w:after="0"/>
                    <w:ind w:left="720" w:right="57" w:hanging="360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20"/>
                      <w:szCs w:val="20"/>
                    </w:rPr>
                    <w:t>Preistorico</w:t>
                  </w:r>
                </w:p>
                <w:p>
                  <w:pPr>
                    <w:pStyle w:val="Normal"/>
                    <w:ind w:right="57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spacing w:before="0" w:after="0"/>
              <w:ind w:left="57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lassico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tbl>
            <w:tblPr>
              <w:tblW w:w="953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8"/>
              <w:gridCol w:w="715"/>
              <w:gridCol w:w="667"/>
              <w:gridCol w:w="667"/>
              <w:gridCol w:w="5195"/>
            </w:tblGrid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formative di base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28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ingue e letterature antiche e medievali</w:t>
                  </w:r>
                </w:p>
              </w:tc>
              <w:tc>
                <w:tcPr>
                  <w:tcW w:w="71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1 : CIVILTA EGEE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CFU 12 </w:t>
                  </w:r>
                  <w:r>
                    <w:rPr>
                      <w:sz w:val="20"/>
                      <w:szCs w:val="20"/>
                    </w:rPr>
                    <w:t>Civiltà egee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-FIL-LET/02 : LINGUA E LETTERATURA GRECA 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>CFU 6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etteratura greca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e civiltà 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stituzioni di lingua greca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-FIL-LET/04 : LINGUA E LETTERATURA LATINA 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>CFU 6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e letteratur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stituzioni di lingua latina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NT/05 :PAPIR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</w:t>
                  </w:r>
                  <w:r>
                    <w:rPr>
                      <w:sz w:val="20"/>
                      <w:szCs w:val="20"/>
                    </w:rPr>
                    <w:t xml:space="preserve"> Papirologia</w:t>
                  </w:r>
                </w:p>
              </w:tc>
            </w:tr>
            <w:tr>
              <w:trPr/>
              <w:tc>
                <w:tcPr>
                  <w:tcW w:w="228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Storia antica</w:t>
                  </w:r>
                </w:p>
              </w:tc>
              <w:tc>
                <w:tcPr>
                  <w:tcW w:w="71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NT/02 : STORIA GREC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Storia greca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NT/03 : STORIA ROMAN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>CFU 6</w:t>
                  </w:r>
                  <w:r>
                    <w:rPr>
                      <w:sz w:val="20"/>
                      <w:szCs w:val="20"/>
                    </w:rPr>
                    <w:t xml:space="preserve"> Storia romana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02 : EGITTOLOGIA E CIVILTA COPT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Egittologia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formative di base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51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53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8"/>
              <w:gridCol w:w="715"/>
              <w:gridCol w:w="667"/>
              <w:gridCol w:w="667"/>
              <w:gridCol w:w="5195"/>
            </w:tblGrid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caratterizzanti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28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rcheologia e antichità del Mediterraneo</w:t>
                  </w:r>
                </w:p>
              </w:tc>
              <w:tc>
                <w:tcPr>
                  <w:tcW w:w="71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NT/01 : PREISTORIA E PROTOSTORI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Paletnologia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NT/06 : ETRUSCOLOGIA E ANTICHITA ITALICHE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FU 12</w:t>
                  </w:r>
                  <w:r>
                    <w:rPr>
                      <w:sz w:val="20"/>
                      <w:szCs w:val="20"/>
                    </w:rPr>
                    <w:t xml:space="preserve"> Etruscologia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NT/08 : ARCHEOLOGIA CRISTIANA E MEDIEVALE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Archeologia medievale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NT/07 : ARCHEOLOGIA CLAS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36 a scelta tra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rcheologia e Storia dell’Arte greca e romana (greca)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rcheologia e Storia dell’Arte greca e romana (romana)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Arche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rcheologia della Magna Grecia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12 a scelta tra i seguenti settori 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NT/06 : ETRUSCOLOGIA E ANTICHITA ITALICH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trusc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NT/07 : ARCHEOLOGIA CLAS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rcheologia e Storia dell’Arte greca e romana (greca)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rcheologia e Storia dell’Arte greca e romana (romana)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Arche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rcheologia della Magna Grecia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05 : ARCHEOLOGIA E STORIA DELL'ARTE DEL VICINO ORIENTE ANTICO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Archeologia e Storia dell'Arte del vicino Oriente antico</w:t>
                  </w:r>
                </w:p>
              </w:tc>
            </w:tr>
            <w:tr>
              <w:trPr/>
              <w:tc>
                <w:tcPr>
                  <w:tcW w:w="228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Formazione tecnica e scientifica</w:t>
                  </w:r>
                </w:p>
              </w:tc>
              <w:tc>
                <w:tcPr>
                  <w:tcW w:w="71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IO/08 : ANTROPOLOGI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Museologia naturalistica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CAR/19 : RESTAURO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Restauro archeologico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egislazione e gestione dei beni culturali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US/10 : DIRITTO AMMINISTRATIVO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Legislazione dei Beni culturali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Metodologia e tecnica della ricerca archeologica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NT/09 : TOPOGRAFIA ANTIC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12 </w:t>
                  </w:r>
                  <w:r>
                    <w:rPr>
                      <w:sz w:val="20"/>
                      <w:szCs w:val="20"/>
                    </w:rPr>
                    <w:t>Topografia dell’Italia antica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Storia dell'arte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4 : MUSEOLOGIA E CRITICA ARTISTICA E DEL RESTAURO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12 </w:t>
                  </w:r>
                  <w:r>
                    <w:rPr>
                      <w:sz w:val="20"/>
                      <w:szCs w:val="20"/>
                    </w:rPr>
                    <w:t>Museologia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caratterizzanti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1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53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01"/>
              <w:gridCol w:w="715"/>
              <w:gridCol w:w="667"/>
              <w:gridCol w:w="667"/>
              <w:gridCol w:w="5182"/>
            </w:tblGrid>
            <w:tr>
              <w:trPr/>
              <w:tc>
                <w:tcPr>
                  <w:tcW w:w="2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affini o integrative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5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dell'ambiente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GGR/01 : GEOGRAFIA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applicat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storica</w:t>
                  </w:r>
                </w:p>
              </w:tc>
            </w:tr>
            <w:tr>
              <w:trPr/>
              <w:tc>
                <w:tcPr>
                  <w:tcW w:w="230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storiche</w:t>
                  </w:r>
                </w:p>
              </w:tc>
              <w:tc>
                <w:tcPr>
                  <w:tcW w:w="71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5 : STORIA DELLA SCIENZA E DELLE TECNICHE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Storia della Scienza</w:t>
                  </w:r>
                </w:p>
              </w:tc>
            </w:tr>
            <w:tr>
              <w:trPr/>
              <w:tc>
                <w:tcPr>
                  <w:tcW w:w="23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6 : STORIA DELLE RELIGIONI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Storia delle Religioni</w:t>
                  </w:r>
                </w:p>
              </w:tc>
            </w:tr>
            <w:tr>
              <w:trPr/>
              <w:tc>
                <w:tcPr>
                  <w:tcW w:w="23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8 : ARCHIVISTICA, BIBLIOGRAFIA E BIBLIOTECONOMI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Archivistica</w:t>
                  </w:r>
                </w:p>
              </w:tc>
            </w:tr>
            <w:tr>
              <w:trPr/>
              <w:tc>
                <w:tcPr>
                  <w:tcW w:w="2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Italianistica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0 : LETTERATURA ITALIAN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Letteratura italiana</w:t>
                  </w:r>
                </w:p>
              </w:tc>
            </w:tr>
            <w:tr>
              <w:trPr/>
              <w:tc>
                <w:tcPr>
                  <w:tcW w:w="2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affini o integrative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1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53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8"/>
              <w:gridCol w:w="715"/>
              <w:gridCol w:w="667"/>
              <w:gridCol w:w="667"/>
              <w:gridCol w:w="5195"/>
            </w:tblGrid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mbito aggregato per crediti di sede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CAR/15 : ARCHITETTURA DEL PAESAGGIO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3 </w:t>
                  </w:r>
                  <w:r>
                    <w:rPr>
                      <w:sz w:val="20"/>
                      <w:szCs w:val="20"/>
                    </w:rPr>
                    <w:t>Architettura del paesaggio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52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5"/>
              <w:gridCol w:w="714"/>
              <w:gridCol w:w="667"/>
              <w:gridCol w:w="667"/>
              <w:gridCol w:w="5191"/>
            </w:tblGrid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ltre attività formative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5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logie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 scelta dello studente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5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er la prova finale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8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ltre (art.10, comma1, lettera f)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straniera</w:t>
                  </w:r>
                </w:p>
              </w:tc>
            </w:tr>
            <w:tr>
              <w:trPr/>
              <w:tc>
                <w:tcPr>
                  <w:tcW w:w="22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519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27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lteriori conoscenze linguistich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bilità informatiche e relazional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aboratori, tirocini, scav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ltro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Totale Altre attività formative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5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6"/>
              <w:gridCol w:w="708"/>
              <w:gridCol w:w="661"/>
              <w:gridCol w:w="662"/>
              <w:gridCol w:w="5148"/>
            </w:tblGrid>
            <w:tr>
              <w:trPr/>
              <w:tc>
                <w:tcPr>
                  <w:tcW w:w="2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REDITI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ing2"/>
              <w:spacing w:before="0" w:after="0"/>
              <w:ind w:left="57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dievale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tbl>
            <w:tblPr>
              <w:tblW w:w="953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8"/>
              <w:gridCol w:w="715"/>
              <w:gridCol w:w="667"/>
              <w:gridCol w:w="667"/>
              <w:gridCol w:w="5195"/>
            </w:tblGrid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formative di base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28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ingue e letterature antiche e medievali</w:t>
                  </w:r>
                </w:p>
              </w:tc>
              <w:tc>
                <w:tcPr>
                  <w:tcW w:w="71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4 : LINGUA E LETTERATURA LATINA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e letteratura latin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Istituzioni di lingua latina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6 : LETTERATURA CRISTIANA ANTIC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Letteratura cristiana antica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7 : CIVILTA BIZANTIN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12 </w:t>
                  </w:r>
                  <w:r>
                    <w:rPr>
                      <w:sz w:val="20"/>
                      <w:szCs w:val="20"/>
                    </w:rPr>
                    <w:t>Storia bizantina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8 : LETTERATURA LATINA MEDIEVALE E UMANISTIC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12 </w:t>
                  </w:r>
                  <w:r>
                    <w:rPr>
                      <w:sz w:val="20"/>
                      <w:szCs w:val="20"/>
                    </w:rPr>
                    <w:t>Letteratura latina medievale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Storia antica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NT/03 : STORIA ROMAN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12 </w:t>
                  </w:r>
                  <w:r>
                    <w:rPr>
                      <w:sz w:val="20"/>
                      <w:szCs w:val="20"/>
                    </w:rPr>
                    <w:t>Storia romana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formative di base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51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53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8"/>
              <w:gridCol w:w="715"/>
              <w:gridCol w:w="667"/>
              <w:gridCol w:w="667"/>
              <w:gridCol w:w="5195"/>
            </w:tblGrid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caratterizzanti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28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rcheologia e antichità del Mediterraneo</w:t>
                  </w:r>
                </w:p>
              </w:tc>
              <w:tc>
                <w:tcPr>
                  <w:tcW w:w="71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NT/01 : PREISTORIA E PROTOSTORI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12 </w:t>
                  </w:r>
                  <w:r>
                    <w:rPr>
                      <w:sz w:val="20"/>
                      <w:szCs w:val="20"/>
                    </w:rPr>
                    <w:t>Paletnologia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NT/06 : ETRUSCOLOGIA E ANTICHITA ITALICHE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Etruscologia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NT/07 : ARCHEOLOGIA CLAS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tra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rcheologia e Storia dell’Arte greca e rom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Arche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rcheologia della Magna Grecia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t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NT/07 : ARCHEOLOGIA CLAS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rcheologia e Storia dell’Arte greca e rom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Arche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rcheologia della Magna Grec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NT/06 : ETRUSCOLOGIA E ANTICHITA ITALICHE</w:t>
                  </w:r>
                </w:p>
                <w:p>
                  <w:pPr>
                    <w:pStyle w:val="Normal"/>
                    <w:ind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Etruscologia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NT/08 : ARCHEOLOGIA CRISTIANA E MEDIEVALE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24 </w:t>
                  </w:r>
                  <w:r>
                    <w:rPr>
                      <w:sz w:val="20"/>
                      <w:szCs w:val="20"/>
                    </w:rPr>
                    <w:t>Archeologia medievale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05 : ARCHEOLOGIA E STORIA DELL'ARTE DEL VICINO ORIENTE ANTICO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Archeologia e Storia dell'Arte del vicino Oriente antico</w:t>
                  </w:r>
                </w:p>
              </w:tc>
            </w:tr>
            <w:tr>
              <w:trPr/>
              <w:tc>
                <w:tcPr>
                  <w:tcW w:w="228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Formazione tecnica e scientifica</w:t>
                  </w:r>
                </w:p>
              </w:tc>
              <w:tc>
                <w:tcPr>
                  <w:tcW w:w="71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IO/08 : ANTROPOLOGI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Museologia naturalistica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CAR/19 : RESTAURO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Restauro archeologico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egislazione e gestione dei beni culturali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US/10 : DIRITTO AMMINISTRATIVO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Legislazione dei Beni culturali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Metodologia e tecnica della ricerca archeologica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NT/10 : METODOLOGIE DELLA RICERCA ARCHEOLOGIC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12 </w:t>
                  </w:r>
                  <w:r>
                    <w:rPr>
                      <w:sz w:val="20"/>
                      <w:szCs w:val="20"/>
                    </w:rPr>
                    <w:t>Metodi informatici per la ricerca archeologica</w:t>
                  </w:r>
                </w:p>
              </w:tc>
            </w:tr>
            <w:tr>
              <w:trPr/>
              <w:tc>
                <w:tcPr>
                  <w:tcW w:w="228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Storia dell'arte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CAR/18 : STORIA DELL'ARCHITETTUR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12 </w:t>
                  </w:r>
                  <w:r>
                    <w:rPr>
                      <w:sz w:val="20"/>
                      <w:szCs w:val="20"/>
                    </w:rPr>
                    <w:t>Storia dell’Architettura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4 : MUSEOLOGIA E CRITICA ARTISTICA E DEL RESTAURO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Museologia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caratterizzanti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8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51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53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8"/>
              <w:gridCol w:w="715"/>
              <w:gridCol w:w="667"/>
              <w:gridCol w:w="667"/>
              <w:gridCol w:w="5195"/>
            </w:tblGrid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affini o integrative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dell'ambiente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GGR/01 : GEOGRAFI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>6 CFU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applicat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storica</w:t>
                  </w:r>
                </w:p>
              </w:tc>
            </w:tr>
            <w:tr>
              <w:trPr/>
              <w:tc>
                <w:tcPr>
                  <w:tcW w:w="228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storiche</w:t>
                  </w:r>
                </w:p>
              </w:tc>
              <w:tc>
                <w:tcPr>
                  <w:tcW w:w="71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9 : PALEOGRAFIA</w:t>
                  </w:r>
                </w:p>
                <w:p>
                  <w:pPr>
                    <w:pStyle w:val="Normal"/>
                    <w:ind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Paleografia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1 : STORIA MEDIEVALE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Storia medievale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2 : STORIA MODERN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Storia moderna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8 : ARCHIVISTICA, BIBLIOGRAFIA E BIBLIOTECONOMI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Archivistica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1 : STORIA MEDIEV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Esegesi delle fonti storiche medievali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Italianistica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0 : LETTERATURA ITALIAN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Letteratura italiana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affini o integrative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1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53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8"/>
              <w:gridCol w:w="715"/>
              <w:gridCol w:w="667"/>
              <w:gridCol w:w="667"/>
              <w:gridCol w:w="5195"/>
            </w:tblGrid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mbito aggregato per crediti di sede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CAR/15 : ARCHITETTURA DEL PAESAGGIO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3 </w:t>
                  </w:r>
                  <w:r>
                    <w:rPr>
                      <w:sz w:val="20"/>
                      <w:szCs w:val="20"/>
                    </w:rPr>
                    <w:t>Architettura del paesaggio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53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8"/>
              <w:gridCol w:w="715"/>
              <w:gridCol w:w="667"/>
              <w:gridCol w:w="667"/>
              <w:gridCol w:w="5195"/>
            </w:tblGrid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ltre attività formative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logie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 scelta dello studente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er la prova finale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8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ltre (art.10, comma1, lettera f)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straniera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27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lteriori conoscenze linguistich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bilità informatiche e relazional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aboratori, tirocini, scav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ltro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ltre attività formative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6"/>
              <w:gridCol w:w="708"/>
              <w:gridCol w:w="661"/>
              <w:gridCol w:w="662"/>
              <w:gridCol w:w="5148"/>
            </w:tblGrid>
            <w:tr>
              <w:trPr/>
              <w:tc>
                <w:tcPr>
                  <w:tcW w:w="2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REDITI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ing2"/>
              <w:spacing w:before="0" w:after="0"/>
              <w:ind w:left="57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rientale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tbl>
            <w:tblPr>
              <w:tblW w:w="953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8"/>
              <w:gridCol w:w="715"/>
              <w:gridCol w:w="667"/>
              <w:gridCol w:w="667"/>
              <w:gridCol w:w="5195"/>
            </w:tblGrid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formative di base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28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ingue e letterature antiche e medievali</w:t>
                  </w:r>
                </w:p>
              </w:tc>
              <w:tc>
                <w:tcPr>
                  <w:tcW w:w="71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-FIL-LET/01 : CIVILTA EGEE 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Civiltà egee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-FIL-LET/02 : LINGUA E LETTERATURA GRECA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e civiltà 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stituzioni di lingua greca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-FIL-LET/04 : LINGUA E LETTERATURA LATINA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stituzioni di lingua latina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12 a scelta tra i seguenti settori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-OR/07 : SEMITISTICA-LINGUE E LETTERATURE DELL'ETIOPIA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semi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e e letterature dell’Etiop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08 : EBRAIC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e letteratura ebraica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tra i seguenti settor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-FIL-LET/01 : CIVILTA EGEE 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iviltà ege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-FIL-LET/02 : LINGUA E LETTERATURA GRECA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e civiltà 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stituzioni di lingua 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-FIL-LET/04 : LINGUA E LETTERATURA LATINA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stituzioni di lingu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-OR/07 : SEMITISTICA-LINGUE E LETTERATURE DELL'ETIOPIA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semi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e e letterature dell’Etiop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08 : EBRAICO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e letteratura ebraica</w:t>
                  </w:r>
                </w:p>
              </w:tc>
            </w:tr>
            <w:tr>
              <w:trPr/>
              <w:tc>
                <w:tcPr>
                  <w:tcW w:w="228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Storia antica</w:t>
                  </w:r>
                </w:p>
              </w:tc>
              <w:tc>
                <w:tcPr>
                  <w:tcW w:w="71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NT/02 : STORIA GREC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Storia greca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01 : STORIA DEL VICINO ORIENTE ANTICO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Storia del vicino oriente antico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01 : STORIA DEL VICINO ORIENTE ANTICO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Storia delle religioni del vicino oriente antico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02 : EGITTOLOGIA E CIVILTA COPT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18 </w:t>
                  </w:r>
                  <w:r>
                    <w:rPr>
                      <w:sz w:val="20"/>
                      <w:szCs w:val="20"/>
                    </w:rPr>
                    <w:t>Egittologia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04 : ANATOLISTIC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Ittitologia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formative di base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51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53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8"/>
              <w:gridCol w:w="715"/>
              <w:gridCol w:w="667"/>
              <w:gridCol w:w="667"/>
              <w:gridCol w:w="5195"/>
            </w:tblGrid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caratterizzanti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28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rcheologia e antichita del Mediterraneo</w:t>
                  </w:r>
                </w:p>
              </w:tc>
              <w:tc>
                <w:tcPr>
                  <w:tcW w:w="71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NT/01 : PREISTORIA E PROTOSTORI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12 </w:t>
                  </w:r>
                  <w:r>
                    <w:rPr>
                      <w:sz w:val="20"/>
                      <w:szCs w:val="20"/>
                    </w:rPr>
                    <w:t>Paletnologia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NT/06 : ETRUSCOLOGIA E ANTICHITA ITALICHE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Etruscologia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NT/07 : ARCHEOLOGIA CLASSIC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Archeologia e storia dell’Arte greca e romana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NT/08 : ARCHEOLOGIA CRISTIANA E MEDIEVALE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Archeologia medievale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05 : ARCHEOLOGIA E STORIA DELL'ARTE DEL VICINO ORIENTE ANTICO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18 </w:t>
                  </w:r>
                  <w:r>
                    <w:rPr>
                      <w:sz w:val="20"/>
                      <w:szCs w:val="20"/>
                    </w:rPr>
                    <w:t>Archeologia e storia dell’Arte del vicino Oriente antico</w:t>
                  </w:r>
                </w:p>
              </w:tc>
            </w:tr>
            <w:tr>
              <w:trPr/>
              <w:tc>
                <w:tcPr>
                  <w:tcW w:w="228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Formazione tecnica e scientifica</w:t>
                  </w:r>
                </w:p>
              </w:tc>
              <w:tc>
                <w:tcPr>
                  <w:tcW w:w="71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IO/08 : ANTROPOLOGI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Museologia naturalistica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CAR/19 : RESTAURO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12 </w:t>
                  </w:r>
                  <w:r>
                    <w:rPr>
                      <w:sz w:val="20"/>
                      <w:szCs w:val="20"/>
                    </w:rPr>
                    <w:t>Restauro archeologico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egislazione e gestione dei beni culturali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US/10 : DIRITTO AMMINISTRATIVO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Legislazione dei beni culturali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Metodologia e tecnica della ricerca archeologica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NT/10 : METODOLOGIE DELLA RICERCA ARCHEOLOGIC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12 </w:t>
                  </w:r>
                  <w:r>
                    <w:rPr>
                      <w:sz w:val="20"/>
                      <w:szCs w:val="20"/>
                    </w:rPr>
                    <w:t>Metodi informatici della ricerca archeologica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Storia dell'arte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4 : MUSEOLOGIA E CRITICA ARTISTICA E DEL RESTAURO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Museologia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caratterizzanti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51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53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8"/>
              <w:gridCol w:w="715"/>
              <w:gridCol w:w="667"/>
              <w:gridCol w:w="667"/>
              <w:gridCol w:w="5195"/>
            </w:tblGrid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affini o integrative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dell'ambiente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GGR/01 : GEOGRAFI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>CFU 6 a scelta f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applicat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storica</w:t>
                  </w:r>
                </w:p>
              </w:tc>
            </w:tr>
            <w:tr>
              <w:trPr/>
              <w:tc>
                <w:tcPr>
                  <w:tcW w:w="228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storiche</w:t>
                  </w:r>
                </w:p>
              </w:tc>
              <w:tc>
                <w:tcPr>
                  <w:tcW w:w="71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5 : STORIA DELLA SCIENZA E DELLE TECNICHE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Storia della Scienza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6 : STORIA DELLE RELIGIONI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Storia delle religioni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8 : ARCHIVISTICA, BIBLIOGRAFIA E BIBLIOTECONOMI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Archivistica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Italianistica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0 : LETTERATURA ITALIAN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Letteratura italiana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Totale Attività affini o integrative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19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53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8"/>
              <w:gridCol w:w="715"/>
              <w:gridCol w:w="667"/>
              <w:gridCol w:w="667"/>
              <w:gridCol w:w="5195"/>
            </w:tblGrid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mbito aggregato per crediti di sede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CAR/15 : ARCHITETTURA DEL PAESAGGIO</w:t>
                  </w:r>
                </w:p>
                <w:p>
                  <w:pPr>
                    <w:pStyle w:val="Normal"/>
                    <w:ind w:left="57" w:right="57"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CFU 3 </w:t>
                  </w:r>
                  <w:r>
                    <w:rPr>
                      <w:bCs/>
                      <w:sz w:val="20"/>
                      <w:szCs w:val="20"/>
                    </w:rPr>
                    <w:t>Architettura del paesaggio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53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8"/>
              <w:gridCol w:w="715"/>
              <w:gridCol w:w="667"/>
              <w:gridCol w:w="667"/>
              <w:gridCol w:w="5195"/>
            </w:tblGrid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ltre attività formative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logie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 scelta dello studente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er la prova finale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8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ltre (art.10, comma 1, lettera f)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straniera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27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lteriori conoscenze linguistich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bilità informatiche e relazional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aboratori, tirocini, scav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ltro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ltre attività formative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6"/>
              <w:gridCol w:w="708"/>
              <w:gridCol w:w="661"/>
              <w:gridCol w:w="662"/>
              <w:gridCol w:w="5148"/>
            </w:tblGrid>
            <w:tr>
              <w:trPr/>
              <w:tc>
                <w:tcPr>
                  <w:tcW w:w="2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REDITI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ing2"/>
              <w:spacing w:before="0" w:after="0"/>
              <w:ind w:left="57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eistorico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tbl>
            <w:tblPr>
              <w:tblW w:w="953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8"/>
              <w:gridCol w:w="715"/>
              <w:gridCol w:w="667"/>
              <w:gridCol w:w="667"/>
              <w:gridCol w:w="5195"/>
            </w:tblGrid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formative di base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28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ingue e letterature antiche e medievali</w:t>
                  </w:r>
                </w:p>
              </w:tc>
              <w:tc>
                <w:tcPr>
                  <w:tcW w:w="71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1 : CIVILTA EGE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CFU 12 </w:t>
                  </w:r>
                  <w:r>
                    <w:rPr>
                      <w:sz w:val="20"/>
                      <w:szCs w:val="20"/>
                    </w:rPr>
                    <w:t>Civiltà egee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4 : LINGUA E LETTERATURA LATINA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e letteratur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stituzioni di lingua latina</w:t>
                  </w:r>
                </w:p>
              </w:tc>
            </w:tr>
            <w:tr>
              <w:trPr/>
              <w:tc>
                <w:tcPr>
                  <w:tcW w:w="228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Storia antica</w:t>
                  </w:r>
                </w:p>
              </w:tc>
              <w:tc>
                <w:tcPr>
                  <w:tcW w:w="71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NT/02 : STORIA GREC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Storia greca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NT/03 : STORIA ROMAN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Storia romana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01 : STORIA DEL VICINO ORIENTE ANTICO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Storia del vicino Oriente antico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01 : STORIA DEL VICINO ORIENTE ANTICO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Storia delle religioni del vicino oriente antico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02 : EGITTOLOGIA E CIVILTA COPT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12 </w:t>
                  </w:r>
                  <w:r>
                    <w:rPr>
                      <w:sz w:val="20"/>
                      <w:szCs w:val="20"/>
                    </w:rPr>
                    <w:t>Egittologia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formative di base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51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53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8"/>
              <w:gridCol w:w="715"/>
              <w:gridCol w:w="667"/>
              <w:gridCol w:w="667"/>
              <w:gridCol w:w="5195"/>
            </w:tblGrid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caratterizzanti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28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rcheologia e antichita del Mediterraneo</w:t>
                  </w:r>
                </w:p>
              </w:tc>
              <w:tc>
                <w:tcPr>
                  <w:tcW w:w="71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NT/01 : PREISTORIA E PROTOSTORI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18 </w:t>
                  </w:r>
                  <w:r>
                    <w:rPr>
                      <w:sz w:val="20"/>
                      <w:szCs w:val="20"/>
                    </w:rPr>
                    <w:t>Paletnologia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NT/01 : PREISTORIA E PROTOSTORI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12 </w:t>
                  </w:r>
                  <w:r>
                    <w:rPr>
                      <w:sz w:val="20"/>
                      <w:szCs w:val="20"/>
                    </w:rPr>
                    <w:t>Ecologia preistorica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NT/06 : ETRUSCOLOGIA E ANTICHITA ITALICHE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Etruscologia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NT/07 : ARCHEOLOGIA CLASSIC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>CFU 12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rcheologia e Storia dell’Arte greca e rom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rcheologia della Magna Grec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Archeologia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NT/08 : ARCHEOLOGIA CRISTIANA E MEDIEVALE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Archeologia medievale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05 : ARCHEOLOGIA E STORIA DELL'ARTE DEL VICINO ORIENTE ANTICO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Archeologia e storia dell’arte del vicino Oriente antico</w:t>
                  </w:r>
                </w:p>
              </w:tc>
            </w:tr>
            <w:tr>
              <w:trPr/>
              <w:tc>
                <w:tcPr>
                  <w:tcW w:w="228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Formazione tecnica e scientifica</w:t>
                  </w:r>
                </w:p>
              </w:tc>
              <w:tc>
                <w:tcPr>
                  <w:tcW w:w="71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IO/08 : ANTROP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CFU 12 </w:t>
                  </w:r>
                  <w:r>
                    <w:rPr>
                      <w:sz w:val="20"/>
                      <w:szCs w:val="20"/>
                    </w:rPr>
                    <w:t>Antropologia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/01 : PALEONTOLOGIA E PALEOECOLOGIA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18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leontologia dei vertebrat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logia e Paleontologia del Quaternario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egislazione e gestione dei beni culturali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US/10 : DIRITTO AMMINISTRATIV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Legislazione dei beni culturali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Metodologia e tecnica della ricerca archeologica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NT/10 : METODOLOGIE DELLA RICERCA ARCHEOLOG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CFU 12 </w:t>
                  </w:r>
                  <w:r>
                    <w:rPr>
                      <w:sz w:val="20"/>
                      <w:szCs w:val="20"/>
                    </w:rPr>
                    <w:t>Metodi informatici della ricerca archeologica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Storia dell'arte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4 : MUSEOLOGIA E CRITICA ARTISTICA E DEL RESTAUR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Museologia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caratterizzanti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14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1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53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8"/>
              <w:gridCol w:w="715"/>
              <w:gridCol w:w="667"/>
              <w:gridCol w:w="667"/>
              <w:gridCol w:w="5195"/>
            </w:tblGrid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affini o integrative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dell'ambiente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GGR/01 : GEOGRAF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 CFU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applicat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storica</w:t>
                  </w:r>
                </w:p>
              </w:tc>
            </w:tr>
            <w:tr>
              <w:trPr/>
              <w:tc>
                <w:tcPr>
                  <w:tcW w:w="228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storiche</w:t>
                  </w:r>
                </w:p>
              </w:tc>
              <w:tc>
                <w:tcPr>
                  <w:tcW w:w="71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5 : STORIA DELLA SCIENZA E DELLE TECNICH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Storia della scienza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6 : STORIA DELLE RELIGION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Storia delle religioni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8 : ARCHIVISTICA, BIBLIOGRAFIA E BIBLIOTECONOM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Archivistica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Italianistica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0 : LETTERATUR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Letteratura italiana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Totale Attività affini o integrative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19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53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8"/>
              <w:gridCol w:w="715"/>
              <w:gridCol w:w="667"/>
              <w:gridCol w:w="667"/>
              <w:gridCol w:w="5195"/>
            </w:tblGrid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mbito aggregato per crediti di sede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CAR/15 : ARCHITETTURA DEL PAESAGGI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CFU 3 </w:t>
                  </w:r>
                  <w:r>
                    <w:rPr>
                      <w:sz w:val="20"/>
                      <w:szCs w:val="20"/>
                    </w:rPr>
                    <w:t>Architettura del paesaggio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6"/>
              <w:gridCol w:w="708"/>
              <w:gridCol w:w="661"/>
              <w:gridCol w:w="662"/>
              <w:gridCol w:w="5148"/>
            </w:tblGrid>
            <w:tr>
              <w:trPr/>
              <w:tc>
                <w:tcPr>
                  <w:tcW w:w="2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ltre attività formative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logie</w:t>
                  </w:r>
                </w:p>
              </w:tc>
            </w:tr>
            <w:tr>
              <w:trPr/>
              <w:tc>
                <w:tcPr>
                  <w:tcW w:w="2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 scelta dello studente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er la prova finale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6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ltre (art.10, comma1, lettera f)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straniera</w:t>
                  </w:r>
                </w:p>
              </w:tc>
            </w:tr>
            <w:tr>
              <w:trPr/>
              <w:tc>
                <w:tcPr>
                  <w:tcW w:w="226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27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lteriori conoscenze linguistich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bilità informatiche e relazional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aboratori, tirocini, scav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ltro</w:t>
                  </w:r>
                </w:p>
              </w:tc>
            </w:tr>
            <w:tr>
              <w:trPr/>
              <w:tc>
                <w:tcPr>
                  <w:tcW w:w="2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ltre attività formative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6"/>
              <w:gridCol w:w="708"/>
              <w:gridCol w:w="661"/>
              <w:gridCol w:w="662"/>
              <w:gridCol w:w="5148"/>
            </w:tblGrid>
            <w:tr>
              <w:trPr/>
              <w:tc>
                <w:tcPr>
                  <w:tcW w:w="2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REDITI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0:30:00Z</dcterms:created>
  <dc:creator>p.labianco</dc:creator>
  <dc:description/>
  <cp:keywords/>
  <dc:language>en-US</dc:language>
  <cp:lastModifiedBy>d.cioni</cp:lastModifiedBy>
  <cp:lastPrinted>2006-10-11T09:17:00Z</cp:lastPrinted>
  <dcterms:modified xsi:type="dcterms:W3CDTF">2007-02-13T11:30:00Z</dcterms:modified>
  <cp:revision>22</cp:revision>
  <dc:subject/>
  <dc:title>2/S-Classe delle lauree specialistiche in archeologia</dc:title>
</cp:coreProperties>
</file>