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/S-Classe delle lauree specialistiche in archeologia</w:t>
      </w:r>
    </w:p>
    <w:p>
      <w:pPr>
        <w:pStyle w:val="Normal"/>
        <w:ind w:left="57" w:right="5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OLOGIA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Heading2"/>
              <w:spacing w:before="0" w:after="28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O DI STUDI – ANNO ACCADEMICO 2007/2008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1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7"/>
            </w:tblGrid>
            <w:tr>
              <w:trPr/>
              <w:tc>
                <w:tcPr>
                  <w:tcW w:w="9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biettivi formativi specific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l corso di laurea specialistica in "ARCHEOLOGIA" è articolato in quattro curricula: A) Archeologia Preistorica; B) Archeologia Orientale; C) Archeologia Classica; D) Archeologia Medievale. Il Corso di studio si propone di formare specialisti in grado di studiare e tutelare i beni archeologici, promuovendone la conoscenza e la fruizione. Tra gli obiettivi formativi primari di questo corso di laurea figurerà dunque l’acquisizione da parte degli studenti di un’adeguata consapevolezza teorica dell’oggetto della loro attività e degli strumenti tecnici con i quali si troveranno ad operare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nel corso di studio dovranno: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ssedere conoscenze storiche relative all’archeologia e alla storia dell’arte dalla preistoria al medioevo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cquisire specifiche competenze nel settore della conservazione e tutela del patrimonio archeologico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strarsi capaci di servirsi dei principali strumenti informatici e della comunicazione telematica negli ambiti specifici di competenza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noscere a livello di padronanza scritta e orale almeno una lingua dell’Unione Europea oltre l’Italiano, con buona conoscenza del lessico disciplinare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in Archeologia Opereranno con funzioni di elevata responsabilità sia nell’ambito delle strutture pubbliche (musei e uffici statali o degli enti locali) che in enti privati interessati allo studio e alla tutela del patrimonio archeologico. </w:t>
                  </w:r>
                </w:p>
              </w:tc>
            </w:tr>
            <w:tr>
              <w:trPr/>
              <w:tc>
                <w:tcPr>
                  <w:tcW w:w="9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atteristiche della prova finale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scussione di una tesi concordata con il Relatore </w:t>
                  </w:r>
                </w:p>
              </w:tc>
            </w:tr>
            <w:tr>
              <w:trPr/>
              <w:tc>
                <w:tcPr>
                  <w:tcW w:w="9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mbiti occupazionali previsti per i laureat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specialisti opereranno, con funzioni di elevata responsabilità, in ambiti quali: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stituzioni specifiche, come soprintendenze, musei, e altri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rezione di organismi e unità di studio e di ricerca, di conservazione del patrimonio artistico, documentario e monumentale presso enti ed istituzioni, pubbliche e private. 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5"/>
            </w:tblGrid>
            <w:tr>
              <w:trPr>
                <w:trHeight w:val="610" w:hRule="atLeast"/>
              </w:trPr>
              <w:tc>
                <w:tcPr>
                  <w:tcW w:w="9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ferente: Prof. ssa Anna Margherita JASINK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i docenti di riferimento: prof.ssa Gabriella Capecchi;  prof.ssa Maria Grazia Marzi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9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>AVVERTENZA</w:t>
                  </w:r>
                  <w:r>
                    <w:rPr>
                      <w:iCs/>
                      <w:sz w:val="20"/>
                      <w:szCs w:val="20"/>
                    </w:rPr>
                    <w:t xml:space="preserve">: Il numero totale dei crediti della laurea specialistica è di 300 CFU (180 triennio e 120 biennio) ripartiti fra ambiti disciplinari relativi ad attività formative diverse; sono quindi specificati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nella seconda</w:t>
                  </w:r>
                  <w:r>
                    <w:rPr>
                      <w:iCs/>
                      <w:sz w:val="20"/>
                      <w:szCs w:val="20"/>
                    </w:rPr>
                    <w:t xml:space="preserve"> colonna i crediti complessivi assegnati ad ogni ambito disciplinare e nella terza e nella quarta colonna, indicativamente, i crediti acquisiti nella laurea triennale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T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e</w:t>
                  </w:r>
                  <w:r>
                    <w:rPr>
                      <w:iCs/>
                      <w:sz w:val="20"/>
                      <w:szCs w:val="20"/>
                    </w:rPr>
                    <w:t xml:space="preserve"> quelli da acquisire nel biennio specialistico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S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6" w:hRule="atLeast"/>
              </w:trPr>
              <w:tc>
                <w:tcPr>
                  <w:tcW w:w="9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Il corso di studi è articolato in 4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curricula</w:t>
                  </w:r>
                </w:p>
                <w:p>
                  <w:pPr>
                    <w:pStyle w:val="Heading2"/>
                    <w:numPr>
                      <w:ilvl w:val="0"/>
                      <w:numId w:val="2"/>
                    </w:numPr>
                    <w:spacing w:before="0" w:after="0"/>
                    <w:ind w:left="720" w:right="57" w:hanging="36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 xml:space="preserve">Classico </w:t>
                  </w:r>
                </w:p>
                <w:p>
                  <w:pPr>
                    <w:pStyle w:val="Heading2"/>
                    <w:numPr>
                      <w:ilvl w:val="0"/>
                      <w:numId w:val="2"/>
                    </w:numPr>
                    <w:spacing w:before="0" w:after="0"/>
                    <w:ind w:left="720" w:right="57" w:hanging="36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>Medievale</w:t>
                  </w:r>
                </w:p>
                <w:p>
                  <w:pPr>
                    <w:pStyle w:val="Heading2"/>
                    <w:numPr>
                      <w:ilvl w:val="0"/>
                      <w:numId w:val="2"/>
                    </w:numPr>
                    <w:spacing w:before="0" w:after="0"/>
                    <w:ind w:left="720" w:right="57" w:hanging="36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>Orientale</w:t>
                  </w:r>
                </w:p>
                <w:p>
                  <w:pPr>
                    <w:pStyle w:val="Heading2"/>
                    <w:numPr>
                      <w:ilvl w:val="0"/>
                      <w:numId w:val="2"/>
                    </w:numPr>
                    <w:spacing w:before="0" w:after="0"/>
                    <w:ind w:left="720" w:right="57" w:hanging="36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>Preistorico</w:t>
                  </w:r>
                </w:p>
                <w:p>
                  <w:pPr>
                    <w:pStyle w:val="Normal"/>
                    <w:ind w:right="57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c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 medievali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1 : CIVILTA EGE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Civiltà ege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2 : LINGUA E LETTERATURA GREC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gre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gre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4 : LINGUA E LETTERATURA LATIN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5 :PAPIR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</w:t>
                  </w:r>
                  <w:r>
                    <w:rPr>
                      <w:sz w:val="20"/>
                      <w:szCs w:val="20"/>
                    </w:rPr>
                    <w:t xml:space="preserve"> Papirologi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ant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gre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</w:t>
                  </w:r>
                  <w:r>
                    <w:rPr>
                      <w:sz w:val="20"/>
                      <w:szCs w:val="20"/>
                    </w:rPr>
                    <w:t xml:space="preserve"> Storia roman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2 : EGITTOLOGIA E CIVILTA COPT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Egitt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cheologia e antichità del Mediterraneo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1 : PREISTORIA E PROTOSTOR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Paletn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6 : ETRUSCOLOGIA E ANTICHITA ITALICH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</w:t>
                  </w:r>
                  <w:r>
                    <w:rPr>
                      <w:sz w:val="20"/>
                      <w:szCs w:val="20"/>
                    </w:rPr>
                    <w:t xml:space="preserve"> Etrusc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8 : ARCHEOLOGIA CRISTIANA 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medieval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6 a scelta tr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 (grec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 (roma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della Magna Grec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 i seguenti settori 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6 : ETRUSCOLOGIA E ANTICHITA ITAL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rus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 (grec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 (roma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della Magna Grec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5 : ARCHEOLOGIA E STORIA DELL'ARTE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e Storia dell'Arte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ormazione tecnica e scientif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8 : ANTROPOLOG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Museologia naturalist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9 : RESTAUR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Restauro archeologic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gislazione e gestione dei beni cultural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10 : DIRITTO AMMINISTRATIV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gislazione dei Beni cultural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a e tecnica della ricerca archeolog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9 : TOPOGRAFIA AN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Topografia dell’Italia antic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'ar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4 : MUSEOLOGIA E CRITICA ARTISTICA E DEL RESTAUR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12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s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ecniche artistich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1"/>
              <w:gridCol w:w="715"/>
              <w:gridCol w:w="667"/>
              <w:gridCol w:w="667"/>
              <w:gridCol w:w="5182"/>
            </w:tblGrid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'ambien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3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3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e Religioni</w:t>
                  </w:r>
                </w:p>
              </w:tc>
            </w:tr>
            <w:tr>
              <w:trPr/>
              <w:tc>
                <w:tcPr>
                  <w:tcW w:w="23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8 : ARCHIVISTICA, BIBLIOGRAFIA E BIBLIOTECONOM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ivistica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talianist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5 : ARCHITETTURA DEL PAESAGGI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3 </w:t>
                  </w:r>
                  <w:r>
                    <w:rPr>
                      <w:sz w:val="20"/>
                      <w:szCs w:val="20"/>
                    </w:rPr>
                    <w:t>Architettura del paesaggio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4"/>
              <w:gridCol w:w="667"/>
              <w:gridCol w:w="667"/>
              <w:gridCol w:w="5191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7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, tirocini, sca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708"/>
              <w:gridCol w:w="661"/>
              <w:gridCol w:w="662"/>
              <w:gridCol w:w="5148"/>
            </w:tblGrid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eval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 medievali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6 : LETTERATURA CRISTIANA AN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cristiana ant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7 : CIVILTA BIZANTI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bizantin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8 : LETTERATURA LATINA MEDIEVALE E UMANIS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Letteratura latina medieval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ant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roman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cheologia e antichità del Mediterraneo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1 : PREISTORIA E PROTOSTOR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Paletn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6 : ETRUSCOLOGIA E ANTICHITA ITALICH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Etrusc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della Magna Grec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della Magna Grec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6 : ETRUSCOLOGIA E ANTICHITA ITALICHE</w:t>
                  </w:r>
                </w:p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trusc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8 : ARCHEOLOGIA CRISTIANA E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24 </w:t>
                  </w:r>
                  <w:r>
                    <w:rPr>
                      <w:sz w:val="20"/>
                      <w:szCs w:val="20"/>
                    </w:rPr>
                    <w:t>Archeologia medieval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5 : ARCHEOLOGIA E STORIA DELL'ARTE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e Storia dell'Arte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ormazione tecnica e scientif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8 : ANTROPOLOG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Museologia naturalist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9 : RESTAUR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Restauro archeologic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gislazione e gestione dei beni cultural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10 : DIRITTO AMMINISTRATIV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gislazione dei Beni cultural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a e tecnica della ricerca archeolog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10 : METODOLOGIE DELLA RICERCA ARCHEOLOG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12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i informatici per la ricerca archeo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ologia e tecnica delle ricerca archeologic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'ar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8 : STORIA DELL'ARCHITETTUR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dell’Architettur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4 : MUSEOLOGIA E CRITICA ARTISTICA E DEL RESTAUR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s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ecniche artistich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'ambien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 CFU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9 : PALEOGRAFIA</w:t>
                  </w:r>
                </w:p>
                <w:p>
                  <w:pPr>
                    <w:pStyle w:val="Normal"/>
                    <w:ind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Paleograf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medieval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modern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8 : ARCHIVISTICA, BIBLIOGRAFIA E BIBLIOTECONOM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ivist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Esegesi delle fonti storiche medieval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talianist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5 : ARCHITETTURA DEL PAESAGGI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3 </w:t>
                  </w:r>
                  <w:r>
                    <w:rPr>
                      <w:sz w:val="20"/>
                      <w:szCs w:val="20"/>
                    </w:rPr>
                    <w:t>Architettura del paesaggio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7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, tirocini, sca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708"/>
              <w:gridCol w:w="661"/>
              <w:gridCol w:w="662"/>
              <w:gridCol w:w="5148"/>
            </w:tblGrid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ental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 medievali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1 : CIVILTA EGEE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Civiltà ege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2 : LINGUA E LETTERATURA GRE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gre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4 : LINGUA E LETTERATURA LATIN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a scelta tra i seguenti settori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OR/07 : SEMITISTICA-LINGUE E LETTERATURE DELL'ETIOPI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ebra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1 : CIVILTA EGEE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viltà ege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2 : LINGUA E LETTERATURA GRE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4 : LINGUA E LETTERATURA LATIN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OR/07 : SEMITISTICA-LINGUE E LETTERATURE DELL'ETIOPI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ebraic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ant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gre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1 : STORIA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1 : STORIA DEL VICINO ORIENTE ANTICO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delle religioni del Vicino Oriente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Vicino Oriente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4 : ANATOLISTICA</w:t>
                  </w:r>
                </w:p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ttit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2 : EGITTOLOGIA E CIVILTA COPT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Egitt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4 : ANATOLIS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Ittitologi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cheologia e antichita del Mediterraneo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1 : PREISTORIA E PROTOSTOR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Paletn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6 : ETRUSCOLOGIA E ANTICHITA ITALICH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Etrusc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e storia dell’Arte greca e roman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8 : ARCHEOLOGIA CRISTIANA E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medieval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5 : ARCHEOLOGIA E STORIA DELL'ARTE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Archeologia e storia dell’Arte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ormazione tecnica e scientif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8 : ANTROPOLOG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Museologia naturalist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9 : RESTAUR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Restauro archeologic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gislazione e gestione dei beni cultural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10 : DIRITTO AMMINISTRATIV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gislazione dei beni cultural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a e tecnica della ricerca archeolog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10 : METODOLOGIE DELLA RICERCA ARCHEOLOG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12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i informatici per la ricerca archeo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ologia e tecnica delle ricerca archeologic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'ar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4 : MUSEOLOGIA E CRITICA ARTISTICA E DEL RESTAUR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s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ecniche artistich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'ambien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f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e religioni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8 : ARCHIVISTICA, BIBLIOGRAFIA E BIBLIOTECONOM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ivistic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talianist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5 : ARCHITETTURA DEL PAESAGGIO</w:t>
                  </w:r>
                </w:p>
                <w:p>
                  <w:pPr>
                    <w:pStyle w:val="Normal"/>
                    <w:ind w:left="57" w:right="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3 </w:t>
                  </w:r>
                  <w:r>
                    <w:rPr>
                      <w:bCs/>
                      <w:sz w:val="20"/>
                      <w:szCs w:val="20"/>
                    </w:rPr>
                    <w:t>Architettura del paesaggio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 1, lettera f)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7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, tirocini, sca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708"/>
              <w:gridCol w:w="661"/>
              <w:gridCol w:w="662"/>
              <w:gridCol w:w="5148"/>
            </w:tblGrid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istoric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 medievali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1 : CIVILTA EGE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Civiltà ege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ant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gre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roman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1 : STORIA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1 : STORIA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e religioni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2 : EGITTOLOGIA E CIVILTA COPT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Egittologi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cheologia e antichita del Mediterraneo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1 : PREISTORIA E PROTOSTOR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Paletn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1 : PREISTORIA E PROTOSTOR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Ecologia preistor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6 : ETRUSCOLOGIA E ANTICHITA ITALICH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Etrusc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della Magna Grec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e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8 : ARCHEOLOGIA CRISTIANA E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medieval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5 : ARCHEOLOGIA E STORIA DELL'ARTE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e storia dell’arte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ormazione tecnica e scientif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8 : ANTROP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Antrop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1 : PALEONTOLOGIA E PALEOECOLOG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leontologia dei vertebra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logia e Paleontologia del Quaternari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gislazione e gestione dei beni cultural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10 : DIRITTO AMMINISTRATIV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gislazione dei beni cultural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a e tecnica della ricerca archeolog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10 : METODOLOGIE DELLA RICERCA ARCHEOLOG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12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i informatici per la ricerca archeo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ologia e tecnica delle ricerca archeologic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'ar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4 : MUSEOLOGIA E CRITICA ARTISTICA E DEL RESTAUR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s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ecniche artistich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'ambien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e religioni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8 : ARCHIVISTICA, BIBLIOGRAFIA E BIBLIOTECONOM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ivistic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talianist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5 : ARCHITETTURA DEL PAESAGG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3 </w:t>
                  </w:r>
                  <w:r>
                    <w:rPr>
                      <w:sz w:val="20"/>
                      <w:szCs w:val="20"/>
                    </w:rPr>
                    <w:t>Architettura del paesaggio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708"/>
              <w:gridCol w:w="661"/>
              <w:gridCol w:w="662"/>
              <w:gridCol w:w="5148"/>
            </w:tblGrid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7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, tirocini, sca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708"/>
              <w:gridCol w:w="661"/>
              <w:gridCol w:w="662"/>
              <w:gridCol w:w="5148"/>
            </w:tblGrid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49:00Z</dcterms:created>
  <dc:creator>p.labianco</dc:creator>
  <dc:description/>
  <cp:keywords/>
  <dc:language>en-US</dc:language>
  <cp:lastModifiedBy>d.cioni</cp:lastModifiedBy>
  <cp:lastPrinted>2006-10-11T09:17:00Z</cp:lastPrinted>
  <dcterms:modified xsi:type="dcterms:W3CDTF">2007-07-20T06:38:00Z</dcterms:modified>
  <cp:revision>14</cp:revision>
  <dc:subject/>
  <dc:title>2/S-Classe delle lauree specialistiche in archeologia</dc:title>
</cp:coreProperties>
</file>