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3/S-Classe delle lauree specialistiche in scienze dello spettacolo e della produzione multimedial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, CRITICA E PRODUZIONE DELLO SPETTACOLO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DI STUDI ANNO ACCADEMICO 2007/2008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57" w:right="57" w:hanging="0"/>
        <w:rPr>
          <w:vanish/>
        </w:rPr>
      </w:pPr>
      <w:r>
        <w:rPr>
          <w:vanish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9"/>
      </w:tblGrid>
      <w:tr>
        <w:trPr/>
        <w:tc>
          <w:tcPr>
            <w:tcW w:w="7999" w:type="dxa"/>
            <w:tcBorders/>
          </w:tcPr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2"/>
            </w:tblGrid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In conformità con gli obiettivi formativi della classe 73/S, Scienze dello spettacolo e della produzione multimediale, il Corso di laurea specialistica in Storia, critica e produzione dello spettacolo intende formare ricercatori e studiosi nella storia del teatro, del cinema, della televisione e della produzione multimediale, sia sul piano storico filologico, sia su quello della critica e della produzione degli spettacoli e dei testi. I laureati acquisiranno una conoscenza approfondita dei metodi della ricerca storica e della produzione di spettacoli con particolare attenzione anche agli archivi teatrali e cinematografici, all’analisi delle opere, alla ricerca sulle fonti, alla drammaturgia teatrale e cinematografica, alla produzione dello spettacolo, alle norme giuridiche che regolano la produzione e diffusione di spettacoli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Il corso è inteso ad attribuire competenze specialistiche nel campo del teatro e dello spettacolo, riguardanti la ricerca storico-filologica, la critica e l’editoria, nonché la conservazione e la gestione del patrimonio esistente. La formazione prodotta in questo indirizzo potrà proseguire nel dottorato di ricerca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I laureati nel corso di laurea specialistica devono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a) possedere competenze scientifiche specialistiche, teoriche e tecniche, metodologiche e operative, relative alla cultura artistica nei campi dello spettacolo e della comunicazione visiva ed essere in grado di applicarle criticamente sia in una prospettiva storica, archivistica e filologica, sia nella progettazione e creazione di opere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c) essere in grado di utilizzare i principali strumenti informatici e quelli della comunicazione telematica negli ambiti specifici di competenza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d) essere in grado di utilizzare fluentemente, in forma scritta e orale, almeno una lingua dell’Unione Europea oltre l’italiano, con riferimento anche ai lessici disciplinari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Per l’accesso al corso di studi in Storia, critica e produzione dello spettacolo si richiedono le seguenti conoscenze: piena padronanza scritta e orale della lingua italiana, conoscenza di base delle principali discipline umanistiche e storiche e di almeno una lingua straniera, nonché un’adeguata capacità di scrittura e competenze di base nell’informatica. Sarà particolarmente utile l’attitudine al lavoro di equipe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La frazione dell’impegno orario complessivo dedicato allo studio nelle attività formative curriculari è fissata nella misura dell’80%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Ai laureati del Corso di laurea DAMS, indirizzo Musica e Spettacolo e del corso di laurea in Progettazione e Gestione di Eventi e Imprese dell’Arte e dello Spettacolo (classe XXIII) sono riconosciuti 180 crediti. </w:t>
                  </w:r>
                </w:p>
              </w:tc>
            </w:tr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Ricerca scritta di carattere storico o storico filologico da concordare con un docente. </w:t>
                  </w:r>
                </w:p>
              </w:tc>
            </w:tr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Ambiti occupazionali previsti per i laureati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/>
                    <w:t xml:space="preserve">I laureati potranno esercitare funzioni di elevata responsabilità e autonomia nelle istituzioni ed enti pubblici e privati operanti nel campo della comunicazione e dello spettacolo. Potranno inoltre svolgere attività professionale nel campo della tutela e conservazione dei beni teatrali, cinematografici e televisivi, bibliotecari e archivistici e nei settori dell’editoria attinente al cinema, al teatro e alla televisione. Potranno svolgere libera attività nell’ambito della comunicazione a stampa, radiotelevisiva e multimediale, oltre ad attività specialistiche per l’industria dell’audiovisivo. 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9"/>
            </w:tblGrid>
            <w:tr>
              <w:trPr/>
              <w:tc>
                <w:tcPr>
                  <w:tcW w:w="79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ferente: Prof. Alessandro BERNARDI</w:t>
                  </w:r>
                </w:p>
              </w:tc>
            </w:tr>
            <w:tr>
              <w:trPr/>
              <w:tc>
                <w:tcPr>
                  <w:tcW w:w="79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AVVERTENZA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i/>
                      <w:sz w:val="20"/>
                      <w:szCs w:val="20"/>
                    </w:rPr>
                    <w:t xml:space="preserve">Il numero totale dei crediti della laurea specialistica è calcolato sul numero complessivo di 300 crediti (180 triennio e 120 biennio), per cui in seconda colonna, il primo numero indica il numero dei crediti provenienti dalla triennale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(T). </w:t>
                  </w:r>
                  <w:r>
                    <w:rPr>
                      <w:i/>
                      <w:sz w:val="20"/>
                      <w:szCs w:val="20"/>
                    </w:rPr>
                    <w:t xml:space="preserve">In terza colonna è indicato quello dei crediti relativi al biennio specialistico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(S). </w:t>
                  </w:r>
                  <w:r>
                    <w:rPr>
                      <w:i/>
                      <w:sz w:val="20"/>
                      <w:szCs w:val="20"/>
                    </w:rPr>
                    <w:t>In quarta colonna, in neretto, sono specificati i crediti relativi ad ogni insegnamento o gruppi di insegnamenti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Se non è specificato diversamente il numero di CFU per ogni insegnamento è a intendersi di 6.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co-critic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3"/>
              <w:gridCol w:w="582"/>
              <w:gridCol w:w="583"/>
              <w:gridCol w:w="603"/>
              <w:gridCol w:w="4288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tività formative di base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  <w:br/>
                    <w:t>CFU</w:t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ttori scientifico disciplina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e delle arti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8  </w:t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iniatur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ostum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oreficeria e delle arti applicat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Storia del costum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4 : MUSEOLOGIA E CRITICA ARTISTICA E DEL RESTAUR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s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d’ar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storia del restaur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e geografiche, storiche e sociologiche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4  </w:t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e linguistiche e letterarie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4  </w:t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greco e lati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alett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 Attività formative di base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  </w:t>
                  </w:r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5"/>
              <w:gridCol w:w="590"/>
              <w:gridCol w:w="591"/>
              <w:gridCol w:w="604"/>
              <w:gridCol w:w="4259"/>
            </w:tblGrid>
            <w:tr>
              <w:trPr/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tività caratterizzanti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  <w:br/>
                    <w:t>CFU</w:t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e dello spettacolo e multimediali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0 </w:t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todologia e critica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re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eoriche teatral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inema italia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e musicali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4  </w:t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CFU a scelta f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tterature moderne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24  </w:t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CFU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ingle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miotica e scienze della comunicazione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  </w:t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CFU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highlight w:val="cyan"/>
                    </w:rPr>
                  </w:pPr>
                  <w:r>
                    <w:rPr>
                      <w:b/>
                      <w:bCs/>
                      <w:highlight w:val="cyan"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 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le comunicazioni di massa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 Attività caratterizzanti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  </w:t>
                  </w:r>
                </w:p>
              </w:tc>
              <w:tc>
                <w:tcPr>
                  <w:tcW w:w="42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7"/>
              <w:gridCol w:w="602"/>
              <w:gridCol w:w="602"/>
              <w:gridCol w:w="603"/>
              <w:gridCol w:w="4235"/>
            </w:tblGrid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tività affini o integrative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  <w:br/>
                    <w:t>CFU</w:t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ttori scientifico disciplina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e giuridiche, economiche e gestionali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  </w:t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09 : ISTITUZIONI DI DIRITTO PUBBL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diritto pubblic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08 : ECONOMIA E GESTIONE DELLE IMP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onomia e gestione delle impre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e scientifiche e tecniche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  </w:t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/01 :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nformatica,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Fondamenti di informatic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G-INF/05 : SISTEMI DI ELABORAZIONE DELLE INFORMAZION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nforma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ondamenti di informat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ngue moderne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18  </w:t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 Attività affini o integrative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 </w:t>
                  </w:r>
                </w:p>
              </w:tc>
              <w:tc>
                <w:tcPr>
                  <w:tcW w:w="4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0"/>
              <w:gridCol w:w="609"/>
              <w:gridCol w:w="609"/>
              <w:gridCol w:w="610"/>
              <w:gridCol w:w="4201"/>
            </w:tblGrid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mbito aggregato per crediti di sede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</w:t>
                    <w:br/>
                    <w:t>CFU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ttori scientifico disciplina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6  </w:t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highlight w:val="cyan"/>
                    </w:rPr>
                  </w:pPr>
                  <w:r>
                    <w:rPr>
                      <w:b/>
                      <w:bCs/>
                      <w:highlight w:val="cya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  <w:highlight w:val="cyan"/>
                    </w:rPr>
                  </w:pPr>
                  <w:r>
                    <w:rPr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</w:r>
                </w:p>
              </w:tc>
              <w:tc>
                <w:tcPr>
                  <w:tcW w:w="4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8"/>
              <w:gridCol w:w="665"/>
              <w:gridCol w:w="666"/>
              <w:gridCol w:w="665"/>
              <w:gridCol w:w="4005"/>
            </w:tblGrid>
            <w:tr>
              <w:trPr/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ltre attività formative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FU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scelta dello studente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r la prova finale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ltre (art.10, comma1, lettera f)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 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e altre (art.10, comma1, lettera f)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 Altre attività formative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78 </w:t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8"/>
              <w:gridCol w:w="665"/>
              <w:gridCol w:w="666"/>
              <w:gridCol w:w="665"/>
              <w:gridCol w:w="4005"/>
            </w:tblGrid>
            <w:tr>
              <w:trPr/>
              <w:tc>
                <w:tcPr>
                  <w:tcW w:w="1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E CREDITI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9:00Z</dcterms:created>
  <dc:creator>p.labianco</dc:creator>
  <dc:description/>
  <cp:keywords/>
  <dc:language>en-US</dc:language>
  <cp:lastModifiedBy>d.cioni</cp:lastModifiedBy>
  <dcterms:modified xsi:type="dcterms:W3CDTF">2007-07-20T07:52:00Z</dcterms:modified>
  <cp:revision>6</cp:revision>
  <dc:subject/>
  <dc:title>73/S-Classe delle lauree specialistiche in scienze dello spettacolo e della produzione multimediale</dc:title>
</cp:coreProperties>
</file>