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6/S-Classe delle lauree specialistiche in storia della filosofi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FILOSOFIA</w:t>
            </w:r>
          </w:p>
        </w:tc>
      </w:tr>
    </w:tbl>
    <w:p>
      <w:pPr>
        <w:pStyle w:val="Normal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laurea specialistica in Storia della filosofia devono acquisire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 maniera approfondita gli strumenti teorici e metodologici degli studi filosofici, con una buona conoscenza generale dell’evoluzione storica del pensiero filosofico, anche tenendo conto dell’articolazione delle problematiche legate al gener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vere una conoscenza approfondita delle conoscenze intorno ad un periodo storico (antichità, medioevo, età moderna e contemporanea), un movimento di pensiero o singoli autori classic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Essere in grado di utilizzare fluentemente, in forma scritta e orale, almeno una lingua dell’Unione Europea oltre l’italiano, con riferimento anche ai lessici disciplinari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a final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ame di laurea: la prova finale consiste nella discussione orale di un elaborato scritto su un argomento concordato con il relatore, titolare di un insegnamento previsto ed attivato nel corso di studi; ad essa sono assegnati n. 36 credit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ova finale deve essere sostenuta in una delle discipline costitutive e caratterizzanti il corso di studi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laurea specialistica in Storia della filosofia potranno svolgere compiti professionali per i quali siano previste mansioni di elevata responsabilità nei seguenti ambiti: editoria, servizi sociali e uffici preposti alla promozione di attività culturali nella pubblica amministrazione dello stato, delle regioni e degli enti locali; nella gestione di biblioteche o musei; in centri stampa e/o di comunicazione intermediale, servizi di pubbliche relazioni, direzione del personale e nel settore amministrativo in enti pubblici o aziende private; assistenza per l’ideazione e la gestione di corsi di formazione professionale presso enti pubblici o aziende private; gestione e organizzazione aziendale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43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Referente: Prof. Giancarlo Garfagnini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730"/>
              <w:gridCol w:w="679"/>
              <w:gridCol w:w="679"/>
              <w:gridCol w:w="5157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Antichità medieval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uropa modern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  Toscana)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724"/>
              <w:gridCol w:w="667"/>
              <w:gridCol w:w="667"/>
              <w:gridCol w:w="5185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 e teoretica, logica e filosofia del linguaggio e della scienz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8 a scelta tra 3 settori divers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0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scienz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702"/>
              <w:gridCol w:w="702"/>
              <w:gridCol w:w="703"/>
              <w:gridCol w:w="5138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e arti e dello spettacolo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a societa e del pensiero sociale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US/20 : FILOSOFIA DEL DIRITTO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ilosofia del diritto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PSI/01 : PSICOLOGIA GENER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6"/>
              <w:gridCol w:w="667"/>
              <w:gridCol w:w="667"/>
              <w:gridCol w:w="5184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: INFORMA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1"/>
              <w:gridCol w:w="667"/>
              <w:gridCol w:w="667"/>
              <w:gridCol w:w="5189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08:00Z</dcterms:created>
  <dc:creator>Utente</dc:creator>
  <dc:description/>
  <cp:keywords/>
  <dc:language>en-US</dc:language>
  <cp:lastModifiedBy>d.cioni</cp:lastModifiedBy>
  <dcterms:modified xsi:type="dcterms:W3CDTF">2006-09-21T09:01:00Z</dcterms:modified>
  <cp:revision>5</cp:revision>
  <dc:subject/>
  <dc:title>96/S-Classe delle lauree specialistiche in storia della filosofia</dc:title>
</cp:coreProperties>
</file>