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/>
      </w:pPr>
      <w:r>
        <w:rPr/>
        <w:t>42/S-Classe delle lauree specialistiche in lingue e letterature moderne euroamerican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LETTERARI E CULTURALI INTERNAZI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 conformità con gli obiettivi formativi generali della classe 42/S, a cui si rimanda, il Corso di Laurea intende formare laureati con specifiche conoscenze e competenze in “almeno una delle grandi civiltà letterarie dei due continenti”. I laureati del Corso di Studio acquisiranno la conoscenza approfondita della lingua,  della letteratura e cultura  di almeno una civiltà euroamericana, in stretta interconnessione con la realtà culturale ad essa attinente, e considerata nelle differenti dimensioni, inclusa la dimensione di genere.</w:t>
                  </w:r>
                </w:p>
                <w:p>
                  <w:pPr>
                    <w:pStyle w:val="NormaleWeb"/>
                    <w:spacing w:before="0" w:after="0"/>
                    <w:ind w:right="57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er i laureati del Corso di Studio sono previsti Curricula programmati che fanno riferimento ad Accordi Culturali e/o Convenzioni interuniverstarie internazionali sottoscritti dai Rettori delle Università interessate ( cfr .</w:t>
                  </w:r>
                  <w:r>
                    <w:rPr>
                      <w:i/>
                      <w:sz w:val="20"/>
                      <w:szCs w:val="20"/>
                    </w:rPr>
                    <w:t>Studi italo-tedeschi e Studi italo-ungheresi.</w:t>
                  </w:r>
                  <w:r>
                    <w:rPr>
                      <w:sz w:val="20"/>
                      <w:szCs w:val="20"/>
                    </w:rPr>
                    <w:t>).</w:t>
                  </w:r>
                  <w:r>
                    <w:rPr>
                      <w:sz w:val="20"/>
                    </w:rPr>
                    <w:t xml:space="preserve"> Il Curriculum in </w:t>
                  </w:r>
                  <w:r>
                    <w:rPr>
                      <w:i/>
                      <w:sz w:val="20"/>
                    </w:rPr>
                    <w:t>Studi italo-tedeschi</w:t>
                  </w:r>
                  <w:r>
                    <w:rPr>
                      <w:sz w:val="20"/>
                    </w:rPr>
                    <w:t xml:space="preserve"> intende formare specialisti nel campo degli studi italo-tedeschi, ovvero germanisti (di entrambe le nazionalità) con competenze di lingua, letteratura e cultura italiana, nonché italianisti con competenze nel campo della lingua, letteratura e cultura tedesca. Il Curriculum in </w:t>
                  </w:r>
                  <w:r>
                    <w:rPr>
                      <w:i/>
                      <w:sz w:val="20"/>
                    </w:rPr>
                    <w:t>Studi italo-ungheresi</w:t>
                  </w:r>
                  <w:r>
                    <w:rPr>
                      <w:sz w:val="20"/>
                    </w:rPr>
                    <w:t xml:space="preserve"> apre lo studio delle lingue, letterature e culture ungherese e italiana a una prospettiva danubiana e europea, per preparare all’attività culturale bilaterale tra Italia e Ungheria e multilaterale tra UE e Regione danubiana, con specifica attenzione alle comunità italo-ungheresi-danubiane e alle relazioni con l’Italia.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durata normale del corso di laurea specialistica è di ulteriori due anni dopo la laurea. L’attività normale dello studente corrisponde al conseguimento di 60 crediti all’anno. Lo studente che abbia comunque ottenuto 300 crediti adempiendo a tutto quanto previsto dalla struttura didattica può conseguire il titolo anche prima della scadenza normale. Agli iscritti al corso di STUDI LETTERARI E CULTURALI INTERNAZIONALI sono riconosciuti i crediti dei corsi di laurea in LINGUE E LETTERATURE STRANIERE e in STUDI INTERCULTURALI (entrambi della Classe XI) della Facoltà di Lettere e filosofia dell’Università degli studi di Firenz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sso la nostra Facoltà attualmente non è prevista la possibilità di specializzarsi nei seguenti settori: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-LIN/18 Lingua e letteratura albanese;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-LIN/19 Lingua e letteratura finlandese;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-LIN/20 Lingua e letteratura neo-greca;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-FIL-LET/09 Lingua e letteratura catalana;</w:t>
                  </w:r>
                </w:p>
                <w:p>
                  <w:pPr>
                    <w:pStyle w:val="NormaleWeb"/>
                    <w:spacing w:before="0" w:after="0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-LIN/21 Lingua e letteratura bulgara; Lingua e letteratura ceca; Lingua e letteratura polacca; Lingua e letteratura serbo-croata.</w:t>
                  </w:r>
                </w:p>
              </w:tc>
            </w:tr>
            <w:tr>
              <w:trPr/>
              <w:tc>
                <w:tcPr>
                  <w:tcW w:w="9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Per accedere alla prova finale, che consta di 30 CFU, devono essere stati acquisiti 270 CFU e conseguito il diploma di laurea triennale. Le attività formative relative alla preparazione della prova finale per il conseguimento del titolo e la relativa verifica consistono nella discussione, innanzi a una Commissione di 7 membri nominati dal Consiglio di Corso di Laurea,  di un elaborato scritto su un argomento attinente alla lingua, letteratura e cultura straniera studiata per l’intero quinquennio e concordato con un docente dei settori caratterizzanti. Sono esclusi lavori di traduzione consentiti soltanto per i due Curricula in </w:t>
                  </w:r>
                  <w:r>
                    <w:rPr>
                      <w:i/>
                      <w:sz w:val="20"/>
                      <w:szCs w:val="20"/>
                    </w:rPr>
                    <w:t xml:space="preserve">Studi Italo-tedeschi e Studi Italo-ungheresi. </w:t>
                  </w:r>
                  <w:r>
                    <w:rPr>
                      <w:sz w:val="20"/>
                      <w:szCs w:val="20"/>
                    </w:rPr>
                    <w:t xml:space="preserve">Saranno incoraggiati temi di ricerca di carattere interdisciplinare.  </w:t>
                  </w:r>
                </w:p>
              </w:tc>
            </w:tr>
            <w:tr>
              <w:trPr/>
              <w:tc>
                <w:tcPr>
                  <w:tcW w:w="9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del Corso di Laurea Specialistica in Studi Letterari e Culturali Internazionali potranno esercitare funzioni di elevata responsabilità: negli istituti di cooperazione internazionale, culturale ed economica; nelle istituzioni culturali italiane, in Italia e all’estero; nelle istituzioni culturali straniere in Italia e all’estero; funzioni come esperti nei settori economici a vocazione internazionale; operatori linguistici nell’industria; funzioni come esperti traduttori.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5"/>
            </w:tblGrid>
            <w:tr>
              <w:trPr>
                <w:trHeight w:val="619" w:hRule="atLeast"/>
              </w:trPr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ferente: prof.ssa Stefania Pavan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AVVERTENZA</w:t>
                  </w:r>
                  <w:r>
                    <w:rPr>
                      <w:iCs/>
                      <w:sz w:val="20"/>
                      <w:szCs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nella seconda</w:t>
                  </w:r>
                  <w:r>
                    <w:rPr>
                      <w:iCs/>
                      <w:sz w:val="20"/>
                      <w:szCs w:val="20"/>
                    </w:rPr>
                    <w:t xml:space="preserve">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T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e</w:t>
                  </w:r>
                  <w:r>
                    <w:rPr>
                      <w:iCs/>
                      <w:sz w:val="20"/>
                      <w:szCs w:val="20"/>
                    </w:rPr>
                    <w:t xml:space="preserve"> quelli da acquisire nel biennio specialistico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S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Il corso di studi è articolato in 11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 xml:space="preserve">curricula:  </w:t>
                  </w:r>
                  <w:r>
                    <w:rPr>
                      <w:sz w:val="12"/>
                      <w:szCs w:val="12"/>
                    </w:rPr>
                    <w:t xml:space="preserve">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right="-1333" w:firstLine="680"/>
                    <w:jc w:val="both"/>
                    <w:rPr/>
                  </w:pPr>
                  <w:r>
                    <w:rPr>
                      <w:sz w:val="20"/>
                    </w:rPr>
                    <w:t xml:space="preserve">1)  </w:t>
                  </w:r>
                  <w:r>
                    <w:rPr>
                      <w:i/>
                      <w:sz w:val="20"/>
                    </w:rPr>
                    <w:t>Lingue, letterature e culture moderne di</w:t>
                  </w: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i/>
                      <w:sz w:val="20"/>
                    </w:rPr>
                    <w:t>due lingue europee “maggiori”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(L-LIN/03 – L-LIN/14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3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2) </w:t>
                  </w:r>
                  <w:r>
                    <w:rPr>
                      <w:i/>
                      <w:sz w:val="20"/>
                    </w:rPr>
                    <w:t>Lingue, letterature e culture modern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di due lingue europee, una “maggiore” e una “minore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3" w:hanging="0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(L-LIN/03 – L-LIN/14 e L-LIN/15 – L-LIN/21)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right="-1333" w:firstLine="680"/>
                    <w:jc w:val="both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sz w:val="20"/>
                    </w:rPr>
                    <w:t xml:space="preserve">3) </w:t>
                  </w:r>
                  <w:r>
                    <w:rPr>
                      <w:i/>
                      <w:sz w:val="20"/>
                    </w:rPr>
                    <w:t>Lingue, letterature e culture modern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di due lingue europee “minori” (L-LIN/15 – L-LIN/21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4)  </w:t>
                  </w:r>
                  <w:r>
                    <w:rPr>
                      <w:i/>
                      <w:sz w:val="20"/>
                    </w:rPr>
                    <w:t>Studi interlinguistici e interculturali di due lingue europee “maggiori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5)  </w:t>
                  </w:r>
                  <w:r>
                    <w:rPr>
                      <w:i/>
                      <w:sz w:val="20"/>
                    </w:rPr>
                    <w:t>Studi interlinguistici e interculturali di due lingue europee, una “maggiore” e una “minore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</w:rPr>
                    <w:t xml:space="preserve">6) </w:t>
                  </w:r>
                  <w:r>
                    <w:rPr>
                      <w:i/>
                      <w:sz w:val="20"/>
                    </w:rPr>
                    <w:t>Studi interlinguistici e interculturali di due lingue europee “minori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7)  </w:t>
                  </w:r>
                  <w:r>
                    <w:rPr>
                      <w:i/>
                      <w:sz w:val="20"/>
                    </w:rPr>
                    <w:t>Teoria e pratica della traduzione di due lingue europee “maggiori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8)  </w:t>
                  </w:r>
                  <w:r>
                    <w:rPr>
                      <w:i/>
                      <w:sz w:val="20"/>
                    </w:rPr>
                    <w:t>Teoria e pratica della traduzione di due lingue europee, una “maggiore” e una “minore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</w:rPr>
                    <w:t xml:space="preserve">9)  </w:t>
                  </w:r>
                  <w:r>
                    <w:rPr>
                      <w:i/>
                      <w:sz w:val="20"/>
                    </w:rPr>
                    <w:t>Teoria e pratica della traduzione di due lingue europee “minori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right="-1332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 xml:space="preserve">10) Percorso  </w:t>
                  </w:r>
                  <w:r>
                    <w:rPr>
                      <w:i/>
                      <w:sz w:val="20"/>
                    </w:rPr>
                    <w:t>Studi italo-tedeschi</w:t>
                  </w:r>
                  <w:r>
                    <w:rPr>
                      <w:sz w:val="20"/>
                    </w:rPr>
                    <w:t>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 xml:space="preserve">11) Percorso </w:t>
                  </w:r>
                  <w:r>
                    <w:rPr>
                      <w:i/>
                      <w:sz w:val="20"/>
                    </w:rPr>
                    <w:t>Studi italo-ungheresi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ingue, letterature e culture moderne di due lingue europee “maggiori”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I e II Lingua/Letteratura scelte tra le discipline da L-LIN/03 a L-LIN/14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  <w:gridCol w:w="744"/>
              <w:gridCol w:w="718"/>
              <w:gridCol w:w="718"/>
              <w:gridCol w:w="4904"/>
            </w:tblGrid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</w:tc>
            </w:tr>
            <w:tr>
              <w:trPr/>
              <w:tc>
                <w:tcPr>
                  <w:tcW w:w="23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4"/>
              <w:gridCol w:w="724"/>
              <w:gridCol w:w="724"/>
              <w:gridCol w:w="724"/>
              <w:gridCol w:w="4976"/>
            </w:tblGrid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12 nella I Letteratur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2 nella II Letteratur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</w:tc>
            </w:tr>
            <w:tr>
              <w:trPr/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+15 nella 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12 nella I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4"/>
              <w:gridCol w:w="724"/>
              <w:gridCol w:w="724"/>
              <w:gridCol w:w="724"/>
              <w:gridCol w:w="4976"/>
            </w:tblGrid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733"/>
              <w:gridCol w:w="734"/>
              <w:gridCol w:w="734"/>
              <w:gridCol w:w="4921"/>
            </w:tblGrid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/Letteratura catal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/ letterature nordiche (svedese, danese, norvegese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serbo-cro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Vicino Oriente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i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viltà cop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3 : ASSIR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ir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4 : ANATOL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ti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anatol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0 : STORIA DEI PAESI ISLAM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paesi islam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giappo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iappo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  <w:gridCol w:w="755"/>
              <w:gridCol w:w="756"/>
              <w:gridCol w:w="756"/>
              <w:gridCol w:w="4817"/>
            </w:tblGrid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otali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  <w:gridCol w:w="755"/>
              <w:gridCol w:w="756"/>
              <w:gridCol w:w="756"/>
              <w:gridCol w:w="4817"/>
            </w:tblGrid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. Lingue, letterature e culture moderne di due lingue europee, 1 “maggiore” e 1 “minore”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 II Lingua/Letteratura scelte tra le discipline da L-LIN/03 a L-LIN/14 e da L-LIN/15 a L-LIN/2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7"/>
              <w:gridCol w:w="710"/>
              <w:gridCol w:w="711"/>
              <w:gridCol w:w="711"/>
              <w:gridCol w:w="4881"/>
            </w:tblGrid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</w:tc>
            </w:tr>
            <w:tr>
              <w:trPr/>
              <w:tc>
                <w:tcPr>
                  <w:tcW w:w="2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7"/>
              <w:gridCol w:w="710"/>
              <w:gridCol w:w="711"/>
              <w:gridCol w:w="711"/>
              <w:gridCol w:w="4881"/>
            </w:tblGrid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12 nella 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2 nella I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franc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Heading1"/>
                    <w:spacing w:before="0" w:after="0"/>
                    <w:ind w:left="57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 (danese, svedese, norvegese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</w:tc>
            </w:tr>
            <w:tr>
              <w:trPr/>
              <w:tc>
                <w:tcPr>
                  <w:tcW w:w="2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+15 nella 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(30)+12 nella II Lingua a scelta fra i seguenti settori: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per i  30 crediti della lingua “minore” vedi l’ambito aggregato di sed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  <w:gridCol w:w="715"/>
              <w:gridCol w:w="714"/>
              <w:gridCol w:w="715"/>
              <w:gridCol w:w="4870"/>
            </w:tblGrid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7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7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5"/>
              <w:gridCol w:w="763"/>
              <w:gridCol w:w="763"/>
              <w:gridCol w:w="763"/>
              <w:gridCol w:w="4865"/>
            </w:tblGrid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 nella lingua corrispondente alla letteratura “minore” prescelt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sz w:val="20"/>
                      <w:szCs w:val="20"/>
                    </w:rPr>
                    <w:t>L-FIL-LET/09 :FILOLOGIA E LINGUISTICA ROMANZ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atal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bookmarkStart w:id="2" w:name="OLE_LINK2"/>
                  <w:bookmarkStart w:id="3" w:name="OLE_LINK1"/>
                  <w:bookmarkEnd w:id="2"/>
                  <w:bookmarkEnd w:id="3"/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  <w:gridCol w:w="755"/>
              <w:gridCol w:w="756"/>
              <w:gridCol w:w="756"/>
              <w:gridCol w:w="4817"/>
            </w:tblGrid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otali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  <w:gridCol w:w="755"/>
              <w:gridCol w:w="756"/>
              <w:gridCol w:w="756"/>
              <w:gridCol w:w="4817"/>
            </w:tblGrid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. Lingue, letterature e culture moderne di due lingue europee “minori”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I e II Lingua/Letteratura scelte tra le discipline da L-LIN/15 a L-LIN/21</w:t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763"/>
              <w:gridCol w:w="763"/>
              <w:gridCol w:w="763"/>
              <w:gridCol w:w="4863"/>
            </w:tblGrid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</w:tc>
            </w:tr>
            <w:tr>
              <w:trPr/>
              <w:tc>
                <w:tcPr>
                  <w:tcW w:w="2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24+ 12 nella I Letteratura a scelta fra i seguenti settori: 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2 nella I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U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+15 nella 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(24)+12 nella I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per i 24 crediti della II lingua triennale vedi l’ambito aggregato di sede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nella I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2"/>
              <w:gridCol w:w="787"/>
              <w:gridCol w:w="788"/>
              <w:gridCol w:w="787"/>
              <w:gridCol w:w="4721"/>
            </w:tblGrid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  <w:gridCol w:w="787"/>
              <w:gridCol w:w="788"/>
              <w:gridCol w:w="787"/>
              <w:gridCol w:w="4719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1080" w:right="57" w:hanging="0"/>
              <w:jc w:val="center"/>
              <w:rPr/>
            </w:pPr>
            <w:r>
              <w:rPr>
                <w:sz w:val="24"/>
                <w:szCs w:val="24"/>
              </w:rPr>
              <w:t>4. Studi interlinguistici e interculturali di due lingue europee “maggiori”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I e II Lingua/Letteratura scelte tra le discipline da L-LIN/03 a L-LIN/14</w:t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6"/>
              <w:gridCol w:w="724"/>
              <w:gridCol w:w="724"/>
              <w:gridCol w:w="724"/>
              <w:gridCol w:w="4974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 e lessicolog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4"/>
              <w:gridCol w:w="724"/>
              <w:gridCol w:w="724"/>
              <w:gridCol w:w="724"/>
              <w:gridCol w:w="4976"/>
            </w:tblGrid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8 nella I Letteratur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+18 nella II Letteratur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</w:tc>
            </w:tr>
            <w:tr>
              <w:trPr/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+12 nella 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12 nella I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2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2"/>
              <w:gridCol w:w="762"/>
              <w:gridCol w:w="724"/>
              <w:gridCol w:w="4897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733"/>
              <w:gridCol w:w="734"/>
              <w:gridCol w:w="734"/>
              <w:gridCol w:w="4921"/>
            </w:tblGrid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Letteratura catal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/ letterature nordiche (svedese, danese, norvegese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letteratur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serbo-cro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Vicino Oriente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i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viltà cop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3 : ASSIR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ir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4 : ANATOL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ti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anatol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0 : STORIA DEI PAESI ISLAM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paesi islam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iappo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762"/>
              <w:gridCol w:w="762"/>
              <w:gridCol w:w="762"/>
              <w:gridCol w:w="4858"/>
            </w:tblGrid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otali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  <w:gridCol w:w="755"/>
              <w:gridCol w:w="756"/>
              <w:gridCol w:w="756"/>
              <w:gridCol w:w="4817"/>
            </w:tblGrid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1080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Studi interlinguistici e interculturali di due lingue europee, 1 “maggiore” e 1 “minore”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I e II Lingua/Letteratura scelte tra le discipline da L-LIN/03 a L-LIN/14 e da L-LIN/15 a L-LIN/21</w:t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763"/>
              <w:gridCol w:w="763"/>
              <w:gridCol w:w="763"/>
              <w:gridCol w:w="4863"/>
            </w:tblGrid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4"/>
              <w:gridCol w:w="724"/>
              <w:gridCol w:w="724"/>
              <w:gridCol w:w="724"/>
              <w:gridCol w:w="4976"/>
            </w:tblGrid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+18 nella I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franc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Heading1"/>
                    <w:spacing w:before="0" w:after="0"/>
                    <w:ind w:left="57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8 nella I Letteratura a scelta fra i seguenti settor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 (danese, svedese, norvegese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</w:tc>
            </w:tr>
            <w:tr>
              <w:trPr/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1+15 nella II Lingua a scelta fra i seguenti settor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-LIN/04 : LINGUA E TRADUZIONE - LINGUA     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7 + 15 nella I Lingua a scelta fra i seguenti settor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763"/>
              <w:gridCol w:w="763"/>
              <w:gridCol w:w="763"/>
              <w:gridCol w:w="4864"/>
            </w:tblGrid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897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3"/>
              <w:gridCol w:w="760"/>
              <w:gridCol w:w="760"/>
              <w:gridCol w:w="760"/>
              <w:gridCol w:w="4858"/>
              <w:gridCol w:w="4864"/>
              <w:gridCol w:w="4863"/>
              <w:gridCol w:w="4863"/>
              <w:gridCol w:w="4868"/>
            </w:tblGrid>
            <w:tr>
              <w:trPr/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  <w:tc>
                <w:tcPr>
                  <w:tcW w:w="1945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 nella I lingua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finland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ungheres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neogre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bulgar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polacc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serbo-croata </w:t>
                  </w:r>
                </w:p>
              </w:tc>
              <w:tc>
                <w:tcPr>
                  <w:tcW w:w="1945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</w:tc>
              <w:tc>
                <w:tcPr>
                  <w:tcW w:w="4864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bottom w:val="thickThinLargeGap" w:sz="6" w:space="0" w:color="C0C0C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3" w:type="dxa"/>
                  <w:tcBorders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ociologia generale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762"/>
              <w:gridCol w:w="762"/>
              <w:gridCol w:w="762"/>
              <w:gridCol w:w="4858"/>
            </w:tblGrid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otali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8"/>
              <w:gridCol w:w="757"/>
              <w:gridCol w:w="758"/>
              <w:gridCol w:w="731"/>
              <w:gridCol w:w="4831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6. Studi interlinguistici e interculturali di due lingue europee “minori”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I e II Lingua/Letteratura scelte tra le discipline da L-LIN/15 a L-LIN/21</w:t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763"/>
              <w:gridCol w:w="763"/>
              <w:gridCol w:w="764"/>
              <w:gridCol w:w="4861"/>
            </w:tblGrid>
            <w:tr>
              <w:trPr>
                <w:trHeight w:val="23" w:hRule="atLeast"/>
              </w:trPr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(III Lingua)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8 nella 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+18 nella I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 +15 nella 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(15)+15 nella II Lingua a scelta fra i seguenti settori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18"/>
                      <w:szCs w:val="20"/>
                    </w:rPr>
                    <w:t>per i 15 crediti della II lingua triennale vedi l’ambito aggregato di sede</w:t>
                  </w:r>
                  <w:r>
                    <w:rPr>
                      <w:sz w:val="18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-DEA/01 : DISCIPLINE 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Chiesa moderna e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le comunicazioni di massa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3"/>
              <w:gridCol w:w="753"/>
              <w:gridCol w:w="753"/>
              <w:gridCol w:w="753"/>
              <w:gridCol w:w="4920"/>
            </w:tblGrid>
            <w:tr>
              <w:trPr/>
              <w:tc>
                <w:tcPr>
                  <w:tcW w:w="2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5 nella I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2"/>
              <w:gridCol w:w="787"/>
              <w:gridCol w:w="788"/>
              <w:gridCol w:w="787"/>
              <w:gridCol w:w="4721"/>
            </w:tblGrid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 (II Lingua)</w:t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  <w:gridCol w:w="787"/>
              <w:gridCol w:w="788"/>
              <w:gridCol w:w="787"/>
              <w:gridCol w:w="4719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1080" w:right="57" w:hanging="0"/>
              <w:rPr/>
            </w:pPr>
            <w:r>
              <w:rPr>
                <w:sz w:val="24"/>
                <w:szCs w:val="24"/>
              </w:rPr>
              <w:t>7. Teoria e pratica della traduzione di due lingue europee “maggiori”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 II Lingua/Letteratura scelte tra le discipline da L-LIN/03 a L-LIN/14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4"/>
              <w:gridCol w:w="724"/>
              <w:gridCol w:w="724"/>
              <w:gridCol w:w="724"/>
              <w:gridCol w:w="4976"/>
            </w:tblGrid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4"/>
              <w:gridCol w:w="724"/>
              <w:gridCol w:w="724"/>
              <w:gridCol w:w="724"/>
              <w:gridCol w:w="4976"/>
            </w:tblGrid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12 nella I Letteratura a scelta fra i seguenti settori: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8+12 nella II Letteratura a scelta fra i seguenti settori:</w:t>
                  </w:r>
                  <w:r>
                    <w:rPr>
                      <w:sz w:val="20"/>
                      <w:szCs w:val="20"/>
                    </w:rPr>
                    <w:t>L-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</w:tc>
            </w:tr>
            <w:tr>
              <w:trPr/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+15 nella I Lingua a scelta fra i seguenti settori: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15 nella I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1"/>
              <w:gridCol w:w="751"/>
              <w:gridCol w:w="751"/>
              <w:gridCol w:w="765"/>
              <w:gridCol w:w="4902"/>
            </w:tblGrid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FU 6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733"/>
              <w:gridCol w:w="734"/>
              <w:gridCol w:w="734"/>
              <w:gridCol w:w="4921"/>
            </w:tblGrid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 nella II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  Lingua d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 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serbo-croat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762"/>
              <w:gridCol w:w="762"/>
              <w:gridCol w:w="762"/>
              <w:gridCol w:w="4858"/>
            </w:tblGrid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otali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  <w:gridCol w:w="755"/>
              <w:gridCol w:w="756"/>
              <w:gridCol w:w="756"/>
              <w:gridCol w:w="4817"/>
            </w:tblGrid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8. Teoria e pratica della traduzione di due lingue europee, 1 “maggiore” e 1 “minore”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 II Lingua/Letteratura scelte tra le discipline da L-LIN/03 a L-LIN/14 e da L-LIN/15 a L-LIN/21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7"/>
              <w:gridCol w:w="710"/>
              <w:gridCol w:w="711"/>
              <w:gridCol w:w="711"/>
              <w:gridCol w:w="4881"/>
            </w:tblGrid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7"/>
              <w:gridCol w:w="748"/>
              <w:gridCol w:w="748"/>
              <w:gridCol w:w="748"/>
              <w:gridCol w:w="4769"/>
            </w:tblGrid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7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12 nella 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franc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Heading1"/>
                    <w:spacing w:before="0" w:after="0"/>
                    <w:ind w:left="57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2 nella II Letteratura a scelta fra i seguenti settor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</w:tc>
            </w:tr>
            <w:tr>
              <w:trPr/>
              <w:tc>
                <w:tcPr>
                  <w:tcW w:w="2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+15 nella 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5 nella II Lingua a scelta fra i seguenti settor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762"/>
              <w:gridCol w:w="762"/>
              <w:gridCol w:w="762"/>
              <w:gridCol w:w="4858"/>
            </w:tblGrid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7"/>
              <w:gridCol w:w="748"/>
              <w:gridCol w:w="748"/>
              <w:gridCol w:w="748"/>
              <w:gridCol w:w="4769"/>
            </w:tblGrid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nella II lingua e CFU 3 nella II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finland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ungheres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bulgar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polacc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serbo-croata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762"/>
              <w:gridCol w:w="762"/>
              <w:gridCol w:w="762"/>
              <w:gridCol w:w="4858"/>
            </w:tblGrid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otali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6"/>
              <w:gridCol w:w="757"/>
              <w:gridCol w:w="758"/>
              <w:gridCol w:w="733"/>
              <w:gridCol w:w="4831"/>
            </w:tblGrid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108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Teoria e pratica della traduzione di due lingue europee “minori”</w:t>
            </w:r>
          </w:p>
          <w:p>
            <w:pPr>
              <w:pStyle w:val="Heading2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 II Lingua/Letteratura scelte tra le discipline da L-LIN/15 a L-LIN/21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(II Lingua)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 12 nella 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 12 nella I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(+12) +15 nella 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       (21) +15 nella II Lingua a scelta fra i seguenti settori</w:t>
                  </w:r>
                </w:p>
                <w:p>
                  <w:pPr>
                    <w:pStyle w:val="Normal"/>
                    <w:ind w:left="57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18"/>
                      <w:szCs w:val="20"/>
                    </w:rPr>
                    <w:t>per i crediti della I Lingua triennale (CFU 12) e della II Lingua ( CFU 21) vedi l’ambito aggregato di sede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762"/>
              <w:gridCol w:w="763"/>
              <w:gridCol w:w="763"/>
              <w:gridCol w:w="4629"/>
            </w:tblGrid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6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6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i/>
                      <w:sz w:val="18"/>
                      <w:szCs w:val="20"/>
                    </w:rPr>
                    <w:t xml:space="preserve">i 6 CFU della Specialistica possono essere scelti anche tra le discipline artistiche)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le comunicazioni di massa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nella I Lingua e CFU 21 nella I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finland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ungheres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polacc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lingua russa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  <w:gridCol w:w="787"/>
              <w:gridCol w:w="788"/>
              <w:gridCol w:w="787"/>
              <w:gridCol w:w="4719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Ulteriori conoscenze linguistiche  (</w:t>
                  </w:r>
                  <w:r>
                    <w:rPr>
                      <w:b/>
                      <w:sz w:val="20"/>
                      <w:szCs w:val="20"/>
                    </w:rPr>
                    <w:t>II Lingua triennal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3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  <w:gridCol w:w="785"/>
              <w:gridCol w:w="786"/>
              <w:gridCol w:w="785"/>
              <w:gridCol w:w="4725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0. Percorso Studi italo-tedeschi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763"/>
              <w:gridCol w:w="763"/>
              <w:gridCol w:w="763"/>
              <w:gridCol w:w="4867"/>
            </w:tblGrid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tà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3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la storiografia letteraria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 dell’italia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ca per la glottodidattica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763"/>
              <w:gridCol w:w="763"/>
              <w:gridCol w:w="763"/>
              <w:gridCol w:w="4863"/>
            </w:tblGrid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nordiche (danese, norvegese, svedese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7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2"/>
              <w:gridCol w:w="766"/>
              <w:gridCol w:w="766"/>
              <w:gridCol w:w="766"/>
              <w:gridCol w:w="4881"/>
            </w:tblGrid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 (parte medievale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ini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produzione artigianale e della cultura materiale nel medioev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 (parte moder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arti applicate e dell’orefice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arti decorative e industri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in due insegnamenti a scelta fra i seguenti settori (per un totale di CFU 12)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3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3 : FILOLOGIA ITALICA, ILLIRICA, CE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dell’Ital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8 : INDOLOGIA E TIBE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sanscri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giapponese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4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atal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10 : LETTERATURA ITALIAN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letteratur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L-FIL-LET/11 : LETTERATURA ITALIANA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ONTEMPORANE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L-FIL-LET/12 : LINGUISTIC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Grammatic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ialettologi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ilistica e metric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oria della lingua italian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L-FIL-LET/15 : FILOLOGIA GERMAN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logia german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LIN/01 : GLOTTOLOGIA E LINGUIST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 dell’italia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20"/>
                      <w:szCs w:val="19"/>
                    </w:rPr>
                    <w:t>M-FIL/04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9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8"/>
              <w:gridCol w:w="787"/>
              <w:gridCol w:w="788"/>
              <w:gridCol w:w="787"/>
              <w:gridCol w:w="4715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  <w:gridCol w:w="787"/>
              <w:gridCol w:w="788"/>
              <w:gridCol w:w="787"/>
              <w:gridCol w:w="4719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1. Percorso Studi italo-ungheresi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20"/>
              </w:rPr>
              <w:t>Le discipline su cui il percorso si focalizza sono: studi ungheresi per CFU 78, studi italiani per CFU 72, studi relativi alle civiltà letterarie danubiane per CFU 12 (con la possibilità di raggiungere CFU 30, impegnando i 15+3 CFU di “scelta libera” e di “ulteriori conoscenze linguistiche”), studi relativi alle lingue europee “veicolari” per CFU 9.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763"/>
              <w:gridCol w:w="763"/>
              <w:gridCol w:w="763"/>
              <w:gridCol w:w="4867"/>
            </w:tblGrid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tà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sorg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Ital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i una regione italiana – Tosc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giornalismo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 a scelta in almeno tre de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lett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763"/>
              <w:gridCol w:w="763"/>
              <w:gridCol w:w="763"/>
              <w:gridCol w:w="4863"/>
            </w:tblGrid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54+24 nella lingua e letteratura principali, e nella    relativa filologi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Foo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Teoria e pratica della traduzione letteraria </w:t>
                  </w:r>
                </w:p>
                <w:p>
                  <w:pPr>
                    <w:pStyle w:val="Foo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da lingue poco frequentate verso l'italiano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Linguistica comparata ungherese, finlandese, estone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9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spano-americ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PZIONE FRA A e B: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) 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nordiche (danese/norvegese/svedese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Foo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Teoria e pratica della traduzione letteraria </w:t>
                  </w:r>
                </w:p>
                <w:p>
                  <w:pPr>
                    <w:pStyle w:val="Foo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da lingue poco frequentate verso l'italiano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) 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e CFU 6 </w:t>
                  </w: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7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2"/>
              <w:gridCol w:w="766"/>
              <w:gridCol w:w="766"/>
              <w:gridCol w:w="766"/>
              <w:gridCol w:w="4881"/>
            </w:tblGrid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ttività affini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 integrativ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 (parte medievale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ini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produzione artigianale e della cultura materiale nel medioev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 (parte moder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arti applicate e dell’orefice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arti decorative e industri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</w:tc>
            </w:tr>
            <w:tr>
              <w:trPr>
                <w:trHeight w:val="2323" w:hRule="atLeast"/>
              </w:trPr>
              <w:tc>
                <w:tcPr>
                  <w:tcW w:w="23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3 : FILOLOGIA ITALICA, ILLIRICA, CE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dell’Ital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arab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8 : INDOLOGIA E TIBE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sanscri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giappo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iapponese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atal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letteratur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L-FIL-LET/11 : LETTERATURA ITALIANA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ONTEMPORANE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L-FIL-LET/12 : LINGUISTIC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Grammatic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ialettologi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ca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ca per la comunicaz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 dell’italian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20"/>
                      <w:szCs w:val="19"/>
                    </w:rPr>
                    <w:t>M-FIL/04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9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8"/>
              <w:gridCol w:w="787"/>
              <w:gridCol w:w="788"/>
              <w:gridCol w:w="787"/>
              <w:gridCol w:w="4715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  <w:gridCol w:w="787"/>
              <w:gridCol w:w="788"/>
              <w:gridCol w:w="787"/>
              <w:gridCol w:w="4719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inemoduloz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34:00Z</dcterms:created>
  <dc:creator>p.labianco</dc:creator>
  <dc:description/>
  <cp:keywords/>
  <dc:language>en-US</dc:language>
  <cp:lastModifiedBy>d.cioni</cp:lastModifiedBy>
  <cp:lastPrinted>2005-05-19T09:44:00Z</cp:lastPrinted>
  <dcterms:modified xsi:type="dcterms:W3CDTF">2007-07-06T06:50:00Z</dcterms:modified>
  <cp:revision>14</cp:revision>
  <dc:subject/>
  <dc:title>STUDI LETTERARI E CULTURALI INTERNAZIONALI</dc:title>
</cp:coreProperties>
</file>