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42/S-Classe delle lauree specialistiche in lingue e letterature moderne euroamericane</w:t>
      </w:r>
    </w:p>
    <w:p>
      <w:pPr>
        <w:pStyle w:val="Normal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 SULLE AMERICHE</w:t>
            </w:r>
          </w:p>
        </w:tc>
      </w:tr>
    </w:tbl>
    <w:p>
      <w:pPr>
        <w:pStyle w:val="Normal"/>
        <w:ind w:left="57" w:right="5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 conformità con gli obiettivi formativi generali della classe 42/S, a cui si rimanda, il corso di laurea intende formare specialisti di lingue e letterature delle Americhe, provvisti di solide conoscenze della storia, delle istituzioni e dei vari aspetti delle differenti culture delle Americhe.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corso di laurea si propone di fornire una conoscenza approfondita di una delle grandi aree linguistico-culturali del continente americano, corroborata da ampie conoscenze relative a una delle altre due grandi are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in Studi sulle Americhe potranno svolgere attività professionale ad alto livello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negli istituti di cooperazione internazionale, culturale ed economic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nelle istituzioni culturali italiane all’estero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come esperti presso enti, pubblici e privati, attivi nelle Americh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come traduttori di testi letterari ed extra-letterar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 l’accesso al corso di studio è richiesta una buona formazione di base, padronanza scritta e orale della lingua italiana e di almeno due delle lingue europee (francese, inglese,olandese, portoghese e spagnolo) ufficiali nelle Americhe, dimestichezza con i principali strumenti informatic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ono previste verifiche iniziali delle suddette competenz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i laureati del corso di studi triennale in Lingue e Letterature Straniere (Classe XI),curriculum di Studi sulle Americhe, sono riconosciuti tutti i 180 cfu del percorso precedente; ai laureati del corso di studi triennale in Lingue e letterature straniere (classe XI), curriculum di Lingue, Letterature e Culture Moderne e ai laureati del corso di studi in Studi Interculturali (Classe XI), curriculum di Studi Interlinguistici e Interculturali, della Facoltà di Lettere e Filosofia dell’Università di Firenze sono riconosciuti tutti i 180 CFU del percorso precedente, purché funzionali al curriculum della Laurea Specialistica.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iscussione di un elaborato scritto (tesi di laurea) di fronte a una commissione di 7 membri nominata dal Consiglio di Corso di laurea. </w:t>
                  </w:r>
                </w:p>
              </w:tc>
            </w:tr>
            <w:tr>
              <w:trPr/>
              <w:tc>
                <w:tcPr>
                  <w:tcW w:w="9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in Studi sulle Americhe potranno svolgere attività professionale ad alto livello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negli istituti di cooperazione internazionale, culturale ed economic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nelle istituzioni culturali italiane all’estero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come esperti presso enti, pubblici e privati, attivi nelle Americh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come traduttori di testi letterari ed extra-letterari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30"/>
            </w:tblGrid>
            <w:tr>
              <w:trPr>
                <w:trHeight w:val="461" w:hRule="atLeast"/>
              </w:trPr>
              <w:tc>
                <w:tcPr>
                  <w:tcW w:w="10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ssa  Annamaria PINAZZI</w:t>
                  </w:r>
                </w:p>
              </w:tc>
            </w:tr>
            <w:tr>
              <w:trPr/>
              <w:tc>
                <w:tcPr>
                  <w:tcW w:w="1043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6"/>
              <w:gridCol w:w="780"/>
              <w:gridCol w:w="703"/>
              <w:gridCol w:w="703"/>
              <w:gridCol w:w="5718"/>
            </w:tblGrid>
            <w:tr>
              <w:trPr/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 xml:space="preserve">24 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 CFU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meric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Istituzioni dell’America Latina (Facoltà di Scienze Politiche)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tteratura italiana e comparata e sociologia della letteratur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49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78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12 CFU a scelta fr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logia germanica </w:t>
                  </w:r>
                </w:p>
              </w:tc>
            </w:tr>
            <w:tr>
              <w:trPr/>
              <w:tc>
                <w:tcPr>
                  <w:tcW w:w="249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4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7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*) </w:t>
            </w:r>
          </w:p>
          <w:tbl>
            <w:tblPr>
              <w:tblW w:w="103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85"/>
              <w:gridCol w:w="777"/>
              <w:gridCol w:w="727"/>
              <w:gridCol w:w="727"/>
              <w:gridCol w:w="5640"/>
            </w:tblGrid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2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moderne</w:t>
                  </w:r>
                </w:p>
              </w:tc>
              <w:tc>
                <w:tcPr>
                  <w:tcW w:w="7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0 CFU per la prima lingua e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4 CFU per la seconda lingu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/>
              <w:tc>
                <w:tcPr>
                  <w:tcW w:w="2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2 CFU per la prima lingua e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per la seconda lingu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</w:tc>
            </w:tr>
            <w:tr>
              <w:trPr/>
              <w:tc>
                <w:tcPr>
                  <w:tcW w:w="2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24 CFU per la prima letteratura e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per la second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</w:tc>
            </w:tr>
            <w:tr>
              <w:trPr/>
              <w:tc>
                <w:tcPr>
                  <w:tcW w:w="2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8 CFU per la prima letteratura e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per la seconda letteratu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francese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ispan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degli Stati Uniti</w:t>
                  </w:r>
                </w:p>
              </w:tc>
            </w:tr>
            <w:tr>
              <w:trPr/>
              <w:tc>
                <w:tcPr>
                  <w:tcW w:w="2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27" w:type="dxa"/>
                  <w:tcBorders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8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06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5"/>
              <w:gridCol w:w="783"/>
              <w:gridCol w:w="722"/>
              <w:gridCol w:w="731"/>
              <w:gridCol w:w="5321"/>
            </w:tblGrid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artistiche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CFU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stituzioni di storia dell’arte (parte moder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0"/>
                      <w:szCs w:val="2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ot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usica per film</w:t>
                  </w:r>
                </w:p>
              </w:tc>
            </w:tr>
            <w:tr>
              <w:trPr/>
              <w:tc>
                <w:tcPr>
                  <w:tcW w:w="25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demoetnoantropologiche e filosofiche</w:t>
                  </w:r>
                </w:p>
              </w:tc>
              <w:tc>
                <w:tcPr>
                  <w:tcW w:w="7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 CFU </w:t>
                  </w: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ntropologia culturale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6 CFU a scelta fra i seguenti settori: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-FIL/06 : STORIA DELLA FILOSOF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della filosofia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7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Chies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igioni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5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3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321" w:type="dxa"/>
                  <w:tcBorders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CFU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cul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grafia sociale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ingue e letterature antiche ed extraeuropee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CFU a scelta t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Letteratura ebraica</w:t>
                  </w:r>
                </w:p>
                <w:p>
                  <w:pPr>
                    <w:pStyle w:val="Normal"/>
                    <w:ind w:left="57" w:righ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-FIL-LET/04: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ingua e letteratura latina</w:t>
                  </w:r>
                </w:p>
              </w:tc>
            </w:tr>
            <w:tr>
              <w:trPr/>
              <w:tc>
                <w:tcPr>
                  <w:tcW w:w="25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3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8"/>
              <w:gridCol w:w="696"/>
              <w:gridCol w:w="649"/>
              <w:gridCol w:w="776"/>
              <w:gridCol w:w="5209"/>
            </w:tblGrid>
            <w:tr>
              <w:trPr/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4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firstLine="708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 CFU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4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stetica</w:t>
                  </w:r>
                </w:p>
                <w:p>
                  <w:pPr>
                    <w:pStyle w:val="Normal"/>
                    <w:ind w:right="57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-GGR/02: GEOGRAFIA ECONOMICO-POLITI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eografia economic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3 CFU 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US/02 : DIRITTO PRIVATO COMPAR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stemi giuridici comparat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ogia generale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35"/>
              <w:gridCol w:w="721"/>
              <w:gridCol w:w="675"/>
              <w:gridCol w:w="675"/>
              <w:gridCol w:w="5232"/>
            </w:tblGrid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33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</w:tc>
            </w:tr>
            <w:tr>
              <w:trPr/>
              <w:tc>
                <w:tcPr>
                  <w:tcW w:w="233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0"/>
              <w:gridCol w:w="715"/>
              <w:gridCol w:w="675"/>
              <w:gridCol w:w="674"/>
              <w:gridCol w:w="5254"/>
            </w:tblGrid>
            <w:tr>
              <w:trPr/>
              <w:tc>
                <w:tcPr>
                  <w:tcW w:w="2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2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07:00Z</dcterms:created>
  <dc:creator>p.labianco</dc:creator>
  <dc:description/>
  <cp:keywords/>
  <dc:language>en-US</dc:language>
  <cp:lastModifiedBy>d.cioni</cp:lastModifiedBy>
  <cp:lastPrinted>2005-04-28T15:06:00Z</cp:lastPrinted>
  <dcterms:modified xsi:type="dcterms:W3CDTF">2006-09-14T10:09:00Z</dcterms:modified>
  <cp:revision>5</cp:revision>
  <dc:subject/>
  <dc:title>42/S-Classe delle lauree specialistiche in lingue e letterature moderne euroamericane</dc:title>
</cp:coreProperties>
</file>