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42/S-Classe delle lauree specialistiche in lingue e letterature moderne euroamericane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SULLE AMERICHE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PIANO DI STUDI ANNO ACCADEMICO 2007/2008</w:t>
            </w:r>
          </w:p>
        </w:tc>
      </w:tr>
    </w:tbl>
    <w:p>
      <w:pPr>
        <w:pStyle w:val="Normal"/>
        <w:ind w:left="57" w:right="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conformità con gli obiettivi formativi generali della classe 42/S, a cui si rimanda, il corso di laurea intende formare specialisti di lingue e letterature delle Americhe, provvisti di solide conoscenze della storia, delle istituzioni e dei vari aspetti delle differenti culture delle Americhe.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corso di laurea si propone di fornire una conoscenza approfondita di una delle grandi aree linguistico-culturali del continente americano, corroborata da ampie conoscenze relative a una delle altre due grandi are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in Studi sulle Americhe potranno svolgere attività professionale ad alto livell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negli istituti di cooperazione internazionale, culturale ed economic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nelle istituzioni culturali italiane all’ester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me esperti presso enti, pubblici e privati, attivi nelle Americh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me traduttori di testi letterari ed extra-letterar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 l’accesso al corso di studio è richiesta una buona formazione di base, padronanza scritta e orale della lingua italiana e di almeno due delle lingue europee (francese, inglese,olandese, portoghese e spagnolo) ufficiali nelle Americhe, dimestichezza con i principali strumenti informatic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ono previste verifiche iniziali delle suddette competenz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i laureati del corso di studi triennale in Lingue e Letterature Straniere (Classe XI),curriculum di Studi sulle Americhe, sono riconosciuti tutti i 180 cfu del percorso precedente; ai laureati del corso di studi triennale in Lingue e letterature straniere (classe XI), curriculum di Lingue, Letterature e Culture Moderne e ai laureati del corso di studi in Studi Interculturali (Classe XI), curriculum di Studi Interlinguistici e Interculturali, della Facoltà di Lettere e Filosofia dell’Università di Firenze sono riconosciuti tutti i 180 CFU del percorso precedente, purché funzionali al curriculum della Laurea Specialistica.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ussione di un elaborato scritto (tesi di laurea) di fronte a una commissione di 7 membri nominata dal Consiglio di Corso di laurea.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in Studi sulle Americhe potranno svolgere attività professionale ad alto livell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negli istituti di cooperazione internazionale, culturale ed economic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nelle istituzioni culturali italiane all’ester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me esperti presso enti, pubblici e privati, attivi nelle Americh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me traduttori di testi letterari ed extra-letterari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0"/>
            </w:tblGrid>
            <w:tr>
              <w:trPr>
                <w:trHeight w:val="461" w:hRule="atLeast"/>
              </w:trPr>
              <w:tc>
                <w:tcPr>
                  <w:tcW w:w="10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ssa  Annamaria PINAZZI</w:t>
                  </w:r>
                </w:p>
              </w:tc>
            </w:tr>
            <w:tr>
              <w:trPr/>
              <w:tc>
                <w:tcPr>
                  <w:tcW w:w="10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6"/>
              <w:gridCol w:w="780"/>
              <w:gridCol w:w="703"/>
              <w:gridCol w:w="703"/>
              <w:gridCol w:w="5718"/>
            </w:tblGrid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 xml:space="preserve">24 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 CFU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Istituzioni dell’America Latina (Facoltà di Scienze Politiche)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4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12 CFU a scelta f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logia germanica </w:t>
                  </w:r>
                </w:p>
              </w:tc>
            </w:tr>
            <w:tr>
              <w:trPr/>
              <w:tc>
                <w:tcPr>
                  <w:tcW w:w="2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</w:p>
          <w:tbl>
            <w:tblPr>
              <w:tblW w:w="103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5"/>
              <w:gridCol w:w="777"/>
              <w:gridCol w:w="727"/>
              <w:gridCol w:w="727"/>
              <w:gridCol w:w="5640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0 CFU per la prima lingua 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 CFU per la seconda lingu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 CFU per la prima lingua 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per la seconda lingu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4 CFU per la prima letteratura 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per la second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</w:tc>
            </w:tr>
            <w:tr>
              <w:trPr/>
              <w:tc>
                <w:tcPr>
                  <w:tcW w:w="2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8 CFU per la prima letteratura 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per la second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</w:tc>
            </w:tr>
            <w:tr>
              <w:trPr/>
              <w:tc>
                <w:tcPr>
                  <w:tcW w:w="2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6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5"/>
              <w:gridCol w:w="783"/>
              <w:gridCol w:w="722"/>
              <w:gridCol w:w="731"/>
              <w:gridCol w:w="5321"/>
            </w:tblGrid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oder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 CFU </w:t>
                  </w: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 CFU a scelta fra i seguenti settori: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2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CFU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CFU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-FIL-LET/04: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8"/>
              <w:gridCol w:w="696"/>
              <w:gridCol w:w="649"/>
              <w:gridCol w:w="776"/>
              <w:gridCol w:w="5209"/>
            </w:tblGrid>
            <w:tr>
              <w:trPr/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-GGR/02: GEOGRAFIA ECONOMICO-POLITI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3 CFU 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2 : DIRITTO PRIVATO COMPAR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stemi giuridici compara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721"/>
              <w:gridCol w:w="675"/>
              <w:gridCol w:w="675"/>
              <w:gridCol w:w="5232"/>
            </w:tblGrid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  <w:gridCol w:w="715"/>
              <w:gridCol w:w="675"/>
              <w:gridCol w:w="674"/>
              <w:gridCol w:w="5254"/>
            </w:tblGrid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5:00Z</dcterms:created>
  <dc:creator>p.labianco</dc:creator>
  <dc:description/>
  <cp:keywords/>
  <dc:language>en-US</dc:language>
  <cp:lastModifiedBy>d.cioni</cp:lastModifiedBy>
  <cp:lastPrinted>2005-04-28T15:06:00Z</cp:lastPrinted>
  <dcterms:modified xsi:type="dcterms:W3CDTF">2007-07-20T08:16:00Z</dcterms:modified>
  <cp:revision>3</cp:revision>
  <dc:subject/>
  <dc:title>42/S-Classe delle lauree specialistiche in lingue e letterature moderne euroamericane</dc:title>
</cp:coreProperties>
</file>