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" w:right="57" w:hanging="0"/>
        <w:rPr/>
      </w:pPr>
      <w:r>
        <w:rPr>
          <w:color w:val="000000"/>
          <w:sz w:val="24"/>
          <w:szCs w:val="24"/>
        </w:rPr>
        <w:t xml:space="preserve">17/S-Classe delle lauree specialistiche in </w:t>
      </w:r>
      <w:r>
        <w:rPr>
          <w:sz w:val="24"/>
          <w:szCs w:val="24"/>
        </w:rPr>
        <w:t>logica, filosofia e storia della scien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89" w:hRule="atLeast"/>
        </w:trPr>
        <w:tc>
          <w:tcPr>
            <w:tcW w:w="9541" w:type="dxa"/>
            <w:tcBorders/>
            <w:vAlign w:val="center"/>
          </w:tcPr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, FILOSOFIA E STORIA DELLA SCIENZA</w:t>
            </w:r>
          </w:p>
        </w:tc>
      </w:tr>
      <w:tr>
        <w:trPr>
          <w:trHeight w:val="189" w:hRule="atLeast"/>
        </w:trPr>
        <w:tc>
          <w:tcPr>
            <w:tcW w:w="9541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DI STUDI ANNO ACCADEMICO 2007/2008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>
                <w:trHeight w:val="3246" w:hRule="atLeast"/>
              </w:trPr>
              <w:tc>
                <w:tcPr>
                  <w:tcW w:w="9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l corso di laurea specialistica in oggetto devono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cquisire conoscenze avanzate di logica e filosofia della sci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cquisire conoscenze avanzate di storia del pensiero filosofico e scientifico, di storia delle tecniche e delle istituzioni scientif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cquisire conoscenze di base nelle discipline scientifiche, che costituiscono l’oggetto di specifiche indagini storiche e/o logico-epistemologiche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acquisire una elevata capacità di progettare e di condurre in piena autonomia attività di ricerc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essere in grado di utilizzare pienamente i principali strumenti informatici e della comunicazione telematica negli ambiti specifici di competenza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- essere in grado di utilizzare fluentemente, in forma scritta e orale, almeno una lingua dell'Unione Europea oltre l'italiano, con riferimento anche ai lessici disciplinari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corso di laurea specialistica si articola in tre distinti curricula 1) Logica e filosofia della scienza, 2) Storia della scienza, 3) Fondamenti e storia delle scienze. </w:t>
                  </w:r>
                </w:p>
              </w:tc>
            </w:tr>
            <w:tr>
              <w:trPr/>
              <w:tc>
                <w:tcPr>
                  <w:tcW w:w="9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a prova finale si svolge di regola nell'arco dell'ultimo semestre del biennio, e consiste: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nella redazione e discussione finale orale di una tesi scritta a carattere di avviamento alla ricerca, in una delle discipline caratterizzanti i tre curricula; ad essa sono assegnati 42 crediti;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. .nella partecipazione al "Seminario per laureandi" (previsto per ciascuno dei tre curricula), nel quale il candidato approfondirà lo specifico tema della tesi e presenterà i risultati ottenuti; crediti n. 6. </w:t>
                  </w:r>
                </w:p>
              </w:tc>
            </w:tr>
            <w:tr>
              <w:trPr/>
              <w:tc>
                <w:tcPr>
                  <w:tcW w:w="95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nei corsi di laurea specialistica in Logica, Filosofia e Storia della Scienza potranno esercitare funzioni di elevata responsabilità nei vari settori dell’industria culturale (editoria e giornalismo scientifico in particolare), in istituti culturali e musei scientifici, nonché in tutti i settori, che richiedano specifiche competenze disciplinari nell'ambito della logica e dell’epistemologia, unite a capacità critica e abilità nel campo della rappresentazione delle conoscenze e della loro formalizzazione. 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ferente: Prof.ssa Elena CASTELLANI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i docenti di riferimento:  prof. Andrea Cantini, prof. Pierluigi Minari</w:t>
                  </w:r>
                </w:p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>AVVERTENZA</w:t>
                  </w:r>
                  <w:r>
                    <w:rPr>
                      <w:iCs/>
                      <w:sz w:val="20"/>
                      <w:szCs w:val="20"/>
                    </w:rPr>
                    <w:t xml:space="preserve">: Il numero totale dei crediti della laurea specialistica è di 300 CFU (180 triennio e 120 biennio) ripartiti fra ambiti disciplinari relativi ad attività formative diverse; sono quindi specificati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nella seconda</w:t>
                  </w:r>
                  <w:r>
                    <w:rPr>
                      <w:iCs/>
                      <w:sz w:val="20"/>
                      <w:szCs w:val="20"/>
                    </w:rPr>
                    <w:t xml:space="preserve"> colonna i crediti complessivi assegnati ad ogni ambito disciplinare e nella terza e nella quarta colonna, indicativamente, i crediti acquisiti nella laurea triennale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T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e</w:t>
                  </w:r>
                  <w:r>
                    <w:rPr>
                      <w:iCs/>
                      <w:sz w:val="20"/>
                      <w:szCs w:val="20"/>
                    </w:rPr>
                    <w:t xml:space="preserve"> quelli da acquisire nel biennio specialistico 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>(S)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9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l corso di studi è articolato in 3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curricu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)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Logica e filosofia della scienz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right="57" w:hanging="360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)</w:t>
                  </w:r>
                  <w:r>
                    <w:rPr>
                      <w:i/>
                      <w:iCs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Heading2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720" w:right="57" w:hanging="360"/>
                    <w:rPr/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3)</w:t>
                  </w: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</w:rPr>
                    <w:t xml:space="preserve">      </w:t>
                  </w:r>
                  <w:r>
                    <w:rPr>
                      <w:rFonts w:cs="Arial" w:ascii="Arial" w:hAnsi="Arial"/>
                      <w:b w:val="false"/>
                      <w:bCs w:val="false"/>
                      <w:i/>
                      <w:iCs/>
                      <w:sz w:val="20"/>
                      <w:szCs w:val="20"/>
                    </w:rPr>
                    <w:t>Fondamenti e storia delle scienze</w:t>
                  </w:r>
                </w:p>
                <w:p>
                  <w:pPr>
                    <w:pStyle w:val="Normal"/>
                    <w:ind w:right="57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gica e filosofia della scienz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pistemolog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e scienz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5 : ZO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6 : 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0 : 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2 : 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3 : 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6 : 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1 : 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2 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4 : 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5 : 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7 : FISICA APPLICATA (A BENI CULTURALI, AMBIENTALI, BIOLOGIA E MEDICI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1 : 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2 : ALGEB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5 : 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6 : PROBABILITA E STATISTICA MATEMATIC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teoretica, morale e del linguaggio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, storia e metodologie delle scienz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 e letterari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 (6 CFU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psicologiche, sociologiche e demoetnoantropolog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1 : PEDAGOGIA GENERALE E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3 : DIDATTICA E PEDAGOGIA SPE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4 : PEDAGOGI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4 : PSICOLOGIA DELLO SVILUPPO E PSICOLOGIA DELL'EDU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7 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1 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Epigrafia grec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 (Esegesi delle fonti per la storia rom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,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a storiografi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ella fis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1 : BOTAN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2 : BOTANICA SIS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3 : BOTANICA AMBIENTALE E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4 : FISIOLOGIA VEGE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1 : BIOLOGIA MOLECOL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3 : BIOLOG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9 : MICROB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1 : CHIMICA ANA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4 : CHIMICA INDUSTR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5 : SCIENZA E TECNOLOGIA DEI MATERIALI POLIMER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7 : FONDAMENTI CHIMICI DELLE TECNOLOGI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12 : CHIMICA DELL'AMBIENTE E DEI BENI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3 : FISICA DELLA MAT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6 : FISICA PER IL SISTEMA TERRA E PER IL MEZZO CIRCUMTERREST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3 : GEOLOGIA STRUT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6 : MINERA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7 : PETROLOGIA E PETR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8 : GEOCHIMICA E VULCAN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3 : GEOMET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7 : FIS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8 : ANALISI NUMER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9 : RICERCA OPERATIV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736"/>
              <w:gridCol w:w="668"/>
              <w:gridCol w:w="669"/>
              <w:gridCol w:w="5187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8"/>
              <w:gridCol w:w="716"/>
              <w:gridCol w:w="668"/>
              <w:gridCol w:w="657"/>
              <w:gridCol w:w="5212"/>
            </w:tblGrid>
            <w:tr>
              <w:trPr/>
              <w:tc>
                <w:tcPr>
                  <w:tcW w:w="2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ria della scienza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715"/>
              <w:gridCol w:w="669"/>
              <w:gridCol w:w="668"/>
              <w:gridCol w:w="5208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pistemologiche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28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7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</w:tc>
            </w:tr>
            <w:tr>
              <w:trPr/>
              <w:tc>
                <w:tcPr>
                  <w:tcW w:w="2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</w:tc>
            </w:tr>
            <w:tr>
              <w:trPr/>
              <w:tc>
                <w:tcPr>
                  <w:tcW w:w="228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e scienz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Due moduli da CFU 6 </w:t>
                  </w: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5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Fondamenti di Informat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2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5 : ZO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6 : 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0 : 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2 : 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3 : 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6 : 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1 : 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2 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4 : 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5 : 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7 : FISICA APPLICATA (A BENI CULTURALI, AMBIENTALI, BIOLOGIA E MEDICI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1 : 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2 : ALGEB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5 : 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6 : PROBABILITA E STATISTICA MATEMATIC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teoretica, morale e del linguaggio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, storia e metodologie delle scienz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Scienze na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Biologi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cologi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8"/>
              <w:gridCol w:w="719"/>
              <w:gridCol w:w="671"/>
              <w:gridCol w:w="671"/>
              <w:gridCol w:w="5221"/>
            </w:tblGrid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 e letterari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 (6 CFU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psicologiche, sociologiche e demoetnoantropologich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1 : PEDAGOGIA GENERALE E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3 : DIDATTICA E PEDAGOGIA SPE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4 : PEDAGOGI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4 : PSICOLOGIA DELLO SVILUPPO E PSICOLOGIA DELL'EDU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7 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1 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2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Epigrafia grec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 (Esegesi delle fonti per la storia rom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a Riforma e della Controriforma),</w:t>
                  </w:r>
                </w:p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a storiografi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5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1"/>
              <w:gridCol w:w="718"/>
              <w:gridCol w:w="671"/>
              <w:gridCol w:w="671"/>
              <w:gridCol w:w="5229"/>
            </w:tblGrid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29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u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1 :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ioe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politi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ilosofia sociale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orie dello sta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ondamenti della fisica</w:t>
                  </w:r>
                </w:p>
              </w:tc>
            </w:tr>
            <w:tr>
              <w:trPr/>
              <w:tc>
                <w:tcPr>
                  <w:tcW w:w="229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1 : BOTAN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2 : BOTANICA SIS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3 : BOTANICA AMBIENTALE E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4 : FISIOLOGIA VEGE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1 : BIOLOGIA MOLECOL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3 : BIOLOG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9 : MICROB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1 : CHIMICA ANA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4 : CHIMICA INDUSTR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5 : SCIENZA E TECNOLOGIA DEI MATERIALI POLIMER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7 : FONDAMENTI CHIMICI DELLE TECNOLOGI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12 : CHIMICA DELL'AMBIENTE E DEI BENI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3 : FISICA DELLA MAT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6 : FISICA PER IL SISTEMA TERRA E PER IL MEZZO CIRCUMTERREST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3 : GEOLOGIA STRUT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6 : MINERA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7 : PETROLOGIA E PETR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8 : GEOCHIMICA E VULCAN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3 : GEOMET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7 : FIS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8 : ANALISI NUMER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9 : RICERCA OPERATIVA</w:t>
                  </w:r>
                </w:p>
              </w:tc>
            </w:tr>
            <w:tr>
              <w:trPr/>
              <w:tc>
                <w:tcPr>
                  <w:tcW w:w="2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mbito aggregato per crediti di sede</w:t>
                  </w:r>
                </w:p>
              </w:tc>
              <w:tc>
                <w:tcPr>
                  <w:tcW w:w="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715"/>
              <w:gridCol w:w="669"/>
              <w:gridCol w:w="668"/>
              <w:gridCol w:w="5208"/>
            </w:tblGrid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T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 S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2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7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52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716"/>
              <w:gridCol w:w="668"/>
              <w:gridCol w:w="669"/>
              <w:gridCol w:w="5202"/>
            </w:tblGrid>
            <w:tr>
              <w:trPr/>
              <w:tc>
                <w:tcPr>
                  <w:tcW w:w="2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2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ndamenti e storia delle scienze</w:t>
            </w:r>
          </w:p>
          <w:p>
            <w:pPr>
              <w:pStyle w:val="Heading2"/>
              <w:spacing w:before="0" w:after="0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I crediti sono calcolati su base quinquennale non essendoci un triennio di riferimento integralmente riconosciuto)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formative di bas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epistemologiche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3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re 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stituzioni di filosofia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3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3 :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tica dell’Età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to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o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8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e scienze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15 riparti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Scienze na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B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4 : MATEMATICHE COMPLEMENTAR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Matematica</w:t>
                  </w:r>
                </w:p>
              </w:tc>
            </w:tr>
            <w:tr>
              <w:trPr/>
              <w:tc>
                <w:tcPr>
                  <w:tcW w:w="2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4 : MATEMATICHE COMPLEMENTARI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3 </w:t>
                  </w:r>
                  <w:r>
                    <w:rPr>
                      <w:sz w:val="20"/>
                      <w:szCs w:val="20"/>
                    </w:rPr>
                    <w:t>Storia della Matematica</w:t>
                  </w:r>
                </w:p>
              </w:tc>
            </w:tr>
            <w:tr>
              <w:trPr/>
              <w:tc>
                <w:tcPr>
                  <w:tcW w:w="2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FU 6 </w:t>
                  </w:r>
                  <w:r>
                    <w:rPr>
                      <w:sz w:val="20"/>
                      <w:szCs w:val="20"/>
                    </w:rPr>
                    <w:t>Storia della Fisic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formative di bas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caratterizzanti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cientifich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71 ripartiti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5 : ZO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6 : ANATOMIA COMPARATA E CIT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8 : ANTROP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0 : BIOCHI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8 : GENE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2 : CHIMIC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3 : CHIMICA GENERALE E IN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6 : CHIMICA ORG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1 : FISIC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2 : FISICA TEORICA, MODELLI E METODI MATEMAT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4 : FISICA NUCLEARE E SUBNUCLE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5 : ASTRONOMIA E ASTRO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7 : FISICA APPLICATA (A BENI CULTURALI, AMBIENTALI, BIOLOGIA E MEDICI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1 : PALEONTOLOGIA E PALEOEC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F/01 : INFOR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G-INF/05 : SISTEMI DI ELABORAZIONE DELLE INFORMAZ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1 : LOG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2 : ALGEB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5 : ANALISI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6 : PROBABILITA E STATISTICA MATEMATIC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 teoretica, morale e del linguaggio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1 : FILOSOFIA TEORETIC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3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dattic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meneutica filosof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 linguaggio ordinar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teoret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noseologia</w:t>
                  </w:r>
                </w:p>
              </w:tc>
            </w:tr>
            <w:tr>
              <w:trPr/>
              <w:tc>
                <w:tcPr>
                  <w:tcW w:w="286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ilosofia, storia e metodologie delle scienze</w:t>
                  </w:r>
                </w:p>
              </w:tc>
              <w:tc>
                <w:tcPr>
                  <w:tcW w:w="95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2 : LOGICA E FILOSOFIA DELLA SCIENZA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Logica e del Linguaggi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sof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gica</w:t>
                  </w:r>
                </w:p>
              </w:tc>
            </w:tr>
            <w:tr>
              <w:trPr/>
              <w:tc>
                <w:tcPr>
                  <w:tcW w:w="286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3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e Scienze na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Bi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’Ecologi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toria della filosofia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3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l’Illuminism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del Rinasciment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7 : 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an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della Filosofia medieval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caratterizzanti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ttività affini o integrativ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linguistiche e letterari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Un modulo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grec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etteratura lati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0 : LETTERATURA ITALIANA (6 CFU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LIN/21 : SLAVISTI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a russ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polac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cec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e letteratura serbo-croat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tterature slave comparat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gua arab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psicologiche, sociologiche e demoetnoantropologich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6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GGR/01 : GE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1 : PEDAGOGIA GENERALE E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3 : DIDATTICA E PEDAGOGIA SPE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ED/04 : PEDAGOGIA SPERIMEN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1 : PSIC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4 : PSICOLOGIA DELLO SVILUPPO E PSICOLOGIA DELL'EDUCAZ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5 : PSICOLOGIA SOC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PSI/07 : PSICOLOGIA DINA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01 : ECONOMIA PO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CS-P/12 : STORIA ECONOM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7 : SOC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S/08 : SOCIOLOGIA DEI PROCESSI CULTURALI E COMUNICATIV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iscipline storich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oduli da CFU 6 a scelta tr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2 : STORI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Antichità greche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Epigrafia grec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greca (Geografia storica del mondo antico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greca (Storia della storiografia antica: parte grec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-ANT/03 : STORIA ROM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Epigrafia latina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romana (Esegesi delle fonti per la storia rom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romana (Storia della storiografia antica: parte romana)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1 : STORIA MEDIEV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Esegesi delle fonti storiche medieval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edievale (Storia di una regione nel Medioevo:Tosca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Esegesi delle fonti storiche per l’età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gli antichi stati italiani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tà della Riforma e della Controriform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ell’età dell’Illuminismo)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’Europ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oria moderna (Storia della storiografia moderna), 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ria moderna (Storia di una regione nell’età moderna: Toscana)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ttività affini o integrativ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mbito aggregato per crediti di sed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FU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FU 40 a scelta tra gli insegnamenti relativi ai settori sotto indicati che risultano attivati presso l’Ateneo fiorentino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1 : BOTANIC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2 : BOTANICA SIS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3 : BOTANICA AMBIENTALE E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04 : FISIOLOGIA VEGET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1 : BIOLOGIA MOLECOLA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3 : BIOLOGIA APPLICA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O/19 : MICROBIOLOGIA GENE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1 : CHIMICA ANALI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4 : CHIMICA INDUSTRI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5 : SCIENZA E TECNOLOGIA DEI MATERIALI POLIMERIC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07 : FONDAMENTI CHIMICI DELLE TECNOLOGI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HIM/12 : CHIMICA DELL'AMBIENTE E DEI BENI CULTUR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3 : FISICA DELLA MATE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6 : FISICA PER IL SISTEMA TERRA E PER IL MEZZO CIRCUMTERRESTR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S/08 : DIDATTICA E STORIA DELLA FIS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3 : GEOLOGIA STRUTTUR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4 : GEOGRAFIA FISICA E GEOMORF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6 : MINERA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7 : PETROLOGIA E PETROGRAF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O/08 : GEOCHIMICA E VULCANOLO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3 : GEOMET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7 : FISICA MATEMA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8 : ANALISI NUMERICA</w:t>
                  </w:r>
                </w:p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T/09 : RICERCA OPERATIV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mbito aggregato per crediti di sed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57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ltre attività formativ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FU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 scelta dello student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Per la prova final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572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a final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ltro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ltre (art.10, comma1, lettera f)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572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Altre attività formative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954"/>
              <w:gridCol w:w="5725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ALE CREDITI</w:t>
                  </w:r>
                </w:p>
              </w:tc>
              <w:tc>
                <w:tcPr>
                  <w:tcW w:w="9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5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17:00Z</dcterms:created>
  <dc:creator>p.labianco</dc:creator>
  <dc:description/>
  <cp:keywords/>
  <dc:language>en-US</dc:language>
  <cp:lastModifiedBy>d.cioni</cp:lastModifiedBy>
  <cp:lastPrinted>2005-04-13T09:48:00Z</cp:lastPrinted>
  <dcterms:modified xsi:type="dcterms:W3CDTF">2007-07-20T07:38:00Z</dcterms:modified>
  <cp:revision>5</cp:revision>
  <dc:subject/>
  <dc:title>LOGICA, FILOSOFIA E STORIA DELLA SCIENZA</dc:title>
</cp:coreProperties>
</file>