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Allegato 1)</w:t>
      </w:r>
    </w:p>
    <w:p>
      <w:pPr>
        <w:pStyle w:val="Normal"/>
        <w:ind w:left="652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N S.c.r.l.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.zza dell’Università 1 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b/>
          <w:sz w:val="22"/>
        </w:rPr>
        <w:t>59100 – PRATO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52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duli da inviare, firmati in originale e scannerizzati, con relativi allegati a </w:t>
      </w:r>
    </w:p>
    <w:p>
      <w:pPr>
        <w:pStyle w:val="Normal"/>
        <w:ind w:left="6521" w:hanging="0"/>
        <w:rPr>
          <w:rFonts w:ascii="Arial" w:hAnsi="Arial" w:cs="Arial"/>
          <w:b/>
          <w:b/>
          <w:sz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premio-laurea@pin.unifi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cognome e nome) ____________________________, CF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 (prov. ___) il __________, residente a ____________________ (prov. ___) via ____________________ cap __________, tel.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capito cui si desidera ricevere le comunicazioni relative al concorso (solo se diverso da residenza): città ____________________(prov.___) via ____________________ cap __________, tel.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 cellulare ___________________ indirizzo e-mail 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 a partecipare al concorso </w:t>
      </w:r>
      <w:r>
        <w:rPr>
          <w:rFonts w:cs="Arial" w:ascii="Arial" w:hAnsi="Arial"/>
          <w:b/>
        </w:rPr>
        <w:t>Premio di Studio "Alberto Bardazzi"</w:t>
      </w:r>
      <w:r>
        <w:rPr>
          <w:rFonts w:cs="Arial" w:ascii="Arial" w:hAnsi="Arial"/>
        </w:rPr>
        <w:t xml:space="preserve"> destinato a laureati presso l’Università degli Studi di Firen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sotto la propria responsabilità, ai sensi delle leggi vigenti: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Arial" w:ascii="Arial" w:hAnsi="Arial"/>
        </w:rPr>
        <w:t xml:space="preserve">di avere conseguito la laurea magistrale in____________________________________________;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Arial" w:ascii="Arial" w:hAnsi="Arial"/>
        </w:rPr>
        <w:t xml:space="preserve">presso la Scuola di ______________________________ </w:t>
      </w:r>
      <w:r>
        <w:rPr>
          <w:rFonts w:cs="Arial" w:ascii="Arial" w:hAnsi="Arial"/>
          <w:b/>
        </w:rPr>
        <w:t>dell’Università degli Studi di Firenz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discusso la tesi in data  ____/____/_________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la votazione finale di ___________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ella tesi _________________________________________________________;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(allegato 1) i seguenti docu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scrizione sintetica della tesi (Abstract) in italiano (allegato 2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di formazione personale (allegato 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pia della te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(o autocertificazione) degli esami sostenuti riportante i voti di ciascun esame della laureale magistrale e, se non a ciclo unico, della precedente trien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l Curriculum vita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Cs w:val="22"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dichiara di aver letto e compreso l’informativa sul trattamento dati, disponibile a questo link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pin.unifi.it/images/PIN/Privacy/26.02.2024.PIN_Informativa_ai_Candidati.er.pdf</w:t>
        </w:r>
      </w:hyperlink>
      <w:r>
        <w:rPr>
          <w:rFonts w:cs="Arial" w:ascii="Arial" w:hAnsi="Arial"/>
          <w:sz w:val="22"/>
          <w:szCs w:val="22"/>
        </w:rPr>
        <w:t xml:space="preserve">, e di </w:t>
      </w:r>
      <w:r>
        <w:rPr>
          <w:rFonts w:cs="Arial" w:ascii="Arial" w:hAnsi="Arial"/>
          <w:b/>
          <w:sz w:val="22"/>
          <w:szCs w:val="22"/>
        </w:rPr>
        <w:t>acconsentire</w:t>
      </w:r>
      <w:r>
        <w:rPr>
          <w:rFonts w:cs="Arial" w:ascii="Arial" w:hAnsi="Arial"/>
          <w:sz w:val="22"/>
          <w:szCs w:val="22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>Firma 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legato 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STRACT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Descrizione sintetica dell'elaborato - non più di una cartella – NB: l’abstract deve essere </w:t>
      </w:r>
      <w:r>
        <w:rPr>
          <w:rFonts w:cs="Arial" w:ascii="Arial" w:hAnsi="Arial"/>
          <w:u w:val="single"/>
        </w:rPr>
        <w:t>redatto in lingua italiana</w:t>
      </w:r>
      <w:r>
        <w:rPr>
          <w:rFonts w:cs="Arial" w:ascii="Arial" w:hAnsi="Arial"/>
        </w:rPr>
        <w:t xml:space="preserve"> anche nel caso di tesi redatta esclusivamente in lingua ingle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TESI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Cs w:val="22"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dichiara di aver letto e compreso l’informativa sul trattamento dati, disponibile a questo link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pin.unifi.it/images/PIN/Privacy/26.02.2024.PIN_Informativa_ai_Candidati.er.pdf</w:t>
        </w:r>
      </w:hyperlink>
      <w:r>
        <w:rPr>
          <w:rFonts w:cs="Arial" w:ascii="Arial" w:hAnsi="Arial"/>
          <w:sz w:val="22"/>
          <w:szCs w:val="22"/>
        </w:rPr>
        <w:t xml:space="preserve">, e di </w:t>
      </w:r>
      <w:r>
        <w:rPr>
          <w:rFonts w:cs="Arial" w:ascii="Arial" w:hAnsi="Arial"/>
          <w:b/>
          <w:sz w:val="22"/>
          <w:szCs w:val="22"/>
        </w:rPr>
        <w:t>acconsentire</w:t>
      </w:r>
      <w:r>
        <w:rPr>
          <w:rFonts w:cs="Arial" w:ascii="Arial" w:hAnsi="Arial"/>
          <w:sz w:val="22"/>
          <w:szCs w:val="22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>Firma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legato 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ETTO DI FORMAZIONE PERS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o/a,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a ____________________ il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____________ n. ___ Città _____________ Provincia (___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responsabilità penali cui si può incorrere in caso di dichiarazioni mendaci, ai sensi delle leggi vigenti in materia di autocertificazio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erseguire il seguente progetto di formazione pers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escrizione (cos'è e di cosa si tratta: Master, Corso di Laurea, altri di formazione o lavoro. Specificare, ove presente, l'Ente: Università, Agenzia formativa ec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mpi del percorso (data di inizio, anche previsione, e previsione di fi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Motivazioni personali (descrivere in modo sintetico le proprie motivazioni e stimoli al perseguimento dei propri obiettivi formativ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Allegati (indicare il numero e la tipologia di eventuali certificati: certificati di iscrizione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Cs w:val="22"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dichiara di aver letto e compreso l’informativa sul trattamento dati, disponibile a questo link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pin.unifi.it/images/PIN/Privacy/26.02.2024.PIN_Informativa_ai_Candidati.er.pdf</w:t>
        </w:r>
      </w:hyperlink>
      <w:r>
        <w:rPr>
          <w:rFonts w:cs="Arial" w:ascii="Arial" w:hAnsi="Arial"/>
          <w:sz w:val="22"/>
          <w:szCs w:val="22"/>
        </w:rPr>
        <w:t xml:space="preserve">, e di </w:t>
      </w:r>
      <w:r>
        <w:rPr>
          <w:rFonts w:cs="Arial" w:ascii="Arial" w:hAnsi="Arial"/>
          <w:b/>
          <w:sz w:val="22"/>
          <w:szCs w:val="22"/>
        </w:rPr>
        <w:t>acconsentire</w:t>
      </w:r>
      <w:r>
        <w:rPr>
          <w:rFonts w:cs="Arial" w:ascii="Arial" w:hAnsi="Arial"/>
          <w:sz w:val="22"/>
          <w:szCs w:val="22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>Firma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-laurea@pin.unifi.it" TargetMode="External"/><Relationship Id="rId3" Type="http://schemas.openxmlformats.org/officeDocument/2006/relationships/hyperlink" Target="https://www.pin.unifi.it/images/PIN/Privacy/26.02.2024.PIN_Informativa_ai_Candidati.er.pdf" TargetMode="External"/><Relationship Id="rId4" Type="http://schemas.openxmlformats.org/officeDocument/2006/relationships/hyperlink" Target="https://www.pin.unifi.it/images/PIN/Privacy/26.02.2024.PIN_Informativa_ai_Candidati.er.pdf" TargetMode="External"/><Relationship Id="rId5" Type="http://schemas.openxmlformats.org/officeDocument/2006/relationships/hyperlink" Target="https://www.pin.unifi.it/images/PIN/Privacy/26.02.2024.PIN_Informativa_ai_Candidati.er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8:00Z</dcterms:created>
  <dc:creator>Santo Scaramuzzo</dc:creator>
  <dc:description/>
  <cp:keywords/>
  <dc:language>en-US</dc:language>
  <cp:lastModifiedBy>Santo Scaramuzzo</cp:lastModifiedBy>
  <cp:lastPrinted>2011-03-31T10:12:00Z</cp:lastPrinted>
  <dcterms:modified xsi:type="dcterms:W3CDTF">2025-03-21T14:29:00Z</dcterms:modified>
  <cp:revision>12</cp:revision>
  <dc:subject/>
  <dc:title>BANDO DI CONCORSO</dc:title>
</cp:coreProperties>
</file>